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717276"/>
          <w:sz w:val="23"/>
          <w:szCs w:val="23"/>
          <w:lang w:eastAsia="pl-PL"/>
        </w:rPr>
        <w:t>Agencja zakończyła zawieranie umów na świadczenie usług utylizacyjnych w 2013 r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717276"/>
          <w:sz w:val="19"/>
          <w:szCs w:val="19"/>
          <w:lang w:eastAsia="pl-PL"/>
        </w:rPr>
        <w:t xml:space="preserve">11 firm zawarło z ARiMR umowy na świadczenie w 2013 r. usług utylizacyjnych obejmujących zbiór, transport            i unieszkodliwienie padłych zwierząt gospodarskich. Są to następujące podmioty: EKO - STOK Sp. z o.o.; Energoutil Jan Laskowski; Jasta Sp. z o.o.; PP-H Hetman Sp. z o.o.; PPP Bacutil Sp. J.; Promarol - Plus Sp. z o.o.; Przedsiębiorstwo Wielobranżowe Amba Sp. z o.o.  Saria Polska Sp. z o.o.; STRUGA S.A.; ZP-H Barbara Rakowska; ZR-P "FARMUTIL HS" S.A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717276"/>
          <w:sz w:val="19"/>
          <w:szCs w:val="19"/>
          <w:lang w:eastAsia="pl-PL"/>
        </w:rPr>
        <w:t xml:space="preserve">Wszystkie te podmioty współpracowały już z Agencją w 2012 r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717276"/>
          <w:sz w:val="19"/>
          <w:szCs w:val="19"/>
          <w:lang w:eastAsia="pl-PL"/>
        </w:rPr>
        <w:t xml:space="preserve">Ponieważ w 2013 r. w poszczególnych województwach usługi utylizacyjne świadczyć będzie </w:t>
      </w:r>
      <w:r>
        <w:rPr>
          <w:rFonts w:eastAsia="Times New Roman" w:cs="Times New Roman" w:ascii="Times New Roman" w:hAnsi="Times New Roman"/>
          <w:color w:val="7F7F7F"/>
          <w:sz w:val="19"/>
          <w:szCs w:val="19"/>
          <w:lang w:eastAsia="pl-PL"/>
        </w:rPr>
        <w:t>od dwóch do ośmiu</w:t>
      </w:r>
      <w:r>
        <w:rPr>
          <w:rFonts w:eastAsia="Times New Roman" w:cs="Times New Roman" w:ascii="Times New Roman" w:hAnsi="Times New Roman"/>
          <w:color w:val="717276"/>
          <w:sz w:val="19"/>
          <w:szCs w:val="19"/>
          <w:lang w:eastAsia="pl-PL"/>
        </w:rPr>
        <w:t xml:space="preserve"> firm, Agencja przypomina, że rolnicy zanim zdecydują się komu zlecą wykonanie takich usług, powinni zapoznać się          z cenami oferowanymi przez przedsiębiorców działających w ich regionie. 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717276"/>
          <w:sz w:val="19"/>
          <w:szCs w:val="19"/>
          <w:lang w:eastAsia="pl-PL"/>
        </w:rPr>
        <w:t xml:space="preserve">Zasady korzystania w 2013 r. z usług utylizacyjnych z dofinansowaniem Agencji dla producentów rolnych  nie ulegają zmianie w stosunku do obowiązujących obecnie. Oznacza to, że pomoc może otrzymać producent rolny prowadzący gospodarstwo rolne w rozumieniu przepisów o podatku rolnym lub dział specjalny produkcji rolnej. Wsparcia nie mogą jednak otrzymać producenci, którzy nie spełniają kryterium małego lub średniego przedsiębiorstwa określonego w Załączniku I do rozporządzenia Komisji Europejskiej nr (WE) 800/2008 z dnia 8 sierpnia 2008 r. Pomoc może być udzielona na dofinansowanie kosztów zbioru, transportu i unieszkodliwienia padłych zwierząt gospodarskich                z gatunku bydło, owce, kozy, konie oraz świnie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717276"/>
          <w:sz w:val="19"/>
          <w:szCs w:val="19"/>
          <w:lang w:eastAsia="pl-PL"/>
        </w:rPr>
        <w:t xml:space="preserve">Kwota jaką ewentualnie będą musieli zapłacić rolnicy zależy od wieku i gatunku padłego zwierzęcia. I tak Agencja sfinansuje za rolnika pełne koszty zbioru i transportu padłego bydła, owiec, kóz, koni oraz świń, a także pokryje         w 100% koszty unieszkodliwiania bydła, które ukończyło 48 miesiąc życia oraz owiec i kóz które ukończyły 18 miesiąc życia (zwierzęta z tych grup podlegają badaniom w kierunku TSE). Natomiast w przypadku unieszkodliwienia padłego bydła poniżej 48 miesiąca życia, a owiec i kóz poniżej 18 miesiąca życia oraz świń i koni niezależnie od ich wieku, Agencja może dofinansować do 75% kosztów poniesionych przez producenta rolnego. W przypadku producentów rolnych będących płatnikami podatku VAT, dofinansowanie Agencji nie obejmuje kwoty podatku VAT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717276"/>
          <w:sz w:val="19"/>
          <w:szCs w:val="19"/>
          <w:lang w:eastAsia="pl-PL"/>
        </w:rPr>
        <w:t xml:space="preserve">Pomoc udzielana przez ARiMR na pokrycie kosztów zbioru, transportu i unieszkodliwiania padłych zwierząt gospodarskich jest obok kredytów preferencyjnych jedną z tzw. form "pomocy krajowej" w całości finansowanych       z budżetu krajowego i w obecnej formie jest ona udzielana od 2008 r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717276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717276"/>
          <w:sz w:val="19"/>
          <w:szCs w:val="19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47:00Z</dcterms:created>
  <dc:creator>ARiMR</dc:creator>
  <dc:description/>
  <cp:keywords/>
  <dc:language>en-US</dc:language>
  <cp:lastModifiedBy>ARiMR</cp:lastModifiedBy>
  <dcterms:modified xsi:type="dcterms:W3CDTF">2013-01-08T08:47:00Z</dcterms:modified>
  <cp:revision>2</cp:revision>
  <dc:subject/>
  <dc:title/>
</cp:coreProperties>
</file>