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Załącznik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        </w:t>
        <w:tab/>
        <w:tab/>
      </w:r>
      <w:r>
        <w:rPr>
          <w:b/>
          <w:bCs/>
        </w:rPr>
        <w:t xml:space="preserve"> </w:t>
      </w:r>
      <w:r>
        <w:rPr/>
        <w:t xml:space="preserve">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placówki)                                                                  (data i miejscowość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  DO UDZIAŁU W  KONKURS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WAKACJE: BEZPIECZNIE, ZDROWO I ZABAWNIE”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ne organizatora wypoczynk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) dokładny adres: ul. ........................................ miejscowość i kod pocztowy   .................................................. gmina 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powiat......................................................................województwo...........................................</w:t>
      </w:r>
    </w:p>
    <w:p>
      <w:pPr>
        <w:pStyle w:val="Normal"/>
        <w:jc w:val="both"/>
        <w:rPr/>
      </w:pPr>
      <w:r>
        <w:rPr/>
        <w:t>4) tel. .......................................................................... faks 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5) nazwiska i imiona osób odpowiedzialnych za realizację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osoba upoważniona do kontaktu w sprawie Konkursu (imię i nazwisko oraz nr telefonu kontaktowego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    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zczegółowy opis zadania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Harmonogram zrealizowanych działań, termin</w:t>
      </w:r>
      <w:r>
        <w:rPr>
          <w:color w:val="FF0000"/>
        </w:rPr>
        <w:t xml:space="preserve"> </w:t>
      </w:r>
      <w:r>
        <w:rPr/>
        <w:t xml:space="preserve">oraz liczba uczestników wypoczynku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Sposób realizacji założeń konkursu „ Wakacje: bezpiecznie, zdrowo i zabawnie”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wagi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biorący udział w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oby kadrowe przy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ychczasowe doświadczenia w realizacji zadań podobnego rodzaju 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Oświadczam(-my), że</w:t>
      </w:r>
      <w:r>
        <w:rPr/>
        <w:t xml:space="preserve"> akceptuję(my) regulamin konkursu „Wakacje: bezpiecznie, zdrowo i zabawni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POTWIERDZAM, ŻE WSZYSTKIE OSOBY KTÓRE BIORĄ UDZIAŁ W KONKURSIE WYRAZIŁY ZGODĘ NA UPUBLICZNIENIE I PRZETWARZANIE ZDJĘĆ LUB FILMÓW, NA KTÓRYCH ZOSTAŁ UCHWYCONY WIZERUNEK LUB INNE DANE OSOBOWE ORAZ ZAPOZNAŁY SIĘ Z KLAUZULĄ INFORMACYJN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LA UCZESTNIKÓW PONIŻEJ 13 ROKU ŻY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WYSYŁAJĄC FORMULARZ ORGANIZATOR WYPOCZYNKU JEST ZOBOWIĄZANY DO UZYSKANIA ZGODY OD OPIEKUNÓW PRAWNYCH MAŁOLETNICH, UCZESTNICZĄCYCH W WYPOCZYNKU NA UPUBLICZNIANIE I PRZETWARZANIE WIZERUNKU MAŁOLETNICH NA ZDJĘCIACH LUB FLIMACH WYKONANYCH PODCZAS WYDARZEŃ, A TAKŻE EWENTUALNYCH INNYCH DANYCH OSOBOWYC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,  pieczęć i podpis osoby upoważnionej do  zgłoszenia uczestnictwa w konkurs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2:00Z</dcterms:created>
  <dc:creator>umb</dc:creator>
  <dc:description/>
  <cp:keywords/>
  <dc:language>en-US</dc:language>
  <cp:lastModifiedBy>PSSE Wodzisław Śląski - Agnieszka Skaba</cp:lastModifiedBy>
  <cp:lastPrinted>2010-06-09T10:41:00Z</cp:lastPrinted>
  <dcterms:modified xsi:type="dcterms:W3CDTF">2022-06-30T08:32:00Z</dcterms:modified>
  <cp:revision>2</cp:revision>
  <dc:subject/>
  <dc:title/>
</cp:coreProperties>
</file>