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Emil W. Pływaczewski, Celina Nowak</w:t>
      </w:r>
    </w:p>
    <w:p>
      <w:pPr>
        <w:pStyle w:val="Tytulprokuratury"/>
        <w:rPr/>
      </w:pPr>
      <w:r>
        <w:rPr>
          <w:iCs/>
        </w:rPr>
        <w:t xml:space="preserve">Globalisation, criminal law and criminal justice </w:t>
      </w:r>
      <w:r>
        <w:rPr/>
        <w:t xml:space="preserve">(Międzynarodowa konferencja naukowa, </w:t>
        <w:br/>
        <w:t>Londyn, 26–28 czerwca 2012 r.)</w:t>
      </w:r>
    </w:p>
    <w:p>
      <w:pPr>
        <w:pStyle w:val="Tekstprokuratury"/>
        <w:rPr/>
      </w:pPr>
      <w:r>
        <w:rPr/>
        <w:t>Konferencja została zorganizowana przez – pozostający w strukturach Uniwersytetu Londyńskiego – Institute of Advanced Legal Studies jako kolejne z serii seminariów prawniczych poświęconych aktualnym problemom prawa międzynarodowego i porównawczego, organizowanych pod ogólną nazwą W. G. Hart Legal Workshop</w:t>
      </w:r>
      <w:r>
        <w:rPr>
          <w:rStyle w:val="Odwoanieprzypisudolnego"/>
          <w:rStyle w:val="FootnoteAnchor"/>
          <w:rFonts w:cs="Arial" w:ascii="Arial" w:hAnsi="Arial"/>
          <w:szCs w:val="21"/>
        </w:rPr>
        <w:footnoteReference w:id="2"/>
      </w:r>
      <w:r>
        <w:rPr/>
        <w:t xml:space="preserve">. </w:t>
      </w:r>
    </w:p>
    <w:p>
      <w:pPr>
        <w:pStyle w:val="Tekstprokuratury"/>
        <w:rPr/>
      </w:pPr>
      <w:r>
        <w:rPr/>
        <w:t xml:space="preserve">Uroczystego otwarcia konferencji dokonał prof. Avrom Sherr, Dyrektor Instytutu. Obrady podzielone zostały na sesje plenarne i panelowe. W czasie sesji plenarnych poruszano zagadnienia o charakterze ogólnym, natomiast w czasie paneli dyskutowano na bardziej szczegółowe tematy związane z tematem konferencji. Równolegle odbywały się trzy sesje panelowe, przy czym jedna z nich zawsze odnosiła się do prawa karnego Unii Europejskiej, druga do prawa porównawczego, a trzecia do zagadnień innych. </w:t>
      </w:r>
    </w:p>
    <w:p>
      <w:pPr>
        <w:pStyle w:val="Tekstprokuratury"/>
        <w:rPr/>
      </w:pPr>
      <w:r>
        <w:rPr/>
        <w:t xml:space="preserve">Pierwszy referat na konferencji, pt. „Koncepcja przestępstwa a wspólnoty transnarodowe – z punktu widzenia teorii socjologiczno-prawnej”, wygłosił prof. Roger Cotterrell z Queen Mary College. Wskazał on, że z perspektywy teorii socjologiczno-prawnej przestępstwo to konstrukt jednocześnie polityczny i kulturowy. Polityczny, bowiem ustanawiany przez państwa, a kulturowy, bo podtrzymywany przez wspólnoty tworzące sieci społecznych relacji. Takie ujęcie przestępstwa ma długą historię, ale pojawia się pytanie, czy w erze globalizacji musi ono ulec przewartościowaniu. Rola państwa narodowego i jego monopol kryminalizacji osłabia się bowiem pod wpływem ruchów transnacjonalizacyjnych i kryminalizacji płynącej z prawa ponadnarodowego. Zdaniem referenta, rodzi się zatem konieczność szukania także wspólnot ponadnarodowych, które mogłyby zapewnić uzasadnienie dla koncepcji przestępstwa w oderwaniu od państwa narodowego. </w:t>
      </w:r>
    </w:p>
    <w:p>
      <w:pPr>
        <w:pStyle w:val="Tekstprokuratury"/>
        <w:rPr/>
      </w:pPr>
      <w:r>
        <w:rPr/>
        <w:t xml:space="preserve">W referacie pt. „Porównania wyższego rzędu i prawdy niższego rzędu” prof. David Nelken (Cardiff University i Macerata University) zajął się komparatystyką prawniczą, a konkretniej poziomami porównań dokonywanymi przez komparatystów. Wskazał, że najwyższe poziomy porównań dokonywanych przez prawników, polegające na wyjaśnianiu, definiowaniu interpretacji dokonywanych przez innych, zyskują moc wiążącą w ten sposób, że wpływają na kształt przepisów krajowych. </w:t>
      </w:r>
    </w:p>
    <w:p>
      <w:pPr>
        <w:pStyle w:val="Tekstprokuratury"/>
        <w:rPr/>
      </w:pPr>
      <w:r>
        <w:rPr/>
        <w:t xml:space="preserve">Spora część referatów w czasie konferencji poświęcona była kwestiom związanym z działalnością policji. Pierwszym z nich było trzecie z wystąpień w pierwszej sesji plenarnej, pt. „Policja i ekonomia polityczna: opowieść o dwóch pomyłkach freudowskich”, które wygłosił prof. Robert Reiner (London School of Economics). Przedstawił on w szczególności historię nauki ekonomii politycznej, która w jego ujęciu historycznie ma wiele wspólnego </w:t>
      </w:r>
      <w:r>
        <w:rPr>
          <w:spacing w:val="-2"/>
        </w:rPr>
        <w:t xml:space="preserve">z kryminologią, a mało z ekonomią. Wskazał na wzrost znaczenia ekonomicznej nauki prawa w ostatnich latach, twierdząc, że narzędzia oparte na ocenie efektywności powinno się stosować także w stosunku do działań policji. </w:t>
      </w:r>
    </w:p>
    <w:p>
      <w:pPr>
        <w:pStyle w:val="Tekstprokuratury"/>
        <w:rPr/>
      </w:pPr>
      <w:r>
        <w:rPr/>
        <w:t xml:space="preserve">Podobnej tematyce poświęcone było interesujące i miejscami bulwersujące wystąpienie prof. Margaret Beare z Osgoode Hall Law School (Kanada) pt. „Gdy odpada koło: zapewnienie legitymizacji policji w erze globalizacji”. Referentka analizowała na przykładzie konkretnych strategii stosowanych przez policję kanadyjską na przestrzeni ostatnich kilku lat, w jaki sposób policja zapewnia legitymizację swoich działań, a w szczególności, jak bardzo próbuje unikać kontroli społecznej. </w:t>
      </w:r>
    </w:p>
    <w:p>
      <w:pPr>
        <w:pStyle w:val="Tekstprokuratury"/>
        <w:rPr/>
      </w:pPr>
      <w:r>
        <w:rPr/>
        <w:t xml:space="preserve">Interesującą perspektywę dla badań nad przestępczością w erze globalizacji przedstawił prof. Peter Andreas z Brown University (USA). Postawił on tezę, uzasadnioną zwłaszcza na podstawie badań przeszłości Stanów Zjednoczonych, że historycznie rzecz biorąc, przestępczość towarzyszyła procesom globalizacyjnym od co najmniej 200 lat. W jego opinii „nielegalna globalizacja”, z którą mamy do czynienia obecnie jako odbiciem globalizacji legalnej i pożądanej, stanowi jedynie kontynuację procesów znanych z okresu tworzenia się Stanów Zjednoczonych, wojen opiumowych w Chinach czy czasów prohibicji. </w:t>
      </w:r>
    </w:p>
    <w:p>
      <w:pPr>
        <w:pStyle w:val="Tekstprokuratury"/>
        <w:rPr/>
      </w:pPr>
      <w:r>
        <w:rPr/>
        <w:t xml:space="preserve">Kolejne trzy wystąpienia w czasie sesji plenarnych w drugim dniu obrad poświęcone były bardziej szczegółowym zagadnieniom. Pierwsze z nich, wygłoszone przez prof. Johna Spencera z University of Cambridge, dotyczyło stosunku Wielkiej Brytanii do rozwoju prawa karnego Unii Europejskiej. Referent wskazał na niechęć władz brytyjskich do przyjmowania europejskich instrumentów prawnych dotyczących prawa karnego. Jego zdaniem Wielka Brytania nie powinna się obawiać wzrostu regulacji unijnych w tej sferze – wprost przeciwnie, sama ma do zaoferowania Unii bardzo dobre wzorce rozstrzygania pewnych kwestii, zwłaszcza w zakresie praw oskarżonego, których przyjęcie na arenie europejskiej powinna promować. </w:t>
      </w:r>
    </w:p>
    <w:p>
      <w:pPr>
        <w:pStyle w:val="Tekstprokuratury"/>
        <w:rPr/>
      </w:pPr>
      <w:r>
        <w:rPr/>
        <w:t xml:space="preserve">Interesujące wystąpienie prof. Johna Vervaele z Uniwersytetu w Utrechcie poświęcone było kwestii zbierania dowodów w ramach Unii Europejskiej, natomiast wystąpienie prof. Michaela Levie’go z Cardiff University i prof. Billa Gillmora z Uniwersytetu w Edynburgu dotyczyło kwestii rozwoju procesów wzajemnego oceniania implementacji przepisów i instytucji prawnych przez państwa w ramach różnych organizacji międzynarodowych. </w:t>
      </w:r>
    </w:p>
    <w:p>
      <w:pPr>
        <w:pStyle w:val="Tekstprokuratury"/>
        <w:rPr/>
      </w:pPr>
      <w:r>
        <w:rPr/>
        <w:t xml:space="preserve">Warto przywołać jeszcze wystąpienia na sesji plenarnej wygłoszone w ostatnim dniu konferencji. Dotyczyły one problematyki regulacji życia gospodarczego, w szczególności relacji między prawem karnym a prawem administracyjnym. Pierwszy referat w tej części obrad wygłosił prof. Takis Tridimas z Queen Mary College, który analizował orzecznictwo Europejskiego Trybunału Sprawiedliwości w Luksemburgu odnoszące się do uprawnienia Unii Europejskiej do nakładania na jednostki sankcji o charakterze ekonomicznym. W kolejnym wystąpieniu prof. Chris Harding z Aberystwyth University zajął się z kolei bardziej szczegółową kwestią sankcjonowania naruszeń prawa konkurencji. Duże zainteresowanie wzbudziło wystąpienie Michaela O’Kane’a, prawnika reprezentującego kancelarię Peters and Peters, który podzielił się doświadczeniami związanymi z reprezentacją klientów oskarżonych o udział w kartelach, głównie w USA. </w:t>
      </w:r>
    </w:p>
    <w:p>
      <w:pPr>
        <w:pStyle w:val="Tekstprokuratury"/>
        <w:rPr/>
      </w:pPr>
      <w:r>
        <w:rPr/>
        <w:t>Warto wspomnieć, że w czasie konferencji reprezentowana była także nauka polska. W czasie sesji panelowych wystąpienie pt. „Zglobalizowany system sprawiedliwości karnej w kontekście UE: jak teoria styka się z praktyką” przedstawiła dr Joanna Banach-Gutierrez, reprezentująca Uniwersytet w Bergen (Norwegia). Referat na temat odpowiedzialności za nadmierne ryzyko w transakcjach handlowych przedstawił Stanisław Tosza (Uniwersytet w Luksemburgu), zaś wystąpienie poświęcone globalizacji polskiego prawa karnego materialnego zaprezentowała dr Celina Nowak (INP PAN, Akademia Leona Koźmińskiego). Wreszcie prof. Emil W. Pływaczewski (Uniwersytet w Białymstoku) wziął udział w dyskusji w panelu 4 pt. „Handel ludźmi a globalizacja”.</w:t>
      </w:r>
    </w:p>
    <w:p>
      <w:pPr>
        <w:pStyle w:val="Tekstprokuratury"/>
        <w:rPr/>
      </w:pPr>
      <w:r>
        <w:rPr/>
        <w:t>Jak już wcześniej zaznaczono, drugim niejako nurtem konferencji były panele robocze, nawiązujące mniej lub bardziej bezpośrednio do głównego jej hasła. Odbyło się ich w sumie 12. Wypada się zwłaszcza odnieść do panelu pt. „Handel ludźmi a globalizacja”, nawiązującego do problemów związanych z jednym z głównych rynków przestępczych na świecie</w:t>
      </w:r>
      <w:r>
        <w:rPr>
          <w:rStyle w:val="Odwoanieprzypisudolnego"/>
          <w:rStyle w:val="FootnoteAnchor"/>
          <w:rFonts w:cs="Arial" w:ascii="Arial" w:hAnsi="Arial"/>
          <w:szCs w:val="21"/>
        </w:rPr>
        <w:footnoteReference w:id="3"/>
      </w:r>
      <w:r>
        <w:rPr/>
        <w:t xml:space="preserve">. Interesujące wystąpienie w tym względzie, pt. „Ciemna strona rozwiązań prawnych przeciwko handlowi ludźmi: potrzeba nowego – nie tylko wyłącznie prawnego – podejścia i </w:t>
      </w:r>
      <w:r>
        <w:rPr>
          <w:rFonts w:cs="Helvetica"/>
        </w:rPr>
        <w:t>«</w:t>
      </w:r>
      <w:r>
        <w:rPr/>
        <w:t>włoskiej drogi</w:t>
      </w:r>
      <w:r>
        <w:rPr>
          <w:rFonts w:cs="Helvetica"/>
        </w:rPr>
        <w:t>»</w:t>
      </w:r>
      <w:r>
        <w:rPr/>
        <w:t xml:space="preserve"> w kontekście globalnej światowej perspektywy”, zaprezentował prof. Antonello Miranda z Uniwersytetu w Palermo. Referent wykazał, iż rzeczywista sytuacja związana z napływem migrantów staje się coraz gorsza pomimo wprowadzania coraz bardziej restryktywnych rozwiązań prawnych. Potrzeba ochrony podstawowych praw migrantów nabiera coraz bardziej dramatycznego wymiaru. Cały problem – zdaniem referenta – ma bardziej charakter polityczny i jurysdykcyjny niż </w:t>
      </w:r>
      <w:r>
        <w:rPr>
          <w:i/>
        </w:rPr>
        <w:t>stricte</w:t>
      </w:r>
      <w:r>
        <w:rPr/>
        <w:t xml:space="preserve"> prawny. Kolejny referat, zatytułowany „Prawna reakcja na transnarodową przestępczość i korupcję: handel ludźmi w Macedonii”, przedstawiła Bela Bolojevik, również reprezentująca Uniwersytet w Palermo. Macedonia w zakresie tego procederu uważana jest zarówno za kraj tranzytowy, jak i docelowy. Referentka wykazała dużą determinację władz tego kraju w zakresie wprowadzania rozwiązań prawnych mających na celu zwalczanie przestępczości zorganizowanej, łącznie z implementacją regulacji międzynarodowych o charakterze traktatów i konwencji. Efektem badań, przeprowadzonych metodą wywiadu wśród sędziów, policjantów i innych podmiotów zaangażowanych w przeciwdziałanie handlowi ludźmi, było w szczególności opracowanie specjalnego dokumentu rządowego zawierającego strategię jego zwalczania</w:t>
      </w:r>
      <w:r>
        <w:rPr>
          <w:rStyle w:val="Odwoanieprzypisudolnego"/>
          <w:rStyle w:val="FootnoteAnchor"/>
          <w:rFonts w:cs="Arial" w:ascii="Arial" w:hAnsi="Arial"/>
          <w:szCs w:val="21"/>
        </w:rPr>
        <w:footnoteReference w:id="4"/>
      </w:r>
      <w:r>
        <w:rPr/>
        <w:t>. Ostatnie wystąpienie pt. „Hiszpański plan działania przeciwko handlowi kobietami: strategie i wyniki (2008–2011)” zaprezentowała dr Augustyna Iglesias Skulj z Hiszpanii (Universidad de la Coru</w:t>
      </w:r>
      <w:r>
        <w:rPr>
          <w:rFonts w:cs="Helvetica"/>
        </w:rPr>
        <w:t>ñ</w:t>
      </w:r>
      <w:r>
        <w:rPr/>
        <w:t>a). Nawiązując do dokumentów ONZ</w:t>
      </w:r>
      <w:r>
        <w:rPr>
          <w:rStyle w:val="Odwoanieprzypisudolnego"/>
          <w:rStyle w:val="FootnoteAnchor"/>
          <w:rFonts w:cs="Arial" w:ascii="Arial" w:hAnsi="Arial"/>
          <w:szCs w:val="21"/>
        </w:rPr>
        <w:footnoteReference w:id="5"/>
      </w:r>
      <w:r>
        <w:rPr/>
        <w:t xml:space="preserve"> referentka krytycznie podnosiła, iż w listopadzie 2008 tylko 63% spośród 155 krajów adoptowało w pełni rozwiązania dotyczące zwalczania han</w:t>
      </w:r>
      <w:r>
        <w:rPr>
          <w:spacing w:val="-2"/>
        </w:rPr>
        <w:t>dlu ludźmi uzupełniające Konwencję Narodów Zjednoczonych przeciwko międzynarodowej przestępczości zorganizowanej z dnia 15 listopada 2000</w:t>
      </w:r>
      <w:r>
        <w:rPr/>
        <w:t xml:space="preserve"> r.</w:t>
      </w:r>
      <w:r>
        <w:rPr>
          <w:rStyle w:val="Odwoanieprzypisudolnego"/>
          <w:rStyle w:val="FootnoteAnchor"/>
          <w:rFonts w:cs="Arial" w:ascii="Arial" w:hAnsi="Arial"/>
          <w:szCs w:val="21"/>
        </w:rPr>
        <w:footnoteReference w:id="6"/>
      </w:r>
      <w:r>
        <w:rPr/>
        <w:t>, tj. Protokół o zapobieganiu, zwalczaniu oraz karaniu za handel ludźmi, w szczególności kobietami i dziećmi</w:t>
      </w:r>
      <w:r>
        <w:rPr>
          <w:rStyle w:val="Odwoanieprzypisudolnego"/>
          <w:rStyle w:val="FootnoteAnchor"/>
          <w:rFonts w:cs="Arial" w:ascii="Arial" w:hAnsi="Arial"/>
          <w:szCs w:val="21"/>
        </w:rPr>
        <w:footnoteReference w:id="7"/>
      </w:r>
      <w:r>
        <w:rPr/>
        <w:t xml:space="preserve">. Natomiast 16% krajów – w tym także Hiszpania – adoptowało tylko pewne elementy tego dokumentu. Referentka zwróciła też uwagę na tragiczną sytuację kobiet zmuszanych w Hiszpanii do prostytucji (70% z nich pochodzi z Rumunii) oraz sformułowała interesujące wnioski polityczno-kryminalne. </w:t>
      </w:r>
    </w:p>
    <w:p>
      <w:pPr>
        <w:pStyle w:val="Tekstprokuratury"/>
        <w:rPr/>
      </w:pPr>
      <w:r>
        <w:rPr/>
        <w:t xml:space="preserve">W czasie konferencji zapewniono bardzo dużo czasu na dyskusję, co sprzyjało żywej wymianie myśli. W kilku panelach krytycznie odnoszono się do tendencji kryminalizacyjnych będących udziałem legislatorów struktur międzynarodowych, w tym zwłaszcza reprezentujących Unię Europejską. „Demokratyczna legitymacja” UE w sferze legislacji jest nierzadko kwestionowana. Nie pozostaje na to bez wpływu fakt, iż UE jest często konfrontowana ze zjawiskiem inflacji legislacyjnej, co w prawie karnym prowadzi do zjawiska nadkryminalizacji. Postulowano więc, aby w procesie implementacji europejskiego prawa karnego większą uwagę poświęcano zachowaniu zasad subsydiarności i proporcjonalności, co jest niezbędnym warunkiem traktowania prawa karnego jako </w:t>
      </w:r>
      <w:r>
        <w:rPr>
          <w:i/>
        </w:rPr>
        <w:t>ultima ratio</w:t>
      </w:r>
      <w:r>
        <w:rPr/>
        <w:t xml:space="preserve">. Stawiano przy tym też pytanie, czy krajowe zasady dotyczące kryminalizacji są wystarczająco zharmonizowane z potrzebami (racjonalizacją) kryminalizacji określonych zachowań na płaszczyźnie międzynarodowej. Wskazywano wprawdzie, że dorobek w zakresie aktywności legislacyjnej Unii Europejskiej może być dobrym przykładem aktywności w zakresie globalizacji prawa karnego materialnego i procesowego dla innych regionów świata. Z drugiej jednak strony podnoszono, że istnieje jeszcze spora przestrzeń do poprawy, którą należałoby wykorzystać, jeśli Unia Europejska i państwa członkowskie chcą rzeczywiście wspomóc organa ścigania i wymiaru sprawiedliwości w zakresie zwalczania transnarodowej przestępczości zorganizowanej. </w:t>
      </w:r>
    </w:p>
    <w:p>
      <w:pPr>
        <w:pStyle w:val="Tekstprokuratury"/>
        <w:rPr/>
      </w:pPr>
      <w:r>
        <w:rPr/>
        <w:t>Można było także odnieść wrażenie, że konferencja nawiązuje i jednocześnie stanowi pewne rozwinięcie jednego z zasadniczych wątków głównego tematu XII. Kongresu ONZ w sprawie zapobiegania przestępczości i sprawiedliwości karnej, który miał miejsce w dniach od 12 do 19 kwietnia 2010 r. w brazylijskim Salvadorze</w:t>
      </w:r>
      <w:r>
        <w:rPr>
          <w:rStyle w:val="Odwoanieprzypisudolnego"/>
          <w:rStyle w:val="FootnoteAnchor"/>
          <w:rFonts w:cs="Arial" w:ascii="Arial" w:hAnsi="Arial"/>
          <w:szCs w:val="21"/>
        </w:rPr>
        <w:footnoteReference w:id="8"/>
      </w:r>
      <w:r>
        <w:rPr/>
        <w:t>. Kongres ten odbywał się bowiem pod hasłem „Wszechstronne (kompleksowe) strategie dla globalnych wyzwań: zapobieganie przestępczości i systemy sprawiedliwości karnej oraz ich rozwój w zmieniającym się świecie”</w:t>
      </w:r>
      <w:r>
        <w:rPr>
          <w:rStyle w:val="Odwoanieprzypisudolnego"/>
          <w:rStyle w:val="FootnoteAnchor"/>
          <w:rFonts w:cs="Arial" w:ascii="Arial" w:hAnsi="Arial"/>
          <w:szCs w:val="21"/>
        </w:rPr>
        <w:footnoteReference w:id="9"/>
      </w:r>
      <w:r>
        <w:rPr/>
        <w:t>.</w:t>
      </w:r>
    </w:p>
    <w:p>
      <w:pPr>
        <w:pStyle w:val="Tekstprokuratury"/>
        <w:rPr/>
      </w:pPr>
      <w:r>
        <w:rPr/>
        <w:t>Godnym nie tylko odnotowania, ale i naśladowania jest interdyscyplinarna formuła konferencji. Obok przedstawicieli klasycznych dyscyplin prawnych, zwłaszcza prawa karnego (materialnego i procesowego) oraz prawa międzynarodowego i europejskiego, w konferencji wzięła udział liczna grupa kryminologów, socjologów oraz przedstawicieli nauk politycznych. Ogólna liczba uczestników to ponad 100 osób z blisko 20 krajów, w tym także z rejonu Ameryki, Azji, Afryki i Australii. Wystąpienia wygłoszone w czasie sesji plenarnych zostaną opublikowane w formie książkowej.</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Arial">
    <w:charset w:val="ee"/>
    <w:family w:val="swiss"/>
    <w:pitch w:val="variable"/>
  </w:font>
  <w:font w:name="Calibri">
    <w:charset w:val="ee"/>
    <w:family w:val="swiss"/>
    <w:pitch w:val="variable"/>
  </w:font>
  <w:font w:name="Helvetica">
    <w:altName w:val="Arial"/>
    <w:charset w:val="ee"/>
    <w:family w:val="swiss"/>
    <w:pitch w:val="variable"/>
  </w:font>
  <w:font w:name="Sylfaen">
    <w:charset w:val="ee"/>
    <w:family w:val="roman"/>
    <w:pitch w:val="variable"/>
  </w:font>
  <w:font w:name="Tahoma">
    <w:charset w:val="ee"/>
    <w:family w:val="swiss"/>
    <w:pitch w:val="variable"/>
  </w:font>
  <w:font w:name="Cambria">
    <w:charset w:val="ee"/>
    <w:family w:val="roman"/>
    <w:pitch w:val="variable"/>
  </w:font>
  <w:font w:name="DejaVu Sans Mono">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536440"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6</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6</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1, 2012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7</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7</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1, 20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ab/>
        <w:t xml:space="preserve">Więcej informacji na temat poprzednich seminariów dostępne na stronach Instytutu: http://ials.sas.ac.uk/. </w:t>
      </w:r>
    </w:p>
  </w:footnote>
  <w:footnote w:id="3">
    <w:p>
      <w:pPr>
        <w:pStyle w:val="Przypisy"/>
        <w:rPr/>
      </w:pPr>
      <w:r>
        <w:rPr>
          <w:rStyle w:val="FootnoteCharacters"/>
        </w:rPr>
        <w:footnoteRef/>
      </w:r>
      <w:r>
        <w:rPr>
          <w:rFonts w:cs="Arial" w:ascii="Arial" w:hAnsi="Arial"/>
        </w:rPr>
        <w:tab/>
        <w:t xml:space="preserve"> </w:t>
      </w:r>
      <w:r>
        <w:rPr>
          <w:rFonts w:cs="Arial" w:ascii="Arial" w:hAnsi="Arial"/>
        </w:rPr>
        <w:tab/>
        <w:t xml:space="preserve">Dowodzi tego zwłaszcza prof. Jay Albanese w swojej najnowszej pracy pt. </w:t>
      </w:r>
      <w:r>
        <w:rPr>
          <w:rFonts w:cs="Arial" w:ascii="Arial" w:hAnsi="Arial"/>
          <w:lang w:val="en-US"/>
        </w:rPr>
        <w:t>„Transnational Crime and the 21st Century. Criminal Enterprise, Corruption and Opportunity”, Oxford University Press, New York–Oxford 2011 (s. 49–65).</w:t>
      </w:r>
    </w:p>
  </w:footnote>
  <w:footnote w:id="4">
    <w:p>
      <w:pPr>
        <w:pStyle w:val="Przypisy"/>
        <w:rPr/>
      </w:pPr>
      <w:r>
        <w:rPr>
          <w:rStyle w:val="FootnoteCharacters"/>
        </w:rPr>
        <w:footnoteRef/>
      </w:r>
      <w:r>
        <w:rPr>
          <w:rFonts w:cs="Arial" w:ascii="Arial" w:hAnsi="Arial"/>
          <w:lang w:val="en-US"/>
        </w:rPr>
        <w:tab/>
        <w:t xml:space="preserve"> </w:t>
      </w:r>
      <w:r>
        <w:rPr>
          <w:rFonts w:cs="Arial" w:ascii="Arial" w:hAnsi="Arial"/>
          <w:lang w:val="en-US"/>
        </w:rPr>
        <w:t>The Macedonian National Action Plan for combating Human Trafficking.</w:t>
      </w:r>
    </w:p>
  </w:footnote>
  <w:footnote w:id="5">
    <w:p>
      <w:pPr>
        <w:pStyle w:val="Przypisy"/>
        <w:rPr/>
      </w:pPr>
      <w:r>
        <w:rPr>
          <w:rStyle w:val="FootnoteCharacters"/>
        </w:rPr>
        <w:footnoteRef/>
      </w:r>
      <w:r>
        <w:rPr>
          <w:rFonts w:cs="Arial" w:ascii="Arial" w:hAnsi="Arial"/>
          <w:lang w:val="en-US"/>
        </w:rPr>
        <w:tab/>
        <w:t xml:space="preserve"> </w:t>
      </w:r>
      <w:r>
        <w:rPr>
          <w:rFonts w:cs="Arial" w:ascii="Arial" w:hAnsi="Arial"/>
          <w:lang w:val="en-US"/>
        </w:rPr>
        <w:tab/>
        <w:t>W szczególności, analizując The Executive summary of the Global Report on trafficking in person of the United Nations Office on Drugs and Crime (UNODC) z 2009 r.</w:t>
      </w:r>
    </w:p>
  </w:footnote>
  <w:footnote w:id="6">
    <w:p>
      <w:pPr>
        <w:pStyle w:val="Przypisy"/>
        <w:rPr/>
      </w:pPr>
      <w:r>
        <w:rPr>
          <w:rStyle w:val="FootnoteCharacters"/>
        </w:rPr>
        <w:footnoteRef/>
      </w:r>
      <w:r>
        <w:rPr>
          <w:rFonts w:cs="Arial" w:ascii="Arial" w:hAnsi="Arial"/>
        </w:rPr>
        <w:tab/>
        <w:t xml:space="preserve"> </w:t>
      </w:r>
      <w:r>
        <w:rPr>
          <w:rFonts w:cs="Arial" w:ascii="Arial" w:hAnsi="Arial"/>
        </w:rPr>
        <w:t>Dz. U. z 2001 r., Nr 90, poz. 994.</w:t>
      </w:r>
    </w:p>
  </w:footnote>
  <w:footnote w:id="7">
    <w:p>
      <w:pPr>
        <w:pStyle w:val="Przypisy"/>
        <w:rPr/>
      </w:pPr>
      <w:r>
        <w:rPr>
          <w:rStyle w:val="FootnoteCharacters"/>
        </w:rPr>
        <w:footnoteRef/>
      </w:r>
      <w:r>
        <w:rPr>
          <w:rFonts w:cs="Arial" w:ascii="Arial" w:hAnsi="Arial"/>
        </w:rPr>
        <w:tab/>
        <w:t xml:space="preserve"> </w:t>
      </w:r>
      <w:r>
        <w:rPr>
          <w:rFonts w:cs="Arial" w:ascii="Arial" w:hAnsi="Arial"/>
        </w:rPr>
        <w:tab/>
        <w:t>Dz. U. z dnia 31 stycznia 2005 r., LEX – Dz. U. z 2005 r., Nr 18, poz. 160. Dodajmy, iż obowiązuje także Protokół przeciwko przemytowi migrantów drogą lądową, morską i powietrzną (Dz. U. z dnia 31 stycznia 2005 r., LEX – Dz. U. z 2005 r., Nr 18, poz. 162).</w:t>
      </w:r>
    </w:p>
  </w:footnote>
  <w:footnote w:id="8">
    <w:p>
      <w:pPr>
        <w:pStyle w:val="Przypisy"/>
        <w:rPr/>
      </w:pPr>
      <w:r>
        <w:rPr>
          <w:rStyle w:val="FootnoteCharacters"/>
        </w:rPr>
        <w:footnoteRef/>
      </w:r>
      <w:r>
        <w:rPr>
          <w:rFonts w:cs="Arial" w:ascii="Arial" w:hAnsi="Arial"/>
          <w:szCs w:val="22"/>
          <w:lang w:val="en-US"/>
        </w:rPr>
        <w:tab/>
        <w:t xml:space="preserve"> </w:t>
      </w:r>
      <w:r>
        <w:rPr>
          <w:rFonts w:cs="Arial" w:ascii="Arial" w:hAnsi="Arial"/>
          <w:lang w:val="en-US"/>
        </w:rPr>
        <w:t xml:space="preserve">Twelfth United Nations Congress on Crime Prevention and Criminal Justice, Salvador, Brazil, 12–19 April 2010. </w:t>
      </w:r>
      <w:r>
        <w:rPr>
          <w:rFonts w:cs="Arial" w:ascii="Arial" w:hAnsi="Arial"/>
        </w:rPr>
        <w:t xml:space="preserve">Zob. E. W. </w:t>
      </w:r>
      <w:r>
        <w:rPr>
          <w:rFonts w:cs="Arial" w:ascii="Arial" w:hAnsi="Arial"/>
          <w:spacing w:val="32"/>
        </w:rPr>
        <w:t>Pływaczewsk</w:t>
      </w:r>
      <w:r>
        <w:rPr>
          <w:rFonts w:cs="Arial" w:ascii="Arial" w:hAnsi="Arial"/>
        </w:rPr>
        <w:t>i, Zapobieganie przestępczości i sprawiedliwość karna. XII Kongres Organizacji Narodów Zjednoczonych (Salvador, Brazylia 12–19 kwietnia 2010 r.), Państwo i Prawo 2010, nr 10.</w:t>
      </w:r>
    </w:p>
  </w:footnote>
  <w:footnote w:id="9">
    <w:p>
      <w:pPr>
        <w:pStyle w:val="Przypisy"/>
        <w:rPr/>
      </w:pPr>
      <w:r>
        <w:rPr>
          <w:rStyle w:val="FootnoteCharacters"/>
        </w:rPr>
        <w:footnoteRef/>
      </w:r>
      <w:r>
        <w:rPr>
          <w:rFonts w:cs="Arial" w:ascii="Arial" w:hAnsi="Arial"/>
          <w:lang w:val="en-US"/>
        </w:rPr>
        <w:tab/>
        <w:t xml:space="preserve"> </w:t>
      </w:r>
      <w:r>
        <w:rPr>
          <w:rFonts w:cs="Arial" w:ascii="Arial" w:hAnsi="Arial"/>
          <w:lang w:val="en-US"/>
        </w:rPr>
        <w:tab/>
        <w:t xml:space="preserve">“Comprehensive strategies for global challenges: crime prevention and criminal justice systems and their development in a changing worl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E. W. Pływaczewski, C. Nowa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iCs/>
        <w:sz w:val="18"/>
        <w:szCs w:val="18"/>
        <w:lang w:val="en-US"/>
      </w:rPr>
    </w:pPr>
    <w:r>
      <w:rPr>
        <w:rFonts w:cs="Arial" w:ascii="Arial" w:hAnsi="Arial"/>
        <w:i/>
        <w:iCs/>
        <w:sz w:val="18"/>
        <w:szCs w:val="18"/>
        <w:lang w:val="en-US"/>
      </w:rPr>
      <w:t>Globalisation, criminal law and criminal just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OpenSymbol" w:hAnsi="OpenSymbol" w:eastAsia="OpenSymbol" w:cs="OpenSymbol"/>
    </w:rPr>
  </w:style>
  <w:style w:type="character" w:styleId="WW8Num15z0">
    <w:name w:val="WW8Num15z0"/>
    <w:qFormat/>
    <w:rPr>
      <w:rFonts w:ascii="OpenSymbol" w:hAnsi="OpenSymbol" w:eastAsia="OpenSymbol" w:cs="OpenSymbol"/>
    </w:rPr>
  </w:style>
  <w:style w:type="character" w:styleId="WW8Num16z0">
    <w:name w:val="WW8Num16z0"/>
    <w:qFormat/>
    <w:rPr>
      <w:rFonts w:ascii="OpenSymbol" w:hAnsi="OpenSymbol" w:eastAsia="OpenSymbol" w:cs="OpenSymbol"/>
    </w:rPr>
  </w:style>
  <w:style w:type="character" w:styleId="WW8Num17z0">
    <w:name w:val="WW8Num17z0"/>
    <w:qFormat/>
    <w:rPr>
      <w:rFonts w:ascii="OpenSymbol" w:hAnsi="OpenSymbol" w:eastAsia="OpenSymbol" w:cs="OpenSymbol"/>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sz w:val="26"/>
    </w:rPr>
  </w:style>
  <w:style w:type="character" w:styleId="WW8Num20z1">
    <w:name w:val="WW8Num20z1"/>
    <w:qFormat/>
    <w:rPr>
      <w:rFonts w:cs="Times New Roman"/>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basedOn w:val="Domylnaczcionkaakapitu1"/>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basedOn w:val="Domylnaczcionkaakapitu1"/>
    <w:rPr>
      <w:rFonts w:ascii="Arial" w:hAnsi="Arial" w:cs="Arial"/>
      <w:strike w:val="false"/>
      <w:dstrike w:val="false"/>
      <w:color w:val="244100"/>
      <w:sz w:val="20"/>
      <w:szCs w:val="20"/>
      <w:u w:val="none"/>
    </w:rPr>
  </w:style>
  <w:style w:type="character" w:styleId="Nagwek1ZnakZnak">
    <w:name w:val="Nagłówek 1 Znak Znak"/>
    <w:basedOn w:val="Domylnaczcionkaakapitu1"/>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woaniedokomentarza1">
    <w:name w:val="Odwołanie do komentarza1"/>
    <w:basedOn w:val="Domylnaczcionkaakapitu1"/>
    <w:qFormat/>
    <w:rPr>
      <w:sz w:val="16"/>
      <w:szCs w:val="16"/>
    </w:rPr>
  </w:style>
  <w:style w:type="character" w:styleId="Mediumbtext1">
    <w:name w:val="mediumb-text1"/>
    <w:basedOn w:val="Domylnaczcionkaakapitu1"/>
    <w:qFormat/>
    <w:rPr>
      <w:rFonts w:ascii="Arial" w:hAnsi="Arial" w:cs="Arial"/>
      <w:b/>
      <w:bCs/>
      <w:color w:val="000000"/>
      <w:sz w:val="24"/>
      <w:szCs w:val="24"/>
    </w:rPr>
  </w:style>
  <w:style w:type="character" w:styleId="Znakiprzypiswdolnych">
    <w:name w:val="Znaki przypisów dolnych"/>
    <w:basedOn w:val="Domylnaczcionkaakapitu1"/>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basedOn w:val="Domylnaczcionkaakapitu"/>
    <w:qFormat/>
    <w:rPr>
      <w:i/>
      <w:iCs/>
    </w:rPr>
  </w:style>
  <w:style w:type="character" w:styleId="TekstprzypisudolnegoZnak">
    <w:name w:val="Tekst przypisu dolnego Znak"/>
    <w:qFormat/>
    <w:rPr>
      <w:rFonts w:ascii="Bookman Old Style" w:hAnsi="Bookman Old Style" w:cs="Bookman Old Style"/>
      <w:lang w:val="pl-PL" w:bidi="ar-SA"/>
    </w:rPr>
  </w:style>
  <w:style w:type="character" w:styleId="Appleconvertedspace">
    <w:name w:val="apple-converted-space"/>
    <w:basedOn w:val="Domylnaczcionkaakapitu"/>
    <w:qFormat/>
    <w:rPr/>
  </w:style>
  <w:style w:type="character" w:styleId="BezodstpwZnak">
    <w:name w:val="Bez odstępów Znak"/>
    <w:basedOn w:val="Domylnaczcionkaakapitu"/>
    <w:qFormat/>
    <w:rPr/>
  </w:style>
  <w:style w:type="character" w:styleId="Odwoaniedelikatne">
    <w:name w:val="Odwołanie delikatne"/>
    <w:qFormat/>
    <w:rPr>
      <w:rFonts w:ascii="Calibri" w:hAnsi="Calibri" w:eastAsia="Times New Roman" w:cs="Times New Roman"/>
      <w:i/>
      <w:iCs/>
      <w:color w:val="622423"/>
    </w:rPr>
  </w:style>
  <w:style w:type="character" w:styleId="Applestylespan">
    <w:name w:val="apple-style-span"/>
    <w:basedOn w:val="Domylnaczcionkaakapitu"/>
    <w:qFormat/>
    <w:rPr/>
  </w:style>
  <w:style w:type="character" w:styleId="WWZnakiprzypiswdolnych">
    <w:name w:val="WW-Znaki przypisów dolnych"/>
    <w:basedOn w:val="Domylnaczcionkaakapitu"/>
    <w:qFormat/>
    <w:rPr>
      <w:vertAlign w:val="superscript"/>
    </w:rPr>
  </w:style>
  <w:style w:type="character" w:styleId="Odwoanieprzypisudolnego1">
    <w:name w:val="Odwołanie przypisu dolnego1"/>
    <w:qFormat/>
    <w:rPr>
      <w:vertAlign w:val="superscript"/>
    </w:rPr>
  </w:style>
  <w:style w:type="character" w:styleId="Odwoanieprzypisudolnego2">
    <w:name w:val="Odwołanie przypisu dolnego2"/>
    <w:qFormat/>
    <w:rPr>
      <w:vertAlign w:val="superscript"/>
    </w:rPr>
  </w:style>
  <w:style w:type="character" w:styleId="Odwoanieprzypisudolnego3">
    <w:name w:val="Odwołanie przypisu dolnego3"/>
    <w:qFormat/>
    <w:rPr>
      <w:vertAlign w:val="superscript"/>
    </w:rPr>
  </w:style>
  <w:style w:type="character" w:styleId="Odwoanieprzypisudolnego4">
    <w:name w:val="Odwołanie przypisu dolnego4"/>
    <w:qFormat/>
    <w:rPr>
      <w:vertAlign w:val="superscript"/>
    </w:rPr>
  </w:style>
  <w:style w:type="character" w:styleId="ZnakZnak1">
    <w:name w:val=" Znak Znak1"/>
    <w:basedOn w:val="Domylnaczcionkaakapitu"/>
    <w:qFormat/>
    <w:rPr>
      <w:rFonts w:eastAsia="Calibri"/>
      <w:lang w:val="pl-PL" w:bidi="ar-SA"/>
    </w:rPr>
  </w:style>
  <w:style w:type="character" w:styleId="ZnakZnak2">
    <w:name w:val=" Znak Znak2"/>
    <w:basedOn w:val="Domylnaczcionkaakapitu"/>
    <w:qFormat/>
    <w:rPr>
      <w:rFonts w:ascii="Calibri" w:hAnsi="Calibri" w:cs="Calibri"/>
      <w:lang w:val="pl-PL" w:bidi="ar-SA"/>
    </w:rPr>
  </w:style>
  <w:style w:type="character" w:styleId="FootnoteTextChar">
    <w:name w:val="Footnote Text Char"/>
    <w:basedOn w:val="Domylnaczcionkaakapitu"/>
    <w:qFormat/>
    <w:rPr>
      <w:rFonts w:eastAsia="Calibri"/>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ezodstpw">
    <w:name w:val="Bez odstępów"/>
    <w:basedOn w:val="Normal"/>
    <w:qFormat/>
    <w:pPr/>
    <w:rPr>
      <w:rFonts w:ascii="Cambria" w:hAnsi="Cambria" w:cs="Cambria"/>
      <w:sz w:val="22"/>
      <w:szCs w:val="22"/>
    </w:rPr>
  </w:style>
  <w:style w:type="paragraph" w:styleId="Akapitdomyslnyblock">
    <w:name w:val="akapitdomyslnyblock"/>
    <w:basedOn w:val="Normal"/>
    <w:qFormat/>
    <w:pPr>
      <w:spacing w:before="100" w:after="100"/>
    </w:pPr>
    <w:rPr>
      <w:rFonts w:ascii="Times New Roman" w:hAnsi="Times New Roman" w:cs="Times New Roma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Akapitzlist">
    <w:name w:val="Akapit z listą"/>
    <w:basedOn w:val="Normal"/>
    <w:qFormat/>
    <w:pPr>
      <w:spacing w:before="0" w:after="0"/>
      <w:ind w:left="720" w:hanging="0"/>
      <w:contextualSpacing/>
    </w:pPr>
    <w:rPr>
      <w:rFonts w:ascii="Cambria" w:hAnsi="Cambria" w:cs="Cambria"/>
    </w:rPr>
  </w:style>
  <w:style w:type="paragraph" w:styleId="PreformattedText">
    <w:name w:val="Preformatted Text"/>
    <w:basedOn w:val="Normal"/>
    <w:qFormat/>
    <w:pPr>
      <w:widowControl w:val="false"/>
      <w:suppressAutoHyphens w:val="true"/>
      <w:textAlignment w:val="baseline"/>
    </w:pPr>
    <w:rPr>
      <w:rFonts w:ascii="DejaVu Sans Mono" w:hAnsi="DejaVu Sans Mono" w:eastAsia="DejaVu Sans Mono" w:cs="DejaVu Sans Mono"/>
      <w:kern w:val="2"/>
      <w:sz w:val="20"/>
      <w:szCs w:val="20"/>
      <w:lang w:eastAsia="zh-CN"/>
    </w:rPr>
  </w:style>
  <w:style w:type="paragraph" w:styleId="Tekstpodstawowy2">
    <w:name w:val="Tekst podstawowy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9:07:00Z</dcterms:created>
  <dc:creator>Dorota Kaleta</dc:creator>
  <dc:description/>
  <cp:keywords/>
  <dc:language>en-US</dc:language>
  <cp:lastModifiedBy>mikusek</cp:lastModifiedBy>
  <cp:lastPrinted>2012-10-19T10:52:00Z</cp:lastPrinted>
  <dcterms:modified xsi:type="dcterms:W3CDTF">2012-11-15T08:37:00Z</dcterms:modified>
  <cp:revision>8</cp:revision>
  <dc:subject/>
  <dc:title>Marek Mozgawa</dc:title>
</cp:coreProperties>
</file>