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kompleksową organizację i przeprowadzenie 2-dniowych wyjazdowych warsztatów pt.: „Budowanie i zarządzanie zespołem„ dla maksymalnie 53 pracowników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zamówienia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nisterstwo Przedsiębiorczości i Technologii, Departament Innowacji, z siedzibą przy Pl. Trzech Krzyży 3/5, 00-507 Warszawa, zaprasza do składania ofert na wykonanie kompleksowej organizacji i przeprowadzenia 2-dniowych wyjazdowych warsztatów pt.: „ Budowanie i zarzadzanie zespołem” dla pracowników Ministerstwa Przedsiębiorczości i Technologii. Warsztaty organizowane są dla maksymalnie 55 pracowników Zamawiającego, zwanymi dalej „uczestnikami warsztatów”. W ramach realizacji ww. warsztatów Wykonawca zapewni: trenera, który przeprowadzi warsztaty, usługi noclegowe, transportowe, gastronomiczno-restauracyjne oraz wynajem sal konferencyjnych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otel/ośrodek szkoleniowy powinien być zlokalizowany wśród terenów rekreacyjnych z dala od ruchliwych ciągów komunikacyjnych w odległości nie większej niż 100 km od siedziby Zamawiającego (Warszawa, Plac trzech Krzyży 3/5). Miejsce powinno posiadać kompleksową infrastrukturę techniczną wraz z niezbędnym wyposażeniem umożliwiającym realizacje całego projekt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e będzie współfinansowane ze środków Europejskiego Funduszu Rozwoju Regionalnego w ramach projektów pozakonkursowy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n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”Monitoring Krajowej Inteligentnej Specjalizacji”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ddziałanie 2.4.2  Programu Operacyjnego          Inteligentny Rozwój, 2014-2020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n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”inno_LAB - Centrum analiz i pilotaży nowych instrumentów”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ddziałanie 2.4.1 Programu Operacyjnego Inteligentny Rozwój 2014-2020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raz środków Funduszu Spójności w ramach Pomocy Technicznej 2014-2020 w ramach projektu nr POPT.01.02.00-00-0236/18-00; pn. Wsparcie wyposażenia stanowisk pracy w Ministerstwie Przedsiębiorczości i Technologii w latach 2018-201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d i nazwa zamówienia według Wspólnego Słownika Zamówień (CPV)</w:t>
      </w:r>
    </w:p>
    <w:p>
      <w:pPr>
        <w:pStyle w:val="Normal"/>
        <w:keepNext w:val="true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80000000-4- usługi edukacyjne i szkoleniowe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ele warsztatów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gram warsztatów powinien poruszać m.in. następujące kwesti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iki efektywnej komunikacji i współpracy w zespole oraz pomiędzy zespołami, techniki kreatywnego rozwiązywania problemów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ększe przywiązanie pracowników do zespoł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ywanie zadań z większym zaangażowaniem, poczucie wspólnego cel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ższą motywację do dbania o jakość współpracy i relacje w zespol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worzenie zespołu, w którym panują jasne reguły i dobra atmosfer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e proaktywnej postawy uczestników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gaszanie nieefektywnych zachowań (takich jak ukrywanie niepowodzeń, odraczanie zadań i niekorzystanie z pomocy innych osób w zespole) na rzecz działań nastawionych na efekt i klimat współ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tywowanie, inspirowanie i angażowanie pracownika, zwłaszcza niefinansow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gzekwowanie zleconych zadań i dyscyplinowanie opornych pracowni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elegowanie celów i zadań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iedliwego rozliczania i oceniania pracownik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owania wizerunku lidera, zwłaszcza wobec starszych, bardziej doświadczonych pracowników lub do niedawna swoich równorzędnych koleg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wijania pracownika i usamodzielniania go w rozwijaniu się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 wkład merytoryczny będzie odpowiadał wykładowca wybrany przez Wykonawcę. 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gram warsztatów i metodyk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roponowana metodyka i program warsztatów  musi zapewnić osiągnięcie celów warsztatów opisanych w pkt. I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stateczny program warsztatu szkoleniowego zostanie ustalony z Zamawiającym.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a warsztatów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luczowym aspektem warsztatów powinna być ich praktyczność. Sugerowane formy realizacji to ćwiczenia z elementami wykładu, praca w parach/podgrupach/praca indywidualna, techniki aktywizujące uczestników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Zajęcia będą odbywać się w formie indor lub outdoor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as trwania warsztatów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dzień - co najmniej 4 godziny warsztatowe (w tym wykład do 2 godzin oraz 2 godziny ćwiczenia)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dzień - co najmniej 3 godziny warsztatowe (w tym wykład do 1 godziny oraz 2 godziny ćwiczenia)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5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 godzina warsztatowa wynosi 60 minut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 zamówienia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wa następujące po sobie dni  (jeden nocleg) w terminie 25-26 czerwca 2019 r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tępny harmonogram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00  - wyjazd z Warszawy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- 12.30 - przyjazd do miejsca docelowego, rejestracja, zakwaterowa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0 - 14.00 - obiad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 17.00 – warsztat szkoleni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7.15 - przerwa kawo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5 - 18.30 – warsztat szkoleni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0 - 20.00 - czas wol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 -  kolac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I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- 10.00 - śniada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2.00 - warsztat szkoleni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- 12.15 - przerwa kawo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5 - 13.15 - warsztat szkoleniow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5 - 14.30 - obia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- 15.00 - wyjazd do Warsza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warszta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aksymalna liczba uczestników warsztatu: 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iczba osób może zostać zmniejszona maksymalnie o 15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i ostateczną liczbę uczestników warsztatu na 7 dni kalendarzowych przed        terminem rozpoczęcia warsztatów.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nocleg warsztat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Hotel/ośrodek szkoleniowy powinien być zlokalizowany wśród terenów rekreacyjnych z dala od            ruchliwych ciągów komunikacyjnych w odległości nie większej niż 100 km od siedziby Zamawiającego (Warszawa, Plac Trzech Krzyży 3/5)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iejsce szkolenia powinno stwarzać warunki sprzyjające koncentracji i wzajemnej komunikacji. Hotel/ośrodek szkoleniowy powinien odpowiadać standardowi hotelu minimum trzygwiazdkowego, zgodnie z Rozporządzeniem Ministra Gospodarki i Pracy z dnia  19 sierpnia 2004 r. w sprawie obiektów hotelarskich i innych obiektów, w których są świadczone usługi  hotelarskie (Dz.U. z 2017 r. poz. 2166)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iejsce zakwaterowania wszystkich uczestników warsztatów, sala, w której podawane będą posiłki, miejsce, w których będą organizowane przerwy kawowe, oraz  sale szkoleniowe muszą znajdować się w tym samym budynku. Uczestnicy powinni mieć zapewnione  miejsca siedzące, umożliwiające spożycie posił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ocleg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wca zapewni jeden nocleg w hotelu/ośrodku szkoleniowym dla maksymalnie 53 osób w dniu 25 czerwca 2019 r. w pokojach jednoosobowych (11 pokoi jednoosobowych) i dwuosobowych (21 pokoi dwuosobowych). Pokoje będą wyposażone w dostęp do bezprzewodowego internetu oraz zaplecze sanitarne. Niedopuszczalne jest zakwaterowanie dwóch osób w pokoju, w którym znajduje się tylko jedno podwójne łóżk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stateczna liczba pokoi będzie uzależniona od liczby uczestników warsztatów potwierdzona przez Zamawiającego w terminie do 3 dni kalendarzowych przed rozpoczęciem warsztat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wca zapewni do 10 bezpłatnych miejsc parkingowych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żywienie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ewni usługi cateringowe dla wszystkich uczestników warsztatów rozumiane jako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erwis kaw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ciągły podczas całego warsztatu, na bieżąco uzupełniany i w łatwej dostępności dla uczestników warsztatów. W skład serwisu wchodzą: kawa z ekspresu ciśnieniowego, minimum 4 rodzaje herbat (czarna  zielona, owocowe), cukier, cytryna, mleko, soki (minimum 3 rodzaje 100% soków owocowych), butelkowana woda mineralna gazowana i niegazowana, ciasta domowe (minimum 4 rodzaje),  ciastka (co najmniej 4 rodzaje), słodkie babeczki (minimum 4 rodzaje), rogaliki, słone przekąski, świeże owoce (minimum 4 rodzaje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erwis kanapk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dostępny podczas pierwszego dnia warsztatów, połączony z serwisem kawowym; kanapki bankietowe przygotowane z minimum 4 składników (w tym: masło, pasty, sery, wędlina, warzywa) na bieżąco uzupełniane i w łatwej dostępności dla uczestników warsztatów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biad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serwowany pierwszego i drugiego dnia warsztatów, w formie ciepłego bufetu: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 najmniej 2 rodzaje zup lub kremów do wyboru, co najmniej 4 dania główne na gorąco składające się z mięsa lub ryb, w tym jedno wegetariańskie, co najmniej 2 dodatki do dań głównych w postaci ziemniaków, frytek, klusek śląskich itp., 4 zestawy surówek i jarzyn, napoje ciepłe i zimne (rodzaje i ilości takie jak wymienione przy serwisie kawowym) oraz deser (co najmniej 4 rodzaje ciast lub musów, lody, etc.)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kolacja </w:t>
      </w:r>
      <w:r>
        <w:rPr>
          <w:rFonts w:eastAsia="Times New Roman" w:cs="Arial" w:ascii="Arial" w:hAnsi="Arial"/>
          <w:sz w:val="20"/>
          <w:szCs w:val="20"/>
          <w:lang w:eastAsia="pl-PL"/>
        </w:rPr>
        <w:t>– serwowana pierwszego dnia warsztatów, zorganizowana w formie ogniska lub grilla (co najmniej 4 dania do wyboru , w tym 1 wegetariańskie), sałatki (co najmniej 3 rodzaje, w tym jedna surówka), ciasto oraz owoce, napoje ciepłe i zimne (rodzaje i ilości takie same jak wymienione przy serwisie kawowym), napoje gazowane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śniada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serwowane drugiego dnia warsztatów, w formie ciepłego bufetu (np. naleśniki, placuszki, parówki, jajecznica, itp.),  i zimnego bufetu: świeże różnorodne pieczywo, przystawki mleczne, mięsne i bezmięsne, wędliny, sery, sałatki, świeże warzywa, owoce, ciasta, rogaliki, bułeczki drożdżowe, napoje ciepłe i zimne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Usługa cateringowa powinna spełniać następujące wymogi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łki powinny być podawane w sali innej niż sale szkoleniowe, konsumpcja przy stołach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szystkie posiłki powinny być podawane w ilości odpowiadającej liczbie uczestników warsztatów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apewnienie obsługi kelnerskiej;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ala, w której serwowana będzie kolacja, powinna być przeznaczona wyłącznie do użytku uczestników szkolenia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ransport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zapewni transport dla maksymalnie 53 osób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ewnieni usługi transportowe uczestników warsztatów z siedziby Ministerstwa Przedsiębiorczości i Technologii przy Placu Trzech Krzyży 3/5 w Warszawie w pierwszym dniu warsztatów do miejsca docelowego i z powrotem w drugim dniu warsztatów (po zakończonych warsztatach). Pojazd musi być wyposażony w tyle miejsc siedzących, by pomieścić wszystkich uczestników warsztatów. Ponadto, musi być wyposażony w siedzenia z pasami bezpieczeństwa, klimatyzację, być nie starszy niż 5 lat. Wykonawca zobowiązuje się podstawić autokar w należytym stanie technicznym oraz zapewnić posiadanie przez kierowcę pojazdu wszystkich niezbędnych i aktualnych dokumentów pojazdu, w tym ubezpieczenia OC. W przypadku awarii autokaru uniemożliwiającego dalszą jazdę, Wykonawca zobowiązuje się niezwłocznie podstawić pojazd zastępczy o co najmniej tym samym standardzie, bez dodatkowych kosztów po stronie Zamawiającego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ładne godziny transportu mogą się zmienić i zostaną potwierdzone przez Zamawiającego przed rozpoczęciem realizacji zadania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zostałe zobowiązania Wykonawcy po zawarciu umowy związane z realizacją zadania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do należytej współpracy z Zamawiającym podczas realizacji przedmiotu zamówienia, w tym Wykonawca powinien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skoordynować zakwaterowanie i transport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apewnić skuteczną współpracę z obsługą hotelu i przedstawicielami Zamawiającego w   kwestiach dotyczących infrastruktury warsztatowej, organizacji warsztatów, zapewnić koordynatora/przedstawiciela ze strony Wykonawcy, obecnego na miejscu podczas wyjazdu (całościowe czuwanie nad szczegółami technicznymi wyjazdu/warsztatów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przygotować program warsztatów wraz z harmonogramem. Zamawiający zastrzega możliwość konsultowania programu warsztatów z trenerem przed rozpoczęciem warsztatów w terminie uzgodnionym przez obie strony. Ostateczny program warsztatów zostanie przesłany Zamawiającemu przez Wykonawcę najpóźniej na 3 dni robocze przed rozpoczęciem warsztat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rzygotować i uzgodnić z zamawiającym treść i formę materiałów warsztatowych – Wykonawca otrzyma pisemną akceptację treści i formy materiałów warsztatowych od Zamawiającego najpóźniej na 3 dni robocze przed rozpoczęciem warsztat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 wydrukować i wydać materiały szkoleniowe wszystkim uczestnikom warsztatów (w tym długopisy i notatniki)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przygotować i przekazać wszystkim uczestnikom warsztatów imienne certyfikaty o ukończeniu warsztatów (certyfikat powinien zawierać: temat, termin, imię i nazwisko uczestnika warsztatów, imię i nazwisko trenera, a także podpis i pieczątkę wykonawcy szkolenia oraz logotypy PO Inteligentny Rozwój, PO Pomoc Techniczna)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sprawdzić listę obecności uczestników warsztat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zapewnić trenerów posiadających wiedzę i doświadczenie z zakresu tematyki warsztat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 ostatniego dnia warsztatów przekazać uczestnikom warsztatów do wypełnienia Arkusz Indywidualnej Oceny Szkolenia (AIOS) przekazany przez Zamawiającego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przesłać Zamawiającemu, nie później niż 7 dni po zakończeniu warsztatów raportu w wersji elektronicznej, który będzie zawierał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kan listy obecności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kan zaświadczeń wszystkich uczestnik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aport ewaluacyjny sporządzony w oparciu o AIOS wypełnione przez uczestników warsztatów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1. przesłać Zamawiającemu, nie później niż 10 dni po zakończeniu warsztatów raportu w wersji papierowej, który będzie zawierał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ryginał listy obecności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ryginały AIOS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kopie zaświadczeń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jeden egzemplarz materiałów warsztatowych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raport ewaluacyjny, opracowany na podstawie wyników AIOS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ynagrodzenie za realizację warsztatów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łata wynagrodzenia nastąpi przelewem na rachunek bankowy wskazany przez Wykonawcę w terminie 14 dni od dnia doręczenia Zamawiającemu prawidłowo wystawionej faktury VAT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wystawienia faktury VAT jest protokół odbioru sporządzony przez Zamawiającego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wynagrodzenia zależy od liczby uczestników warsztatów i zostanie obliczona na podstawie kosztów stałych i zmiennych według cennika zawartego w ofercie Wykonawcy. W przypadku kosztów zmiennych, Zamawiający może zmienić wskazaną liczbę uczestników warsztatów, zgodnie z pkt. V, informując o tym Wykonawcę najpóźniej 4 dni przed rozpoczęciem warsztat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unki udziału w zamówieniu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ał w zamówieniu mogą ubiegać się Wykonawcy, którzy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posiadają minimum 3-letnie doświadczenie w prowadzeniu działalności szkoleniowej, w tym w ciągu ostatnich 2 lat przed terminem złożenia oferty wykonali co najmniej trzy usługi polegające na zorganizowaniu i przeprowadzeniu szkoleń w formule wyjazdowej dla minimum 20 uczestników każda (tj. w ramach usługi odpowiadały za zapewnienie sali, wyżywienie oraz obsługę logistyczną szkolenia i jego uczestników)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 dysponują lub będą dysponować trenerem zapewniającym należyte wykonanie zamówienia, posiadającym doświadczenie w realizacji szkoleń z zakresu przedmiotu zamówienia oraz w ciągu ostatnich 2 lat od dnia złożenia oferty przeprowadził co najmniej 5 szkoleń z przedmiotu zamówienia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ał w zamówieniu mogą ubiegać się podmioty, które przedstawią propozycję programu warsztatów i dysponują pracownikami lub współpracownikami dającymi rękojmię należytej realizacji programu warsztatów, w szczególności dysponują trenerami proponowanymi do realizacji warsztatów, a których każdy posiada odpowiednie kwalifikacje i doświadczenie w realizacji szkoleń o tematyce związanej z przedmiotem zamówienia poparte cv i referencjami trener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ta Wykonawcy i koszty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ferty należy dołączyć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ypełniony załącznik nr 1 do OPZ Formularz ofertowy, zawierający m.in. opis programu warsztatów, zadań do wykonania podczas warsztatów, opis narzędzi wykorzystywanych podczas warsztatów, propozycje zagospodarowania czasu wolnego uczestników warsztat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 Wypełniony załącznik nr 2 – Wykaz usług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pełniony załącznik nr 3 – Wykaz trener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CV trenera zawierające informacje o wykształceniu i doświadczeniu zawodowym oraz wykaz przeprowadzonych przez niego szkoleń, referencje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ofercie należy uwzględnić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ałościową kwotę realizacji zamówienia (netto i brutto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koszt realizacji zamówienia w podziale na część stałą kosztów oraz zmienną przeliczona na 1 uczestnika warsztatów (netto i brutto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Szkolenie jest finansowane w 100% ze środków publicznych i będzie usługą kształcenia zawodowego dla pracowników Ministerstwa Przedsiębiorczości i Technologii w rozumieniu art. 43 ust. 1 pkt 29 lit. C ustawy z dnia 11 marca 2004 r. o podatku od towarów i usług (Dz. U. 2016.710)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Zamawiający nie pokrywa kosztów związanych z usługami logistycznymi (w tym transport i nocleg) oraz gastronomicznymi dla przedstawicieli Wykonawcy, w tym trenerów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ryteria oceny ofert: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ie według poniżej wskazanych kryteriów będą podlegać tylko oferty niepodlegające odrzuceniu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ATRAKCYJNOŚĆ PROGRAMU WARSZTATÓW 40% (1%=1pkt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ryterium „atrakcyjność programu warsztatów” będą oceniane : program i scenariusz warsztatów, w tym liczba i atrakcyjność zadań oraz narzędzia wykorzystywane podczas warsztatów. W tym kryterium można otrzymać maksymalnie 40 punktów. Ocenie będą podlegać następujące elementy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óżnorodność zaproponowanych ćwiczeń/zadań  do wykonania – ocena od 0 do 20 pkt (maksymalną liczbę punktów otrzyma wykonawca proponujący najbardziej różnorodne ćwiczenia/zadania)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cenariusz warsztatów angażujący do działania uczestników warsztatów – ocena od 0 do 20 pkt (maksymalna liczę punktów uzyska scenariusz przewidujący najwięcej atrakcyjnych ćwiczeń/zadań angażujących w pełni uczestników warsztatów oraz najpełniej odpowiadający celom warsztatów)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ATRAKCYJNOŚĆ LOKALIZACJI 40% (1%=1pkt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ryterium „atrakcyjność lokalizacji” będą oceniane czynniki powodujące, iż miejsce położenia i oferta hotelu/ośrodka szkoleniowego oraz jego okolica (w tym atrakcje w najbliższej okolicy) są postrzegane jako interesujące, warte zobaczenia, dlatego też są chętnie odwiedzane, ze względu na walory przyrodnicze , walory pozaprzyrodnicze  i zagospodarowanie turystyczne. W tym kryterium można otrzymać maksymalnie 40 punktów. Ocenie będą podlegać następujące elementy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lokalizacja/oferta hotelu/ośrodka szkoleniowego umożliwia zagospodarowanie czasu wolnego uczestników po warsztatach – ocena od 0 do 30 pkt (maksymalną liczbę punktów otrzyma oferta, która wskaże najwięcej propozycji zagospodarowania czasu wolnego uczestników, z których mogą skorzystać w terminie i w czasie warsztatów),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alory przyrodnicze – ocena od 0 do 10 pkt (maksymalną liczbę punktów otrzyma oferta ośrodka/hotelu położonego na terenie atrakcyjnym przyrodniczo np.: położenie przy lesie, nad wodą, na terenie parku itp.)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CENA: 20% (1%=1 pkt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unkty za kryterium „cena” zostaną obliczone według wzoru: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lineRule="auto" w:line="240" w:before="0" w:after="0"/>
        <w:ind w:left="426" w:right="282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15" w:leader="none"/>
          <w:tab w:val="left" w:pos="8789" w:leader="none"/>
        </w:tabs>
        <w:spacing w:lineRule="auto" w:line="240" w:before="0" w:after="0"/>
        <w:ind w:left="426" w:right="28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ena oferty najtańszej</w:t>
      </w:r>
      <w:r>
        <w:rPr>
          <w:rFonts w:eastAsia="Arial Unicode MS" w:cs="Arial" w:ascii="Arial" w:hAnsi="Arial"/>
          <w:color w:val="000000"/>
          <w:sz w:val="20"/>
          <w:szCs w:val="20"/>
        </w:rPr>
        <w:br/>
        <w:t>Liczba punkt</w:t>
      </w:r>
      <w:r>
        <w:rPr>
          <w:rFonts w:eastAsia="Arial Unicode MS" w:cs="Arial" w:ascii="Arial" w:hAnsi="Arial"/>
          <w:color w:val="000000"/>
          <w:sz w:val="20"/>
          <w:szCs w:val="20"/>
          <w:lang w:val="es-ES_tradnl"/>
        </w:rPr>
        <w:t>ó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w = -------------------------------------------------------------------------- x 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Arial Unicode MS" w:cs="Arial" w:ascii="Arial" w:hAnsi="Arial"/>
          <w:color w:val="000000"/>
          <w:sz w:val="20"/>
          <w:szCs w:val="20"/>
        </w:rPr>
        <w:t>Cena badanej ofer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Badana oferta może uzyskać maksymalnie 100 pk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ofertę najkorzystniejszą uznana zostanie oferta, która uzyska najwyższą sumaryczna liczbę punktów za wszystkie kryteria oceny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Jeśli nie będzie można dokonać wyboru oferty najkorzystniejszej ze względu na to, że dwie lub więcej ofert przedstawią taki sam bilans ceny i pozostałych kryteriów, Zamawiający spośród tych ofert wybierze ofertę z najniższą cen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282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ady wyboru wykonaw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 celu zapewnienia porównywalności wszystkich ofert, Zamawiający zastrzega sobie prawo do skontaktowania się z oferentami, w celu uzupełnienia lub doprecyzow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2.</w:t>
        <w:tab/>
        <w:t>Zamawiający zawiera umowy na podstawie własnych wzorów umów stosowanych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4.</w:t>
        <w:tab/>
        <w:t xml:space="preserve">Zamawiający informuje, że nie uiszcza zaliczek. Płatność jest dokonywana po zrealizowaniu usługi na podstawie zawartej umowy z Wykonawc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5.</w:t>
        <w:tab/>
        <w:t>Zamawiający zastrzega, że dane dotyczące zamówienia są jawne oraz stanowią informację publiczną i mogą zostać udostępnione na zasadach określonych w Ustawie z dnia 6 września 2001 roku o dostępie do informacji publicznej (Dz. U. z 2014 r., poz. 782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6.  Niniejsze ogłoszenie nie stanowi zobowiązania Zamawiającego do udzielania zamówienia. Zamawiający zastrzega sobie prawo do rezygnacji z zamówienia bez wyboru którejkolwiek ze złożonych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7.   Wyklucze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wykluczy wykonawcę, który nie wykazał spełnienia warunków udziału w postepowani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wykluczy wykonawcę, którego ofer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nie odpowiada ogłoszeniu oraz załącznikom do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 zawiera rażąco niską cenę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- zawiera błędy w obliczeniu c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d wykluczeniem wykonawcy Zamawiający może wezwać wykonawcę w celu złożenia wyjaśnień lub uzupełnienia dokumentów.</w:t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i forma składania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Oferty, zawierające komplet dokumentów  zgodnie z pkt XIII.1, należy przesłać w wersji elektronicznej do dnia  24 maja 2019 r. na adres e-mail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val="en-US" w:eastAsia="pl-PL"/>
          </w:rPr>
          <w:t>sylwia.kondraciuk@mpit.gov.pl</w:t>
        </w:r>
      </w:hyperlink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val="en-US" w:eastAsia="pl-PL"/>
          </w:rPr>
          <w:t>adriana.balazy@mpit.gov.pl</w:t>
        </w:r>
      </w:hyperlink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tematem wiadomości “Oferta na przeprowadzenie dwudniowych warsztatów DIN MPi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Kontakt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epartament Innowacji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nisterstwo Przedsiębiorczości i Technologii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lac Trzech Krzyży 3/5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00-507 Warszawa</w:t>
      </w:r>
    </w:p>
    <w:p>
      <w:pPr>
        <w:pStyle w:val="Normal"/>
        <w:spacing w:before="0" w:after="200"/>
        <w:ind w:left="113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e o przetwarzaniu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27 kwietnia 2016 r.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ie ochrony osób fizycznych w związku z przetwarzaniem danych osobowych i w sprawie swobodnego przepływu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akich danych oraz uchylenia dyrektywy 95/46/WE (ogólne rozporządzenie o ochronie danych) (Dz. Urz. UE L 119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04.05.2016, str. 1), dalej „RODO”, informujemy, że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jest Minister Przedsiębiorczości i Technologii, z siedzibą w Warszawie, Plac Trzech Krzyży 3/5, tel.: 22 262 98 99, 22 262 98 55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Kontakt do Inspektora Ochrony Danych w Ministerstwie Przedsiębiorczości i Technologii: iod@mpit.gov.pl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twarzane w celach: wyboru wykonawcy lub zawarcia i realizacji umowy.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ane osobowe mogą zostać ujawnione właściwym organom oraz podmiotom upoważnionym zgodnie z obowiązującym prawem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ane osobowe są przetwarzane na podstawie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 art. 6 ust. 1 lit c RODO w celu wyboru wykonawcy,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art. 6 ust. 1 lit. b RODO w celu zawarcia oraz realizacji umowy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 dnia 14 lipca 1983 r. o narodowym zasobie archiwalnym i archiwach (Dz.U. 2018 r. poz. 217 ze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−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 podstawie art. 21 RODO prawo sprzeciwu, wobec przetwarzania danych osobowych, gdyż podstawą prawną przetwarzania Pani/Pana danych osobowych jest art. 6 ust. 1 lit. c lub b RODO.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8690" cy="585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6660" cy="4749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64285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8230" cy="587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kondraciuk@mpit.gov.pl" TargetMode="External"/><Relationship Id="rId3" Type="http://schemas.openxmlformats.org/officeDocument/2006/relationships/hyperlink" Target="mailto:adriana.balazy@mpi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2:00Z</dcterms:created>
  <dc:creator>Monika Hebda</dc:creator>
  <dc:description/>
  <cp:keywords/>
  <dc:language>en-US</dc:language>
  <cp:lastModifiedBy>Sylwia Kondraciuk</cp:lastModifiedBy>
  <cp:lastPrinted>2018-10-23T14:43:00Z</cp:lastPrinted>
  <dcterms:modified xsi:type="dcterms:W3CDTF">2019-05-21T09:28:00Z</dcterms:modified>
  <cp:revision>5</cp:revision>
  <dc:subject/>
  <dc:title/>
</cp:coreProperties>
</file>