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4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o spełnieniu warunków udziału w postępowaniu</w:t>
      </w:r>
      <w:bookmarkStart w:id="0" w:name="_Hlk6097943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udostępniający zasob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32"/>
          <w:szCs w:val="32"/>
        </w:rPr>
        <w:t>Przebudowa dojazdu pożarowego „DO KOLEJKI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leśnictwie Ochojec, oddziały leśne: 2 i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sz w:val="20"/>
          <w:szCs w:val="20"/>
        </w:rPr>
        <w:t>prowadzonego przez</w:t>
      </w:r>
      <w:r>
        <w:rPr>
          <w:rFonts w:cs="Arial" w:ascii="Arial" w:hAnsi="Arial"/>
          <w:b/>
          <w:sz w:val="20"/>
          <w:szCs w:val="20"/>
        </w:rPr>
        <w:t xml:space="preserve"> PGL LP Nadleśnictwo Rybnik, </w:t>
      </w: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spełnianiu warunków udziału w postępowani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podmiot, w imieniu którego składane jest oświadczenie spełnia warunki udziału w postępowaniu </w:t>
      </w:r>
      <w:r>
        <w:rPr>
          <w:rFonts w:cs="Arial" w:ascii="Arial" w:hAnsi="Arial"/>
          <w:sz w:val="20"/>
          <w:szCs w:val="20"/>
        </w:rPr>
        <w:t>określone przez Zamawiającego w rozdziale X  Specyfikacji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zakresie zdolności technicznej lub zawodowej, zgodnie z rozdziałem X ust. 2 pkt a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D9D9D9" w:val="clear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Arial" w:ascii="Arial" w:hAnsi="Arial"/>
          <w:iCs/>
          <w:sz w:val="20"/>
          <w:szCs w:val="20"/>
        </w:rPr>
        <w:t>w zakresie warunku, wskazanego w rozdziale X ust. 2 pkt 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podmiotu, na zasobach którego polega Wykonawca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45329869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7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Arial" w:hAnsi="Arial" w:cs="Arial"/>
      <w:b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/>
      <w:i w:val="false"/>
      <w:iCs/>
    </w:rPr>
  </w:style>
  <w:style w:type="character" w:styleId="WW8Num8z6">
    <w:name w:val="WW8Num8z6"/>
    <w:qFormat/>
    <w:rPr>
      <w:rFonts w:cs="Times New Roman"/>
      <w:i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6">
    <w:name w:val="WW8Num12z6"/>
    <w:qFormat/>
    <w:rPr>
      <w:rFonts w:ascii="Times New Roman" w:hAnsi="Times New Roman" w:cs="Times New Roman"/>
      <w:lang w:val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  <w:i w:val="false"/>
      <w:iCs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Arial" w:hAnsi="Arial" w:cs="Arial"/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 w:val="false"/>
      <w:bCs w:val="false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color w:val="000000"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/>
      <w:i w:val="false"/>
      <w:iCs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6">
    <w:name w:val="WW8Num31z6"/>
    <w:qFormat/>
    <w:rPr>
      <w:rFonts w:ascii="Arial" w:hAnsi="Arial" w:cs="Arial"/>
    </w:rPr>
  </w:style>
  <w:style w:type="character" w:styleId="WW8Num32z4">
    <w:name w:val="WW8Num32z4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  <w:b w:val="false"/>
      <w:bCs w:val="false"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4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25T11:28:00Z</dcterms:modified>
  <cp:revision>5</cp:revision>
  <dc:subject/>
  <dc:title/>
</cp:coreProperties>
</file>