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50.2018.AS3.34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Katowice, 18 marca 2022</w:t>
      </w:r>
    </w:p>
    <w:p>
      <w:pPr>
        <w:pStyle w:val="Heading1"/>
        <w:spacing w:lineRule="auto" w:line="26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o toczącym się postępowaniu w sprawie decyzji o środowiskowych uwarunkowaniach</w:t>
      </w:r>
    </w:p>
    <w:p>
      <w:pPr>
        <w:pStyle w:val="NormalnyWeb"/>
        <w:shd w:fill="FFFFFF" w:val="clear"/>
        <w:spacing w:lineRule="auto" w:line="268" w:before="0" w:after="0"/>
        <w:rPr>
          <w:rStyle w:val="Emphasis"/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0 §1 i art. 49 </w:t>
      </w:r>
      <w:r>
        <w:rPr>
          <w:rStyle w:val="5yl5"/>
          <w:rFonts w:cs="Arial" w:ascii="Arial" w:hAnsi="Arial"/>
          <w:sz w:val="22"/>
          <w:szCs w:val="22"/>
        </w:rPr>
        <w:t xml:space="preserve">ustawy z dnia 14 czerwca 1960 r. - </w:t>
      </w:r>
      <w:r>
        <w:rPr>
          <w:rFonts w:cs="Arial" w:ascii="Arial" w:hAnsi="Arial"/>
          <w:sz w:val="22"/>
          <w:szCs w:val="22"/>
        </w:rPr>
        <w:t>Kodeks postępowania administracyjnego (Dz. U. z 2021 r. poz. 735 z późn. zm. – cyt. dalej jako k.p.a.) Regionalny Dyrektor Ochrony Środowiska w Katowicach zawiadamia, że, w związku z decyzją Generalnego Dyrektora Ochrony Środowiska zn. DOOŚ-WDŚ/ZOO.420.234.2018.MW/BL.24 z 18 czerwca 2020 r., uchylającą w całości decyzję Regionalnego Dyrektora Ochrony Środowiska w Katowicach zn. WOOŚ.420.50.2018.AS3.12 z 18 października 2018 r., o odmowie wydania decyzji o środowiskowych uwarunkowaniach dla przedsięwzięcia pn.: „Budowa budowli wodnej służącej zagospodarowaniu wód opadowych z wyżej położonych terenów przemysłowych poprzez ich czasowe retencjonowanie zlokalizowanej w górnym biegu rzeki Ruda, w rejonie skrzyżowania Al. Jana Pawła II z ul. Spółdzielczą w Żorach oraz przebudową odcinka rzeki w km 52+460 - 53+100 tj. od projektowanego zbiornika (budowli wodnej) do przepustu w ciągu ul. Głównej” i przekazaniu sprawy do ponownego rozpoznania, w tutejszym organie toczy się postępowanie administracyjne w sprawie wydania decyzji o środowiskowych uwarunkowaniach dla ww. przedsięwzięcia wszczętego 11 kwietnia 2018 r., na wniosek z 10 kwietnia 2018 r. Prezydenta Miasta Żory, działającego przez pełnomocnik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Pismem zn. 0285/AK/02/2022 z 28 lutego 2022 r., które wpłynęło do tutejszego urzędu 7 marca 2022 r., pełnomocnik inwestora uzupełnił wniosek o mapy z terenem realizacji i obszarem oddziaływania przedsięwzięcia na środowisko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 06 801 lub 32 42 06 816)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1 k.p.a. w toku postępowania strony oraz ich przedstawiciele i pełnomocnicy mają obowiązek zawiadomić organ administracji publicznej o każdej zmianie swego adresu. W razie zaniedbania ww. obowiązku doręczenie pisma pod dotychczasowym adresem ma skutek prawny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right" w:pos="9072" w:leader="none"/>
        </w:tabs>
        <w:spacing w:lineRule="auto" w:line="268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68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268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a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 § 1 k.p.a. „Organy administracji publicznej obowiązane są zapewnić stronom czynny udział w każdym stadium postępowania, a przed wydaniem decyzji umożliwić im wypowiedzenie się co do zebranych dowodów i materiałów oraz zgłoszonych żądań.”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397" w:footer="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5:00Z</dcterms:created>
  <dc:creator>mgaj</dc:creator>
  <dc:description/>
  <cp:keywords/>
  <dc:language>en-US</dc:language>
  <cp:lastModifiedBy>HP</cp:lastModifiedBy>
  <cp:lastPrinted>2019-10-04T09:55:00Z</cp:lastPrinted>
  <dcterms:modified xsi:type="dcterms:W3CDTF">2022-03-18T12:57:00Z</dcterms:modified>
  <cp:revision>11</cp:revision>
  <dc:subject/>
  <dc:title>OO</dc:title>
</cp:coreProperties>
</file>