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k sprawy 1001-10.230.219.2022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zwa Wykonawcy :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   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                           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stępu 3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02-676 Warszawa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W odpowiedzi na zaproszenie do złożenia oferty na </w:t>
      </w:r>
      <w:r>
        <w:rPr>
          <w:b/>
          <w:szCs w:val="24"/>
        </w:rPr>
        <w:t>„Usługę przeprowadzenia zajęć językowych”</w:t>
      </w:r>
      <w:r>
        <w:rPr>
          <w:szCs w:val="24"/>
        </w:rPr>
        <w:t>, oświadczam, że posiadam wiedzę i doświadczenie do wykonania zamówienia, w związku z tym 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szCs w:val="24"/>
        </w:rPr>
        <w:t>Oferuję wykonanie przedmiotu zamówienia za cenę całkowitą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szCs w:val="24"/>
        </w:rPr>
      </w:pPr>
      <w:r>
        <w:rPr>
          <w:szCs w:val="24"/>
        </w:rPr>
        <w:t xml:space="preserve">Wartość oferty brutto: __________ zł, </w:t>
      </w:r>
      <w:r>
        <w:rPr>
          <w:szCs w:val="24"/>
          <w:u w:val="single"/>
        </w:rPr>
        <w:t>zgodnie z kalkulacją ceny oferty w poniższej tabeli (poz. 3.)</w:t>
      </w:r>
      <w:r>
        <w:rPr>
          <w:szCs w:val="24"/>
        </w:rPr>
        <w:t xml:space="preserve"> *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8"/>
        <w:gridCol w:w="1983"/>
        <w:gridCol w:w="2129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brutto 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1 godzinę (60 minut) zajęć w PL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Szacowana maksymalna liczba godzin w okresie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I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kolumna IV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indywidualne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języka angiels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grupowe </w:t>
              <w:br/>
              <w:t xml:space="preserve">z języka angielskiego, niemieckiego, rosyjskieg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Wartość oferty brutto suma pozycji 1. - 2. 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Wykonawca wypełnia wszystkie pozycje w tabel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Cena wskazana punkcie 1. zawiera wszelkie koszty związane z realizacją przedmiotu zamówieni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ena za 1 godzinę zajęć indywidualnych i grupowych z poszczególnych języków jest stała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Liczba godzin wskazana w kolumnie IV. jest szacunkowa i może ulec zmianie </w:t>
        <w:br/>
        <w:t>w okresie obowiązywania umowy, w zależności od bieżących potrzeb Zamawia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awarty w Zaproszeniu Projekt umowy został zaakceptowany i zobowiązuję się,                 w przypadku wybrania oferty, do zawarcia umowy według projektu określonego                   w Załączniku nr 1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świadczam, że nie zalegam z opłacaniem podatków oraz składek na ubezpieczenie społeczne /zdrowot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Załącznikami do oferty są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______________________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_______________________________________________________________, it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Czytelny Podpis Wykonawcy /reprezentanta Wykonawc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 xml:space="preserve">1001-10.230.219.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0:00Z</dcterms:created>
  <dc:creator>ewa.dlugosz</dc:creator>
  <dc:description/>
  <cp:keywords/>
  <dc:language>en-US</dc:language>
  <cp:lastModifiedBy>Bilska Monika (Prokuratura Krajowa)</cp:lastModifiedBy>
  <cp:lastPrinted>2018-07-05T13:48:00Z</cp:lastPrinted>
  <dcterms:modified xsi:type="dcterms:W3CDTF">2022-06-09T09:23:00Z</dcterms:modified>
  <cp:revision>5</cp:revision>
  <dc:subject/>
  <dc:title>Załącznik nr 3 do SIWZ</dc:title>
</cp:coreProperties>
</file>