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</w:rPr>
        <w:t>OEA.2613.4.1.2023</w:t>
        <w:tab/>
        <w:tab/>
        <w:tab/>
        <w:tab/>
        <w:tab/>
        <w:tab/>
        <w:tab/>
        <w:tab/>
        <w:t xml:space="preserve"> </w:t>
        <w:tab/>
        <w:tab/>
        <w:t>Załącznik nr 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Wykaz składników majątku ruchomego, o które występuje jednostka zainteresowan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876"/>
        <w:gridCol w:w="1863"/>
        <w:gridCol w:w="18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zwa sprzęt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 ewidencyj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a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artość początkowa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ynkowa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84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09" w:right="991" w:gutter="0" w:header="0" w:top="993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4" w:right="141" w:hanging="0"/>
      <w:jc w:val="both"/>
      <w:rPr>
        <w:sz w:val="20"/>
        <w:szCs w:val="20"/>
      </w:rPr>
    </w:pPr>
    <w:r>
      <w:rPr>
        <w:sz w:val="20"/>
        <w:szCs w:val="20"/>
      </w:rPr>
      <w:t>Zgodnie z Rozporządzenia Rady Ministrów z dnia 21 października 2019 r. w sprawie szczegółowego</w:t>
      <w:br/>
      <w:t>sposobu gospodarowania składnikami rzeczowymi majątku ruchomego Skarbu Państwa (t.j. Dz. U. z 2022 poz.</w:t>
      <w:br/>
      <w:t>998 ze zm.)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5:00Z</dcterms:created>
  <dc:creator>Administracja</dc:creator>
  <dc:description/>
  <cp:keywords/>
  <dc:language>en-US</dc:language>
  <cp:lastModifiedBy>PSSE Gniezno - Marcin Wojtkowiak</cp:lastModifiedBy>
  <cp:lastPrinted>2021-12-29T13:39:00Z</cp:lastPrinted>
  <dcterms:modified xsi:type="dcterms:W3CDTF">2023-09-25T08:54:00Z</dcterms:modified>
  <cp:revision>16</cp:revision>
  <dc:subject/>
  <dc:title>Załącznik nr 2</dc:title>
</cp:coreProperties>
</file>