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83"/>
        <w:gridCol w:w="1402"/>
        <w:gridCol w:w="3808"/>
        <w:gridCol w:w="3260"/>
        <w:gridCol w:w="3904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dokumen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Raport za I kwartał 2019 r. z postępu rzeczowo-finansowego projektu pn. "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iCs/>
              </w:rPr>
              <w:t>Cyfrowe udostępnienie dokumentacji administracji sektora publicznego - urzędów wojewódzkich”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 wnoszący uwag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Jednostka redakcyjna, do której wnoszone są uwag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uwa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zycja zmian zapisu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wisko MUW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M: „Ogłoszenie postępowania na wybór firmy doradczej” został osiągnięty w terminie, nie jest zrozumiały opis wskazujący na opóźnienie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ryfikacja zapisów w raporcie.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jednolicenie formatu daty zgodnej z wzorem dokumentu tj. MM-RRRR  - dotyczy całej tabeli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zględniono, dokonano zmiany zapisów w raporcie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rak określenia ryzyk wpływających na utrzymanie efektów projek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leży uzupełnić zapisy raportu w tej sekcji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zględniono, uzupełniono raport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51:00Z</dcterms:created>
  <dc:creator>BAF</dc:creator>
  <dc:description/>
  <cp:keywords/>
  <dc:language>en-US</dc:language>
  <cp:lastModifiedBy>Idaszak Wioletta</cp:lastModifiedBy>
  <dcterms:modified xsi:type="dcterms:W3CDTF">2019-05-08T10:54:00Z</dcterms:modified>
  <cp:revision>4</cp:revision>
  <dc:subject/>
  <dc:title/>
</cp:coreProperties>
</file>