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ZDROW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nabór na stanowisk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xHeading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yrektora Państwowej Agencji Rozwiązywania Problemów Alkoholowych </w:t>
      </w:r>
    </w:p>
    <w:p>
      <w:pPr>
        <w:pStyle w:val="Index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x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ństwowa Agencja Rozwiązywania Problemów Alkoholow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ziba: Al. Jerozolimskie 15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- 326 Warsz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ndydatem przystępującym do naboru na stanowisko Dyrektora Państwowej Agencji Rozwiązywania Problemów Alkoholowych (zwanej dalej „Agencją”) może być osoba, która spełnia łącznie następujące warun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osiada tytuł zawodowy magistra lub równorzędn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jest obywatelem polski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korzysta z pełni praw publiczn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nie była skazana prawomocnym wyrokiem za umyślne przestępstwo lub umyślne przestępstwo skarbow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osiada kompetencje kierownicz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osiada co najmniej 6-letni staż pracy, w tym co najmniej 3-letni staż pracy na stanowisku kierowniczy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osiada wykształcenie i wiedzę z zakresu spraw należących do właściwości Agenc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res zadań wykonywanych na stanowisku Dyrektora Agencji obejmuje w szczególnośc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działalnością Agencji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zapewnienie prawidłowego i sprawnego funkcjonowania Agencji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Agencji, w tym m. in.: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owanie i przygotowywanie projektów aktów prawnych oraz planów działań </w:t>
        <w:br/>
        <w:t>w zakresie polityki dotyczącej alkoholu i problemów alkoholowych,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informacyjno-edukacyjnej, opracowywanie ekspertyz oraz opracowywanie i wdrażanie nowych metod profilaktyki i rozwiązywania problemów alkoholowych,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e merytorycznej pomocy samorządom, instytucjom, stowarzyszeniom </w:t>
        <w:br/>
        <w:t>i osobom fizycznym, realizującym zadania związane z profilaktyką i rozwiązywaniem problemów alkoholowych, oraz zlecanie i finansowanie realizacji tych zadań,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ę z organami samorządu województw i pełnomocnikami, o których mowa </w:t>
        <w:br/>
        <w:t xml:space="preserve">w art. 4 ust. 3 ustawy z dnia 26 października 1982 r. o wychowaniu w trzeźwości </w:t>
        <w:br/>
        <w:t>i przeciwdziałaniu alkoholizmowi (Dz. U. z 2019 r. poz. 2277, z późn. zm.), zwanej dalej „ustawą o wychowaniu w trzeźwości i przeciwdziałaniu alkoholizmowi”,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ę i inicjowanie działań zwiększających skuteczność i dostępność lecznictwa odwykowego,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anie i finansowanie zadań związanych z rozwiązywaniem problemów alkoholowych,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ę z organizacjami i instytucjami międzynarodowymi prowadzącymi działalność w zakresie rozwiązywania problemów alkoholowych,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interwencji w związku z naruszeniem przepisów określonych w art. 13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  <w:br/>
        <w:t>i 15 ww. ustawy o wychowaniu w trzeźwości i przeciwdziałaniu alkoholizmowi oraz występowanie przed sądem w charakterze oskarżyciela publicznego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zarządzanie majątkiem Agencji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ustalenie i nadzorowanie przestrzegania regulaminu pracy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sporządzanie rocznych planów finansowych i sprawozdań z wykonania procesów gromadzenia środków publicznych oraz ich rozdysponowania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pewnienie nadzoru nad bezpieczeństwem i higieną pracy, ochroną przeciwpożarową </w:t>
        <w:br/>
        <w:t>i dyscypliną pracy w Agencji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ustalanie procedur kontrolnych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owoływanie, stosownie do potrzeb, stałych lub doraźnych komisji, zespołów lub rad jako organów pomocniczych lub opiniodawczo-doradczych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wydawanie zarządzeń wewnętrznych dotyczących działalności Agencji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ełnienie funkcji przełożonego pracowników Agencji oraz wykonywanie w stosunku do nich czynności w sprawach z zakresu prawa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 powinny zawier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CV lub życiory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o posiadaniu obywatelstwa pol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kopie dokumentów potwierdzających wykształce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opie dokumentów potwierdzających jednoznacznie posiadanie co najmniej 6-letniego stażu pracy, w tym co najmniej 3-letniego stażu pracy na stanowisku kierowniczym </w:t>
        <w:br/>
        <w:t>(np.: świadectwa pracy, zaświadczenia wydane przez pracodawcę o przebiegu pracy zawodowej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z Krajowego Rejestru Karnego o niekaralności za umyślne przestępstwo </w:t>
        <w:br/>
        <w:t>lub przestępstwo skarbowe, z datą nie wcześniejszą niż miesiąc przed złożeniem ofer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wyrażeniu zgody na przetwarzanie danych osobowych do celów naboru, zgodnie z rozporządzeniem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 osobowych) (Dz. Urz. UE L 119 </w:t>
        <w:br/>
        <w:t>z 4.05.2016, str.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raz Dz. Urz. UE L 127 z 23.05.2018, str.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korzystaniu z pełni praw publ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kazem pełnienia funkcji związanych z dysponowaniem środkami publiczn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poświadczenia bezpieczeństwa uprawniającego do dostępu do informacji niejawnych oznaczonych klauzulą „tajne” albo oświadczenie o wyrażeniu zgody </w:t>
        <w:br/>
        <w:t xml:space="preserve">na przeprowadzenie postępowania sprawdzającego zgodnie z ustawą z dnia 5 sierpnia 2010 r. o ochronie informacji niejawnych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(Dz. U. z 2019 r. poz. 742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żej wymienione elementy oferty kandydata powinny stanowić odrębne dokumenty. </w:t>
        <w:br/>
        <w:t xml:space="preserve">W przypadku przedstawienia dokumentów w języku obcym, należy dołączyć również </w:t>
        <w:br/>
        <w:t>ich tłumaczenie na język polski dokonane przez tłumacza przysięgł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ofercie należy podać dane kontaktowe: adres do korespondencji, adres e-mail oraz numer telefo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zystkie wymagane oświadczenia należy własnoręcznie podpisać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ne w ramach oferty (pkt 3), w oryginale albo kopii uwierzytelnionej notarialnie, należy nadesłać w zamkniętych kopertach pocztą na ad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wo Zdrow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 Nadzoru i Kontrol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iodowa 15, 00-952 Warsza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bo złożyć osobiście w zamkniętej kopercie w Kancelarii Ministerstwie Zdrowia, ul. Miodowa 15 </w:t>
        <w:br/>
        <w:t>w pok. nr 13, z dopiskiem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KONKURS NA STANOWISKO </w:t>
      </w:r>
      <w:r>
        <w:rPr>
          <w:rFonts w:cs="Arial" w:ascii="Arial" w:hAnsi="Arial"/>
          <w:sz w:val="22"/>
          <w:szCs w:val="22"/>
        </w:rPr>
        <w:t>DYREKTORA PAŃSTWOWEJ AGENCJI ROZWIĄZYWANIA PROBLEMÓW ALKOHOLOWYCH”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 należy złożyć w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nia 17 marca 2021 r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O zachowaniu terminu decyduje data wpływu oferty do Ministerstwa Zdrowia. </w:t>
      </w:r>
      <w:r>
        <w:rPr>
          <w:rFonts w:cs="Arial" w:ascii="Arial" w:hAnsi="Arial"/>
          <w:b/>
          <w:sz w:val="22"/>
          <w:szCs w:val="22"/>
        </w:rPr>
        <w:t xml:space="preserve">Oferty nadesłane albo złożone po terminie nie podlegają rozpatrzeniu. 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, które nie będą zawierać dokumentów, o których mowa w pkt 3, nie podlegają uzupełnieniu. Brak w ofertach kandydatów któregokolwiek z dokumentów, o których mowa w pkt 3, będzie skutkował tym, że takie oferty nie będą brane pod uwagę podczas dalszej części postępowania nabor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metodach i technikach nabor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ór przeprowadza zespół, o którym mowa w art. 3 ust. 5d ww. ustawy o wychowaniu </w:t>
        <w:br/>
        <w:t>w trzeźwości i przeciwdziałaniu alkoholizmow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technika naboru będzie polegała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nej weryfikacji dokumentów, o których mowa w pkt 3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ie merytorycznej dokumentów, o których mowa w pkt 3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mowie kwalifikacyjnej, w trakcie której odbędzie się sprawdzenie wiedzy niezbędnej </w:t>
        <w:br/>
        <w:t>do wykonywania zadań na stanowisku Dyrektora Agencji oraz sprawdzenie kompetencji kierowniczych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W ZWIĄZKU Z PRZETWARZANIEM DANYCH OSOBOWYCH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</w:t>
              <w:br/>
              <w:t>z 4.05.2016, str. 1 oraz Dz. Urz. UE L 127 z 23.05.2018, str. 2), przedstawiam następujące informacje:</w:t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danych osobowych osób aplikujących na stanowisko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yrektora Państwowej Agencji Rozwiązywania Problemów Alkoholowych jest Minister Zdrowia, mający siedzibę w Warszawie przy ul. Miodowej 15, kod pocztowy: 00-952, z którym można kontaktować się listownie lub za pomocą e-mail: kancelaria@mz.gov.pl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wyznaczył inspektora ochrony danych, z którym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że się Pani/Pan skontaktować za pośrednictwem poczty elektronicznej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od@mz.gov.pl lub listownie na adres siedziby administratora</w:t>
            </w:r>
            <w:r>
              <w:rPr>
                <w:rFonts w:cs="Arial" w:ascii="Arial" w:hAnsi="Arial"/>
                <w:sz w:val="18"/>
                <w:szCs w:val="18"/>
              </w:rPr>
              <w:t xml:space="preserve">, we wszystkich sprawach dotyczących przetwarzania danych osobowych oraz korzystania z praw związanych z ich przetwarzaniem.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lem przetwarzania danych osobowych jest wybór kandydata na stanowisko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yrektora Państwowej Agencji Rozwiązywania Problemów Alkoholowych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danie przez Panią/Pana danych osobowych związane jest z wymogiem ustawowym wynikającym z przepisów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tawy z dnia 26 października 1982 r. o wychowaniu w trzeźwości i przeciwdziałaniu alkoholizmowi</w:t>
            </w:r>
            <w:r>
              <w:rPr/>
              <w:t xml:space="preserve"> </w:t>
            </w:r>
            <w:bookmarkStart w:id="0" w:name="_Hlk64902628"/>
            <w:r>
              <w:rPr>
                <w:rFonts w:cs="Arial" w:ascii="Arial" w:hAnsi="Arial"/>
                <w:sz w:val="18"/>
                <w:szCs w:val="18"/>
              </w:rPr>
              <w:t>(Dz. U. z 2019 r. poz. 2277, z późn. zm.)</w:t>
            </w:r>
            <w:bookmarkEnd w:id="0"/>
            <w:r>
              <w:rPr>
                <w:rFonts w:eastAsia="Calibri" w:cs="Arial" w:ascii="Arial" w:hAnsi="Arial"/>
                <w:sz w:val="18"/>
                <w:szCs w:val="18"/>
              </w:rPr>
              <w:t>, a także ustawy z dnia 26 czerwca 1974 r. – Kodeks pracy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(Dz. U. z 2020 r. poz. 1320). 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ane osobowe wskazane w Kodeksie pracy lub w innych ustawach szczegółowych (według wymogów ogłoszenia), przetwarzamy w oparciu o przepisy prawa. Podanie danych wymaganych przepisami prawa jest niezbędne </w:t>
              <w:br/>
              <w:t xml:space="preserve">do przeprowadzenia procesu rekrutacji. Niepodanie tych danych spowoduje brak Pani/Pana udziału w procesie rekrutacji. Pozostałe dane osobowe (np. wizerunek) przetwarzamy na podstawie Pani/Pana dobrowolnej zgody, którą Pani/Pan wyraziła/wyraził wysyłając nam swoje zgłoszenie rekrutacyjne i ich podanie nie ma wpływu na możliwość udziału w rekrutacji. 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 danych będą podmioty uprawnione na mocy przepisów prawa oraz podmioty działające na zlecenie administratora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ada Pani/Pan prawo dostępu do treści swoich danych oraz prawo ich sprostowania, ograniczenia przetworzenia, prawo do przenoszenia danych (o ile w danym przypadku przysługuje), prawo wniesienia sprzeciwu, prawo </w:t>
              <w:br/>
              <w:t>do cofnięcia zgody w dowolnym momencie bez wpływu na zgodność z prawem przetwarzania (jeżeli przetwarzanie odbywa się na podstawie zgody), której dokonano na podstawie zgody przed jej cofnięciem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będą przechowywane przez czas niezbędny do przeprowadzenia konkursu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stanowisko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yrektora Państwowej Agencji Rozwiązywania Problemów Alkoholowych, a następnie przez czas wynikający z przepisów </w:t>
              <w:br/>
              <w:t>o archiwizacji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odlegały zautomatyzowanemu podejmowaniu decyzji, w tym profilowaniu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kazane do państwa trzeciego/organizacji międzynarodowej.</w:t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sługuje Pani/Panu również prawo wniesienia skargi do organu nadzorczego zajmującego się ochroną danych osobowych, tj. Prezesa Urzędu Ochrony Danych Osobowych mającego siedzibę w Warszawie przy ul. Stawki 2, </w:t>
              <w:br/>
              <w:t>kod pocztowy: 00-19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3.03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Art.%1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suff w:val="space"/>
      <w:lvlText w:val="%2."/>
      <w:lvlJc w:val="center"/>
      <w:pPr>
        <w:tabs>
          <w:tab w:val="num" w:pos="0"/>
        </w:tabs>
        <w:ind w:left="737" w:hanging="377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474" w:hanging="754"/>
      </w:pPr>
    </w:lvl>
    <w:lvl w:ilvl="3">
      <w:start w:val="1"/>
      <w:numFmt w:val="lowerLetter"/>
      <w:lvlText w:val="%4)"/>
      <w:lvlJc w:val="left"/>
      <w:pPr>
        <w:tabs>
          <w:tab w:val="num" w:pos="1985"/>
        </w:tabs>
        <w:ind w:left="1985" w:hanging="738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ojcia">
    <w:name w:val="pojęcia"/>
    <w:qFormat/>
    <w:rPr>
      <w:rFonts w:ascii="Arial Narrow" w:hAnsi="Arial Narrow" w:cs="Arial Narrow"/>
      <w:i w:val="false"/>
      <w:spacing w:val="24"/>
      <w:sz w:val="24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artykuu">
    <w:name w:val="nagłówek artykułu"/>
    <w:basedOn w:val="IndexHeading"/>
    <w:next w:val="Stylustpu"/>
    <w:qFormat/>
    <w:pPr>
      <w:keepNext w:val="true"/>
      <w:numPr>
        <w:ilvl w:val="0"/>
        <w:numId w:val="4"/>
      </w:numPr>
      <w:suppressLineNumbers/>
      <w:suppressAutoHyphens w:val="true"/>
      <w:spacing w:before="240" w:after="0"/>
      <w:jc w:val="center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  <w:jc w:val="center"/>
    </w:pPr>
    <w:rPr>
      <w:b/>
      <w:sz w:val="24"/>
      <w:szCs w:val="24"/>
    </w:rPr>
  </w:style>
  <w:style w:type="paragraph" w:styleId="Stylustpu">
    <w:name w:val="styl ustępu"/>
    <w:basedOn w:val="Normal"/>
    <w:qFormat/>
    <w:pPr>
      <w:suppressLineNumbers/>
      <w:suppressAutoHyphens w:val="true"/>
      <w:spacing w:lineRule="auto" w:line="360" w:before="120" w:after="0"/>
      <w:ind w:left="357" w:right="1" w:hanging="357"/>
      <w:jc w:val="both"/>
      <w:outlineLvl w:val="1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punktu">
    <w:name w:val="Styl punktu"/>
    <w:basedOn w:val="Wcicienormalne"/>
    <w:qFormat/>
    <w:pPr>
      <w:keepLines/>
      <w:numPr>
        <w:ilvl w:val="0"/>
        <w:numId w:val="8"/>
      </w:numPr>
      <w:spacing w:lineRule="auto" w:line="360" w:before="60" w:after="0"/>
      <w:outlineLvl w:val="2"/>
    </w:pPr>
    <w:rPr>
      <w:sz w:val="24"/>
    </w:rPr>
  </w:style>
  <w:style w:type="paragraph" w:styleId="Nagwekrozdziau">
    <w:name w:val="Nagłówek rozdziału"/>
    <w:basedOn w:val="Heading1"/>
    <w:next w:val="Nagwekartykuu"/>
    <w:qFormat/>
    <w:pPr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8"/>
      </w:numPr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Punkt">
    <w:name w:val="punkt"/>
    <w:basedOn w:val="List"/>
    <w:next w:val="Listakontynuacja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njzgm2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p.komisarczyk</dc:creator>
  <dc:description/>
  <cp:keywords/>
  <dc:language>en-US</dc:language>
  <cp:lastModifiedBy>Zdunek Marcin</cp:lastModifiedBy>
  <cp:lastPrinted>2019-07-04T13:22:00Z</cp:lastPrinted>
  <dcterms:modified xsi:type="dcterms:W3CDTF">2021-03-03T09:31:00Z</dcterms:modified>
  <cp:revision>4</cp:revision>
  <dc:subject/>
  <dc:title>MINISTER ZDROWIA</dc:title>
</cp:coreProperties>
</file>