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2065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działając w imieniu i na rzecz Wykonawcy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rejestrowana nazwa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 numer faksu: 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email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odpowiedzi na zaproszenie do składania ofert  z rozeznania rynku przez Ministerstwo Przedsiębiorczości i Technologii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auto" w:line="360" w:before="0" w:after="0"/>
        <w:jc w:val="left"/>
        <w:rPr/>
      </w:pPr>
      <w:r>
        <w:rPr>
          <w:sz w:val="20"/>
        </w:rPr>
        <w:t>Malowanie ścian i sufitów w pomieszczeniach oraz w ciągach komunikacyjnych w budynku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auto" w:line="360" w:before="0" w:after="0"/>
        <w:jc w:val="left"/>
        <w:rPr>
          <w:sz w:val="20"/>
        </w:rPr>
      </w:pPr>
      <w:r>
        <w:rPr>
          <w:sz w:val="20"/>
        </w:rPr>
        <w:t>Ministerstwa Przedsiębiorczości i Technologii przy Placu Trzech Krzyży 3/5 w Warszawie,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składam/y niniejszą ofertę na wykonanie zamówienia i:</w:t>
      </w:r>
    </w:p>
    <w:p>
      <w:pPr>
        <w:pStyle w:val="Tekstpodstawowy2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Oferuję/emy: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567"/>
        <w:gridCol w:w="1559"/>
        <w:gridCol w:w="1418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owanie ścian farbą emulsyjną – kolor jasno szary, z przygotowaniem i gruntowaniem powierzch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.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owanie sufitów farbą emulsyjną – kolor biały,  z przygotowaniem i gruntowaniem powierzch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.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kucie z muru parapetów (nad grzejnikami) o dłg. śr.  1,5 m, wraz z zamurowaniem bru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"/>
              <w:tabs>
                <w:tab w:val="clear" w:pos="709"/>
                <w:tab w:val="left" w:pos="16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podstawowy2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data i czytelny podpis uprawnionego przedstawiciela(i) Wykonawc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9:00Z</dcterms:created>
  <dc:creator>Mateusz_Wrotecki</dc:creator>
  <dc:description/>
  <cp:keywords/>
  <dc:language>en-US</dc:language>
  <cp:lastModifiedBy>Ireneusz Melon</cp:lastModifiedBy>
  <cp:lastPrinted>2019-10-09T13:19:00Z</cp:lastPrinted>
  <dcterms:modified xsi:type="dcterms:W3CDTF">2019-10-09T11:19:00Z</dcterms:modified>
  <cp:revision>45</cp:revision>
  <dc:subject/>
  <dc:title/>
</cp:coreProperties>
</file>