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412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9 listopad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ych  w Warszawie przy ulicy Racławickiej i ulicy Mołdaw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 art. 23 ust. 1 pkt 7a  w związku z art. 11 ust. 2 ustawy z dnia  21 sierpnia 1997 r. o gospodarce nieruchomościami (Dz. U. z 2020 r. poz. 65, 284, 471, 782 i 1709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Prezydentowi Miasta Stołecznego Warszawy na oddanie </w:t>
        <w:br/>
        <w:t xml:space="preserve">w dzierżawę, z zasobu nieruchomości Skarbu Państwa  na okres 3 lat, na rzecz dotychczasowego dzierżawcy nieruchomości położonych w Warszawie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12"/>
        <w:jc w:val="both"/>
        <w:rPr/>
      </w:pPr>
      <w:r>
        <w:rPr>
          <w:sz w:val="24"/>
          <w:szCs w:val="24"/>
        </w:rPr>
        <w:t>przy ulicy Racławickiej o powierzchni 0,1490 ha, stanowiącej w ewidencji gruntów i budynków działkę nr 9/1 o powierzchni 0,5901 ha, z obrębu 2-03-22 posiadającej urządzoną w Sądzie Rejonowym dla Warszawy-Mokotowa w Warszawie, w Wydziale VI Ksiąg Wieczystych księgę wieczystą WA1M/00512021/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licy Mołdawskiej stanowiącej w ewidencji gruntów i budynków działkę </w:t>
        <w:br/>
        <w:t>nr 9/3 o powierzchni 0,0105 ha, z obrębu 2-03-22 posiadającej urządzoną</w:t>
        <w:br/>
        <w:t xml:space="preserve"> w Sądzie Rejonowym dla Warszawy-Mokotowa w Warszawie, w Wydziale VI Ksiąg Wieczystych księgę wieczystą WA1M/00511811/7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>do dnia 31 grudnia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  </w:t>
        <w:tab/>
        <w:tab/>
        <w:t xml:space="preserve">§ 2. </w:t>
      </w:r>
      <w:r>
        <w:rPr>
          <w:sz w:val="24"/>
          <w:szCs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6:00Z</dcterms:created>
  <dc:creator>263</dc:creator>
  <dc:description/>
  <cp:keywords/>
  <dc:language>en-US</dc:language>
  <cp:lastModifiedBy>Anna Kazimierska</cp:lastModifiedBy>
  <cp:lastPrinted>2015-12-01T09:56:00Z</cp:lastPrinted>
  <dcterms:modified xsi:type="dcterms:W3CDTF">2020-11-09T11:46:00Z</dcterms:modified>
  <cp:revision>2</cp:revision>
  <dc:subject/>
  <dc:title>ZARZĄDZENIE Nr</dc:title>
</cp:coreProperties>
</file>