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ANALIZY PERINATALNEJ</w:t>
        <w:br/>
        <w:t>ZBIOR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rodzenia żywe i martwe oraz zgony wczesne (0-6) noworodków w oddziale neonatologicznym </w:t>
        <w:br/>
        <w:t>oraz po przekazaniu do OIOM-u lub do innych oddziałów pediatrycznych</w:t>
      </w:r>
    </w:p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608"/>
        <w:gridCol w:w="620"/>
        <w:gridCol w:w="1565"/>
        <w:gridCol w:w="561"/>
        <w:gridCol w:w="562"/>
        <w:gridCol w:w="561"/>
        <w:gridCol w:w="562"/>
        <w:gridCol w:w="1481"/>
        <w:gridCol w:w="858"/>
      </w:tblGrid>
      <w:tr>
        <w:trPr>
          <w:trHeight w:val="300" w:hRule="atLeast"/>
        </w:trPr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rocze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rtał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ok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 PORODY I URODZENIA</w:t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2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71"/>
      </w:tblGrid>
      <w:tr>
        <w:trPr>
          <w:trHeight w:val="645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urodzeniowa  (g)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Porody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oworodki urodzone w tym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Zgony noworodków</w:t>
              <w:br/>
              <w:t xml:space="preserve"> (0-6 dni = 168 godz.) </w:t>
            </w:r>
          </w:p>
        </w:tc>
      </w:tr>
      <w:tr>
        <w:trPr>
          <w:trHeight w:val="24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istne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yjne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ddziale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a oddz. </w:t>
              <w:br/>
              <w:t xml:space="preserve">(w OIOM-ie </w:t>
              <w:br/>
              <w:t xml:space="preserve">i innych) </w:t>
            </w:r>
          </w:p>
        </w:tc>
      </w:tr>
      <w:tr>
        <w:trPr>
          <w:trHeight w:val="145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cesarsk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ręczna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yw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wo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-1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1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-2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-3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-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-4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-4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 </w:t>
            </w:r>
            <w:r>
              <w:rPr>
                <w:rFonts w:cs="Arial" w:ascii="Arial" w:hAnsi="Arial"/>
                <w:sz w:val="18"/>
                <w:szCs w:val="18"/>
              </w:rPr>
              <w:t>i więc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-3175</wp:posOffset>
                </wp:positionV>
                <wp:extent cx="4743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0.25pt;width:37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orodów bliźniaczych:</w:t>
        <w:tab/>
        <w:tab/>
        <w:tab/>
        <w:tab/>
      </w:r>
      <w:r>
        <w:rPr>
          <w:rFonts w:cs="Arial" w:ascii="Arial" w:hAnsi="Arial"/>
          <w:sz w:val="20"/>
          <w:szCs w:val="20"/>
        </w:rPr>
        <w:t>Wypełnił:         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64465</wp:posOffset>
                </wp:positionV>
                <wp:extent cx="4743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2.95pt;width:37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iczba porodów wielorakich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22"/>
        <w:rPr/>
      </w:pPr>
      <w:r>
        <w:rPr>
          <w:rFonts w:cs="Arial" w:ascii="Arial" w:hAnsi="Arial"/>
          <w:b/>
          <w:bCs/>
          <w:sz w:val="20"/>
          <w:szCs w:val="20"/>
        </w:rPr>
        <w:t>Ordynator oddziału</w:t>
        <w:tab/>
        <w:tab/>
        <w:tab/>
        <w:tab/>
        <w:tab/>
        <w:tab/>
        <w:tab/>
        <w:t xml:space="preserve">Ordynator oddziału </w:t>
      </w:r>
    </w:p>
    <w:p>
      <w:pPr>
        <w:pStyle w:val="Normal"/>
        <w:ind w:left="7796" w:hanging="71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łożniczo-ginekologicznego </w:t>
        <w:tab/>
        <w:t>neonatolog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 xml:space="preserve">   …………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 porody bliźniacze, wielopłodowe są kwalifikowane do masy urodzeniowej noworodków według płodu o większej mas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B. POWIKŁANIA OKOŁOPOR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48"/>
        <w:gridCol w:w="360"/>
        <w:gridCol w:w="14"/>
        <w:gridCol w:w="3366"/>
        <w:gridCol w:w="1128"/>
        <w:gridCol w:w="1116"/>
        <w:gridCol w:w="13"/>
        <w:gridCol w:w="376"/>
        <w:gridCol w:w="753"/>
        <w:gridCol w:w="558"/>
        <w:gridCol w:w="194"/>
        <w:gridCol w:w="377"/>
        <w:gridCol w:w="1129"/>
      </w:tblGrid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D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niocenteza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xytocyn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staglandyna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ty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ukcja por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ymulacja por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DY DROGAMI NATUR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oistn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moc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leszcze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tym*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mia Hb&lt;11 g/d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wotok z przetoczeniem ME (&gt;500 ml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H &gt;140/90 mmH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spół HELL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p. &gt;38 &gt; 2 dni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ęknięcie krocza III stop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ażenie układu moczowego (posiew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ażenie / posocznic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zepica żył / zat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byt&gt; 5 dni z przyczyn matczyny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ęknięcie macicy, uraz narządów sąsiedni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wtórne otwarcie jamy brzusznej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ażenie rany powłok, krocza, macic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cięcie macicy całkowite / amputacj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ĘCIĘ CESARSKIE: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PLANOWE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. NAGŁE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wsze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stępne: drugie, trzecie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wsz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stępne: drugie, trzecie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 tym*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mia Hb&lt;11 g/d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wotok z przetoczeniem ME (&gt;500 ml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H &gt;140/90 mmH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p. &gt;38 &gt; 2 dni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spół HELL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ażenie układu moczowego (posiew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ażenie / posocznic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zepica żył / zat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byt&gt; 5 dni z przyczyn matczyny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az narządów sąsiednich (pęcherza moczowego, naczyń miednicy małej, inne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wtórne otwarcie jamy brzusznej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ażenie rany powłok, macic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cięcie macicy całkowite / amputacj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cje położnicze w znieczuleniu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ólnym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ajęczynówkowym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wnątrzoponowym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tym</w:t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wikłania anestezjologiczne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owna hospitalizacj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/kleszcze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pisać jedno główne powikł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2:00Z</dcterms:created>
  <dc:creator>mzwierz</dc:creator>
  <dc:description/>
  <cp:keywords/>
  <dc:language>en-US</dc:language>
  <cp:lastModifiedBy>szczepienia</cp:lastModifiedBy>
  <dcterms:modified xsi:type="dcterms:W3CDTF">2023-03-08T11:52:00Z</dcterms:modified>
  <cp:revision>2</cp:revision>
  <dc:subject/>
  <dc:title>KARTA ANALIZY PERINATALNEJ</dc:title>
</cp:coreProperties>
</file>