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ŃSTWOWY POWIATOWY INSPEKTOR SANITAR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 BIAŁEJ PODLA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l. Warszawsk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-500 Biała Podlaska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4 r. poz. 416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4 r. poz. 725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Dz.U. z 2023 r. poz. 2111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2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9 r. poz. 1781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25:00Z</dcterms:created>
  <dc:creator>Bartosz Wołek</dc:creator>
  <dc:description/>
  <cp:keywords/>
  <dc:language>en-US</dc:language>
  <cp:lastModifiedBy>MagdalenaP</cp:lastModifiedBy>
  <cp:lastPrinted>2025-01-07T10:20:00Z</cp:lastPrinted>
  <dcterms:modified xsi:type="dcterms:W3CDTF">2025-01-07T09:25:00Z</dcterms:modified>
  <cp:revision>2</cp:revision>
  <dc:subject/>
  <dc:title/>
</cp:coreProperties>
</file>