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990" w:right="496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6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66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owy Powiatowy Inspektor Sanitarn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65 ust. 3 pkt 1 ustawy z dnia 25 sierpnia  2006 r. o bezpieczeństwie  żywności i żywienia (Dz. U. Nr 171, poz. 1225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  o wykreślenie z rejestru 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  <w:br/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29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7140" w:leader="none"/>
        </w:tabs>
        <w:suppressAutoHyphens w:val="true"/>
        <w:autoSpaceDE w:val="false"/>
        <w:bidi w:val="0"/>
        <w:spacing w:lineRule="auto" w:line="240" w:before="0" w:after="0"/>
        <w:ind w:left="0" w:right="340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    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mię i nazwisko oraz podpis wnioskodawcy</w:t>
        <w:br/>
        <w:t xml:space="preserve"> lub osoby reprezentującej wnioskodawcę 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9:00Z</dcterms:created>
  <dc:creator>ewa</dc:creator>
  <dc:description/>
  <dc:language>en-US</dc:language>
  <cp:lastModifiedBy/>
  <dcterms:modified xsi:type="dcterms:W3CDTF">2019-11-18T11:18:13Z</dcterms:modified>
  <cp:revision>3</cp:revision>
  <dc:subject/>
  <dc:title>Dz. Ust. Nr 106#1858</dc:title>
</cp:coreProperties>
</file>