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6 (</w:t>
      </w:r>
      <w:r>
        <w:rPr>
          <w:rFonts w:cs="Calibri" w:ascii="Calibri" w:hAnsi="Calibri"/>
          <w:b/>
        </w:rPr>
        <w:t>AS 2024</w:t>
      </w:r>
      <w:r>
        <w:rPr>
          <w:rFonts w:cs="Calibri" w:ascii="Calibri" w:hAnsi="Calibri"/>
          <w:bCs/>
        </w:rPr>
        <w:t>)</w:t>
      </w:r>
    </w:p>
    <w:p>
      <w:pPr>
        <w:pStyle w:val="TextBody"/>
        <w:spacing w:lineRule="auto" w:line="360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…..…………………….………………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              (miejscowość i da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Wnioskodawc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tualizowany harmonogram i opis poszczególnych działań w zakresie realizacji zadania publicznego pn. „Aktywizacja i przeciwdziałanie marginalizacji osób starszych – edycja 2024” </w:t>
      </w:r>
    </w:p>
    <w:p>
      <w:pPr>
        <w:pStyle w:val="Normal"/>
        <w:autoSpaceDE w:val="false"/>
        <w:spacing w:lineRule="auto" w:line="36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.: 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72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79"/>
        <w:gridCol w:w="3759"/>
        <w:gridCol w:w="2127"/>
        <w:gridCol w:w="2126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68"/>
        <w:gridCol w:w="4161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428" w:right="567" w:hanging="357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428" w:right="567" w:hanging="357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428" w:right="567" w:hanging="357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Dodatkowe informacje dotyczące rezultatów realizacji zadania publicznego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>
          <w:trHeight w:val="85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: 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4:00Z</dcterms:created>
  <dc:creator>Tomasz_Adaszewski</dc:creator>
  <dc:description/>
  <cp:keywords/>
  <dc:language>en-US</dc:language>
  <cp:lastModifiedBy>Jan Kosiorek</cp:lastModifiedBy>
  <cp:lastPrinted>2011-03-23T10:38:00Z</cp:lastPrinted>
  <dcterms:modified xsi:type="dcterms:W3CDTF">2024-03-12T09:11:00Z</dcterms:modified>
  <cp:revision>25</cp:revision>
  <dc:subject/>
  <dc:title>projekt</dc:title>
</cp:coreProperties>
</file>