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bookmarkStart w:id="0" w:name="_Hlk129778032"/>
      <w:bookmarkStart w:id="1" w:name="_Hlk126053745"/>
      <w:bookmarkEnd w:id="0"/>
      <w:r>
        <w:rPr>
          <w:rFonts w:eastAsia="Calibri" w:cs="Arial" w:ascii="Arial" w:hAnsi="Arial"/>
          <w:sz w:val="22"/>
          <w:szCs w:val="22"/>
        </w:rPr>
        <w:t>WPN.6320.1.10.2022.AC.12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PN.6320.1.16.2022.AC.4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PN.6320.2.6.2022.AC.10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PN.6320.1.1.2023.AC.13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PN.6320.2.1.2023.AC.7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bookmarkStart w:id="2" w:name="_Hlk126053745"/>
      <w:r>
        <w:rPr>
          <w:rFonts w:eastAsia="Calibri" w:cs="Arial" w:ascii="Arial" w:hAnsi="Arial"/>
          <w:sz w:val="22"/>
          <w:szCs w:val="22"/>
        </w:rPr>
        <w:t>WPN.6320.2.2.2023.AC.</w:t>
      </w:r>
      <w:bookmarkEnd w:id="2"/>
      <w:r>
        <w:rPr>
          <w:rFonts w:eastAsia="Calibri" w:cs="Arial" w:ascii="Arial" w:hAnsi="Arial"/>
          <w:sz w:val="22"/>
          <w:szCs w:val="22"/>
        </w:rPr>
        <w:t>5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  <w:bookmarkStart w:id="3" w:name="_Hlk129778032"/>
      <w:bookmarkStart w:id="4" w:name="_Hlk129778032"/>
      <w:bookmarkEnd w:id="4"/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zxx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kern w:val="2"/>
          <w:sz w:val="12"/>
          <w:szCs w:val="1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autoSpaceDE w:val="false"/>
        <w:ind w:left="6" w:right="6"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28 ust. 3 i 4 ustawy z dnia </w:t>
      </w:r>
      <w:r>
        <w:rPr>
          <w:rFonts w:cs="Arial" w:ascii="Arial" w:hAnsi="Arial"/>
          <w:sz w:val="22"/>
          <w:szCs w:val="22"/>
          <w:shd w:fill="FFFFFF" w:val="clear"/>
          <w:lang w:eastAsia="pl-PL"/>
        </w:rPr>
        <w:t>16 kwietnia 2004 r. o ochronie przyrody (Dz. U. z 2022 r. poz. 916 z późn. zm.)</w:t>
      </w:r>
      <w:r>
        <w:rPr>
          <w:rFonts w:cs="Arial" w:ascii="Arial" w:hAnsi="Arial"/>
          <w:sz w:val="22"/>
          <w:szCs w:val="22"/>
          <w:lang w:eastAsia="pl-PL"/>
        </w:rPr>
        <w:t xml:space="preserve"> oraz art. 39 ust. 1 ustawy z dnia 3 października 2008 r. 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Arial Unicode MS" w:cs="Arial"/>
          <w:kern w:val="2"/>
          <w:sz w:val="12"/>
          <w:szCs w:val="12"/>
          <w:lang w:eastAsia="zxx"/>
        </w:rPr>
      </w:pPr>
      <w:r>
        <w:rPr>
          <w:rFonts w:eastAsia="Arial Unicode MS" w:cs="Arial" w:ascii="Arial" w:hAnsi="Arial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REGIONALNY DYREKTOR OCHRONY ŚRODOWISKA W RZESZOW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12"/>
          <w:szCs w:val="12"/>
          <w:lang w:eastAsia="zxx"/>
        </w:rPr>
      </w:pPr>
      <w:r>
        <w:rPr>
          <w:rFonts w:eastAsia="Arial Unicode MS" w:cs="Arial" w:ascii="Arial" w:hAnsi="Arial"/>
          <w:b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zawiadamia o sporządzeniu i przedłożeniu do konsultacji społecznych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4" w:right="8" w:hanging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rojektów zarządzeń w sprawie ustanowienia planu zadań ochronnych dla obszarów Natura 2000: Nad Husowem PLH180025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isłok Środkowy z Dopływami PLH180030, </w:t>
      </w:r>
      <w:bookmarkStart w:id="5" w:name="_Hlk128119581"/>
      <w:r>
        <w:rPr>
          <w:rFonts w:cs="Arial" w:ascii="Arial" w:hAnsi="Arial"/>
          <w:bCs/>
          <w:sz w:val="22"/>
          <w:szCs w:val="22"/>
          <w:lang w:eastAsia="pl-PL"/>
        </w:rPr>
        <w:t>Las Niegłowicki PLH180040</w:t>
      </w:r>
      <w:bookmarkEnd w:id="5"/>
      <w:r>
        <w:rPr>
          <w:rFonts w:cs="Arial" w:ascii="Arial" w:hAnsi="Arial"/>
          <w:bCs/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4" w:right="8" w:hanging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bookmarkStart w:id="6" w:name="_Hlk127860725"/>
      <w:bookmarkEnd w:id="6"/>
      <w:r>
        <w:rPr>
          <w:rFonts w:cs="Arial" w:ascii="Arial" w:hAnsi="Arial"/>
          <w:bCs/>
          <w:sz w:val="22"/>
          <w:szCs w:val="22"/>
          <w:lang w:eastAsia="pl-PL"/>
        </w:rPr>
        <w:t>projektów zmiany zarządze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4" w:right="8" w:hanging="364"/>
        <w:jc w:val="both"/>
        <w:rPr>
          <w:rFonts w:ascii="Arial" w:hAnsi="Arial" w:cs="Arial"/>
          <w:bCs/>
          <w:sz w:val="22"/>
          <w:szCs w:val="22"/>
          <w:lang w:eastAsia="pl-PL"/>
        </w:rPr>
      </w:pPr>
      <w:bookmarkStart w:id="7" w:name="_Hlk127860725"/>
      <w:bookmarkEnd w:id="7"/>
      <w:r>
        <w:rPr>
          <w:rFonts w:cs="Arial" w:ascii="Arial" w:hAnsi="Arial"/>
          <w:sz w:val="22"/>
          <w:szCs w:val="22"/>
        </w:rPr>
        <w:t xml:space="preserve">z dnia 28 czerwca 2016  r. </w:t>
      </w:r>
      <w:r>
        <w:rPr>
          <w:rFonts w:cs="Arial" w:ascii="Arial" w:hAnsi="Arial"/>
          <w:bCs/>
          <w:sz w:val="22"/>
          <w:szCs w:val="22"/>
        </w:rPr>
        <w:t>w sprawie ustanowienia planu zadań ochronnych dla obszaru Natura 2000 Kościół w  Równem PLH180036 (Dz. Urz. Woj. Podkarpackiego z 2016 r. poz. 200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4" w:right="8" w:hanging="364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 dnia 28 czerwca 2016 r. w sprawie ustanowienia planu zadań ochronnych dla obszaru Natura 2000 Osuwiska w  Lipowicy PLH180044 </w:t>
      </w:r>
      <w:bookmarkStart w:id="8" w:name="_Hlk128119066"/>
      <w:r>
        <w:rPr>
          <w:rFonts w:cs="Arial" w:ascii="Arial" w:hAnsi="Arial"/>
          <w:sz w:val="22"/>
          <w:szCs w:val="22"/>
        </w:rPr>
        <w:t xml:space="preserve">(Dz. Urz. Woj. Podkarpackiego z 2016 r. </w:t>
      </w:r>
      <w:bookmarkEnd w:id="8"/>
      <w:r>
        <w:rPr>
          <w:rFonts w:cs="Arial" w:ascii="Arial" w:hAnsi="Arial"/>
          <w:sz w:val="22"/>
          <w:szCs w:val="22"/>
        </w:rPr>
        <w:t>poz. 2007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 dnia 31 października 2016 r. w sprawie ustanowienia planu zadań ochronnych dla obszaru Natura 2000 Dąbrowa koło Zaklikowa PLH180019 (Dz. Urz. Woj. Podkarpackiego z 2016 r. poz. 3370 oraz z 2019 r. poz. 4377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Cs/>
          <w:kern w:val="2"/>
          <w:sz w:val="22"/>
          <w:szCs w:val="22"/>
          <w:highlight w:val="yellow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Powodem ponownego przeprowadzenia udziału społecznego dla projektu dokumentu planistycznego dla obszaru 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Las Niegłowicki PLH180040 oraz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zmiany ww. zarządzeń, jest przyjęcie nowych wytycznych przez Komisję Europejską oraz Generalną Dyrekcję Ochrony Środowiska, które zostały skierowane do regionalnych dyrekcji na przestrzeni ostatnich kilku lat (m.in. w maju 2020 r.) dotyczących formułowania szczegółowych celów ochrony dla obszarów Natura 2000 oraz uwzględniania tych celów działań ochronnych w toku szeroko pojętych ocen oddziaływania na środowisko. </w:t>
      </w:r>
      <w:r>
        <w:rPr>
          <w:rFonts w:cs="Arial" w:ascii="Arial" w:hAnsi="Arial"/>
          <w:sz w:val="22"/>
          <w:szCs w:val="22"/>
        </w:rPr>
        <w:t>Dodatkowo konieczne jest ponowne przeprowadzenie udziału społecznego dla projektów dokumentów planistycznych obszarów: Nad Husowem PLH180025 – w wyniku dodania nowego przedmiotu ochrony (siedlisko 9110), na skutek zmiany Standardowego Formularza Danych (dalej: SDF) oraz Wisłok Środkowy z Dopływami PLH180030 – z powodu dodania wskaźników celów ochrony dla przedmiotów ochrony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dokumentami można zapoznać się w siedzibie Regionalnej Dyrekcji Ochrony Środowiska w Rzeszowie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przy al. Józefa Piłsudskiego 38, w pokoju 65 od poniedziałku do piątku w godz. 7:30 – 15:30 lub na stronie internetowej: </w:t>
      </w:r>
      <w:hyperlink r:id="rId2">
        <w:r>
          <w:rPr>
            <w:rStyle w:val="InternetLink"/>
            <w:rFonts w:eastAsia="Arial Unicode MS" w:cs="Arial" w:ascii="Arial" w:hAnsi="Arial"/>
            <w:color w:val="000080"/>
            <w:kern w:val="2"/>
            <w:sz w:val="22"/>
            <w:szCs w:val="22"/>
            <w:u w:val="single"/>
            <w:lang w:eastAsia="zxx"/>
          </w:rPr>
          <w:t>https://www.gov.pl/web/rdos-rzeszow</w:t>
        </w:r>
      </w:hyperlink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kern w:val="2"/>
          <w:sz w:val="22"/>
          <w:szCs w:val="22"/>
          <w:highlight w:val="yellow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highlight w:val="yellow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agi i wnioski dotyczące opracowywanego dokumentu można składać w terminie 21 dni od dnia ukazania się niniejszego obwieszcz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isemnie na adres: Regionalna Dyrekcja Ochrony Środowiska w Rzeszowie, al. Józefa Piłsudskiego 38, 35-001 Rzeszów lub faksem na nr 17 852 11 0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 pomocą środków komunikacji elektronicznej (bez konieczności opatrywania ich bezpiecznym opisem elektronicznym), na adres </w:t>
      </w:r>
      <w:hyperlink r:id="rId3">
        <w:r>
          <w:rPr>
            <w:rStyle w:val="InternetLink"/>
            <w:rFonts w:eastAsia="Arial Unicode MS" w:cs="Arial" w:ascii="Arial" w:hAnsi="Arial"/>
            <w:color w:val="000080"/>
            <w:kern w:val="2"/>
            <w:sz w:val="22"/>
            <w:szCs w:val="22"/>
            <w:u w:val="single"/>
            <w:lang w:eastAsia="zxx"/>
          </w:rPr>
          <w:t>sekretariat@rzeszow.rdos.gov.pl</w:t>
        </w:r>
      </w:hyperlink>
      <w:r>
        <w:rPr>
          <w:rFonts w:cs="Arial" w:ascii="Arial" w:hAnsi="Arial"/>
          <w:sz w:val="22"/>
          <w:szCs w:val="22"/>
          <w:lang w:eastAsia="pl-PL"/>
        </w:rPr>
        <w:br/>
        <w:t>(z podaniem tytułu wiadomości „Uwagi i wnioski do projektu zmiany planu zadań ochronnych dla obszaru Natura 2000 &lt;nazwa i kod obszaru&gt;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stnie do protokołu w siedzibie Regionalnej Dyrekcji Ochrony Środowiska </w:t>
        <w:br/>
        <w:t xml:space="preserve">w Rzeszowie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ganem właściwym do rozpatrzenia uwag i wniosków jest Regionalny Dyrektor Ochrony Środowiska w Rzeszow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Obwieszczenie podlega publikacji w prasie lokalnej i podaniu do wiadomości w sposób zwyczajowo przyję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rzędy gmin wg rozdzieln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ablica ogłoszeń RDOŚ Rzeszów, BI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 obwieszczeniu (21 dni) zobowiązuje się Urząd do niezwłocznego odesłania obwieszczenia na adres Regionalnej Dyrekcji Ochrony Środowiska w Rzeszow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 Gminy Dukla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rząd Miasta i Gminy Kańczuga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rząd Gminy w Jaworniku Polskim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rząd Gminy Łańcut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rząd Gminy w Markowej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rząd Gminy Chmielnik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rząd Gminy Hyżne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Wiśniowa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w Wojaszówce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i Miasta w Strzyżowie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Miasta Krosna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Miasta Rzeszowa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Miejski w Boguchwale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Frysztak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w Czudcu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Niebylec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Korczyna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Krościenko Wyżne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rząd Gminy Rymanów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Domaradz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Haczów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Urząd Gminy Lubenia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Gmina Besko,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 Gminy Jasło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 Miasta Jasło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 Gminy Zaklików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 acta.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44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Normal"/>
      <w:suppressAutoHyphens w:val="true"/>
      <w:spacing w:lineRule="atLeast" w:line="100"/>
      <w:rPr/>
    </w:pPr>
    <w:r>
      <w:rPr>
        <w:rFonts w:cs="Arial" w:ascii="Arial" w:hAnsi="Arial"/>
        <w:sz w:val="18"/>
      </w:rPr>
      <w:tab/>
      <w:tab/>
      <w:tab/>
      <w:tab/>
      <w:tab/>
      <w:tab/>
      <w:tab/>
      <w:t xml:space="preserve">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604520</wp:posOffset>
              </wp:positionV>
              <wp:extent cx="5836285" cy="143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143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  <w:gridCol w:w="5789"/>
                          </w:tblGrid>
                          <w:tr>
                            <w:trPr>
                              <w:trHeight w:val="2252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77850" cy="5930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593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GIONALNY DYREKTOR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CHRONY ŚRODOWISK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W RZESZOWI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l. Józefa Piłsudskiego 38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35-001 Rzeszów</w:t>
                                </w:r>
                              </w:p>
                            </w:tc>
                            <w:tc>
                              <w:tcPr>
                                <w:tcW w:w="57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1416" w:right="402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zeszów, dnia 17 marzec 2023 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112.6pt;mso-wrap-distance-left:0pt;mso-wrap-distance-right:7.05pt;mso-wrap-distance-top:0pt;mso-wrap-distance-bottom:0pt;margin-top:47.6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  <w:gridCol w:w="5789"/>
                    </w:tblGrid>
                    <w:tr>
                      <w:trPr>
                        <w:trHeight w:val="2252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77850" cy="593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GIONALNY DYREKTOR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CHRONY ŚRODOWISK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W RZESZOWI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l. Józefa Piłsudskiego 3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5-001 Rzeszów</w:t>
                          </w:r>
                        </w:p>
                      </w:tc>
                      <w:tc>
                        <w:tcPr>
                          <w:tcW w:w="57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1416" w:right="40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zeszów, dnia 17 marzec 2023 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CG Times;Times New Roman" w:hAnsi="CG Times;Times New Roman" w:cs="CG Times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" TargetMode="External"/><Relationship Id="rId3" Type="http://schemas.openxmlformats.org/officeDocument/2006/relationships/hyperlink" Target="mailto:sekretariat@rzeszow.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6:00Z</dcterms:created>
  <dc:creator>Nowakowski Robert</dc:creator>
  <dc:description/>
  <cp:keywords/>
  <dc:language>en-US</dc:language>
  <cp:lastModifiedBy>Baran.Agnieszka@rzeszow.rdos</cp:lastModifiedBy>
  <cp:lastPrinted>2023-03-17T09:31:00Z</cp:lastPrinted>
  <dcterms:modified xsi:type="dcterms:W3CDTF">2023-03-17T08:57:00Z</dcterms:modified>
  <cp:revision>119</cp:revision>
  <dc:subject/>
  <dc:title> </dc:title>
</cp:coreProperties>
</file>