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drzej Skowron</w:t>
      </w:r>
    </w:p>
    <w:p>
      <w:pPr>
        <w:pStyle w:val="Tytulprokuratury"/>
        <w:rPr/>
      </w:pPr>
      <w:r>
        <w:rPr/>
        <w:t>Zasada skargowości</w:t>
      </w:r>
      <w:r>
        <w:rPr>
          <w:rStyle w:val="Odwoanieprzypisudolnego"/>
          <w:rStyle w:val="FootnoteAnchor"/>
          <w:rFonts w:cs="Arial" w:ascii="Arial" w:hAnsi="Arial"/>
          <w:szCs w:val="21"/>
        </w:rPr>
        <w:footnoteReference w:id="2"/>
      </w:r>
      <w:r>
        <w:rPr/>
        <w:t xml:space="preserve"> a wykroczenie z art. 57 § 1 kodeksu karnego skarbowego</w:t>
      </w:r>
    </w:p>
    <w:p>
      <w:pPr>
        <w:pStyle w:val="Podtytulprokuratury"/>
        <w:spacing w:before="240" w:after="240"/>
        <w:rPr/>
      </w:pPr>
      <w:r>
        <w:rPr/>
        <w:t>Streszczenie</w:t>
      </w:r>
    </w:p>
    <w:p>
      <w:pPr>
        <w:pStyle w:val="Tekstprokuratury"/>
        <w:rPr/>
      </w:pPr>
      <w:r>
        <w:rPr>
          <w:i/>
        </w:rPr>
        <w:t>Autor, zwracając uwagę na kontrowersje wokół normatywnego kształtu art. 57 k.k.s., stawia tezę, że sposób regulacji nie odpowiada racjom ścigania tego rodzaju zachowań, jak brak terminowej zapłaty podatku. W konsekwencji, wbrew obowiązującej zasadzie skargowości, oskarżyciel publiczny – urząd skarbowy „przerzuca na barki” sądu obowiązek wykazania, że zachowanie sprawcy nie tylko było bezprawne i zawinione, ale nawet, że realizowało znamiona tego typu czynu zabronionego.</w:t>
      </w:r>
    </w:p>
    <w:p>
      <w:pPr>
        <w:pStyle w:val="Tekstprokuratury"/>
        <w:rPr>
          <w:i/>
          <w:i/>
        </w:rPr>
      </w:pPr>
      <w:r>
        <w:rPr>
          <w:i/>
        </w:rPr>
      </w:r>
    </w:p>
    <w:p>
      <w:pPr>
        <w:pStyle w:val="Tekstprokuratury"/>
        <w:rPr>
          <w:spacing w:val="-2"/>
        </w:rPr>
      </w:pPr>
      <w:r>
        <w:rPr/>
        <w:t>Chociaż od wejścia w życie ustawy Kodeks karny skarbowy minęła przeszło dekada</w:t>
      </w:r>
      <w:r>
        <w:rPr>
          <w:rStyle w:val="Odwoanieprzypisudolnego"/>
          <w:rStyle w:val="FootnoteAnchor"/>
          <w:rFonts w:cs="Arial" w:ascii="Arial" w:hAnsi="Arial"/>
          <w:szCs w:val="21"/>
        </w:rPr>
        <w:footnoteReference w:id="3"/>
      </w:r>
      <w:r>
        <w:rPr/>
        <w:t>, to zawarte w niej przepisy wciąż budzą kontrowersje, także w sferze realizacji podstawowych zasad procesowych</w:t>
      </w:r>
      <w:r>
        <w:rPr>
          <w:rStyle w:val="Odwoanieprzypisudolnego"/>
          <w:rStyle w:val="FootnoteAnchor"/>
          <w:rFonts w:cs="Arial" w:ascii="Arial" w:hAnsi="Arial"/>
          <w:szCs w:val="21"/>
        </w:rPr>
        <w:footnoteReference w:id="4"/>
      </w:r>
      <w:r>
        <w:rPr/>
        <w:t>. Tym, który stwarza najwięcej problemów, jest z pewnością art. 57 § 1 k.k.s., stanowiący swego rodzaju kontynuację regulacji zawartej poprzednio w art. 99 § 1 u.k.s., a który to przepis był przedmiotem uzasadnionej krytyki, zarzucającej m.in. godzenie w gwarancyjną funkcję prawa karnego skarbowego</w:t>
      </w:r>
      <w:r>
        <w:rPr>
          <w:rStyle w:val="Odwoanieprzypisudolnego"/>
          <w:rStyle w:val="FootnoteAnchor"/>
          <w:rFonts w:cs="Arial" w:ascii="Arial" w:hAnsi="Arial"/>
          <w:szCs w:val="21"/>
        </w:rPr>
        <w:footnoteReference w:id="5"/>
      </w:r>
      <w:r>
        <w:rPr/>
        <w:t xml:space="preserve"> oraz zbytni rygoryzm</w:t>
      </w:r>
      <w:r>
        <w:rPr>
          <w:rStyle w:val="Odwoanieprzypisudolnego"/>
          <w:rStyle w:val="FootnoteAnchor"/>
          <w:rFonts w:cs="Arial" w:ascii="Arial" w:hAnsi="Arial"/>
          <w:szCs w:val="21"/>
        </w:rPr>
        <w:footnoteReference w:id="6"/>
      </w:r>
      <w:r>
        <w:rPr/>
        <w:t>. W konsekwencji sugerowano faktyczną depenalizację zachowania polegającego na niepłaceniu podatku w sytuacji, gdy podatnik rzetelnie zadeklarował jego wysokość, a następnie jedynie spóźniał się z zapłatą</w:t>
      </w:r>
      <w:r>
        <w:rPr>
          <w:rStyle w:val="Odwoanieprzypisudolnego"/>
          <w:rStyle w:val="FootnoteAnchor"/>
          <w:rFonts w:cs="Arial" w:ascii="Arial" w:hAnsi="Arial"/>
          <w:szCs w:val="21"/>
        </w:rPr>
        <w:footnoteReference w:id="7"/>
      </w:r>
      <w:r>
        <w:rPr/>
        <w:t xml:space="preserve">. Wprowadzenie do nowego Kodeksu karanego skarbowego przepisu art. 57 miało temu przeciwdziałać. W szczególności zarzut braku dostatecznego sprecyzowania znamion typu czynu zabronionego, zawartego w art. 99 § 1 </w:t>
      </w:r>
      <w:r>
        <w:rPr>
          <w:spacing w:val="-2"/>
        </w:rPr>
        <w:t>u.k.s., miało niwelować określenie sposobu działania sprawcy (jako „uporczywe”), którym to znamieniem ustawodawca posługiwał się już wcześniej na gruncie prawa karnego materialnego</w:t>
      </w:r>
      <w:r>
        <w:rPr>
          <w:rStyle w:val="Odwoanieprzypisudolnego"/>
          <w:rStyle w:val="FootnoteAnchor"/>
          <w:rFonts w:cs="Arial" w:ascii="Arial" w:hAnsi="Arial"/>
          <w:spacing w:val="-2"/>
          <w:szCs w:val="21"/>
        </w:rPr>
        <w:footnoteReference w:id="8"/>
      </w:r>
      <w:r>
        <w:rPr>
          <w:spacing w:val="-2"/>
        </w:rPr>
        <w:t>. Poza tym, w aktualnym stanie prawnym, niepłacenie w terminie podatku stanowi wykroczenie, zagrożone jedynie karą grzywny, bez względu na wysokość nieuregulowanej należności</w:t>
      </w:r>
      <w:r>
        <w:rPr>
          <w:rStyle w:val="Odwoanieprzypisudolnego"/>
          <w:rStyle w:val="FootnoteAnchor"/>
          <w:rFonts w:cs="Arial" w:ascii="Arial" w:hAnsi="Arial"/>
          <w:spacing w:val="-2"/>
          <w:szCs w:val="21"/>
        </w:rPr>
        <w:footnoteReference w:id="9"/>
      </w:r>
      <w:r>
        <w:rPr>
          <w:spacing w:val="-2"/>
        </w:rPr>
        <w:t xml:space="preserve">. </w:t>
      </w:r>
    </w:p>
    <w:p>
      <w:pPr>
        <w:pStyle w:val="Tekstprokuratury"/>
        <w:rPr/>
      </w:pPr>
      <w:r>
        <w:rPr/>
        <w:t xml:space="preserve">Obecnie, po wielu latach obowiązywania art. 57 § 1 k.k.s. można jednak wątpić, czy przepis ten sprostał oczekiwaniom, a przede wszystkim, czy ustawodawca zdawał sobie sprawę, jakie konsekwencję pociągnie za sobą wprowadzenie typu czynu zabronionego, zaopatrzonego nie tylko obcym tej gałęzi prawa znamieniem uporczywości (które to znamię wskazuje na szczególny rodzaj zamiaru), ale przede wszystkim wymagającego, by podmiot, na którym ciąży obowiązek podatkowy, miał możliwość wywiązania się z tego obowiązku. W myśl zasady </w:t>
      </w:r>
      <w:r>
        <w:rPr>
          <w:i/>
        </w:rPr>
        <w:t>impossibilium nulla obligatio est</w:t>
      </w:r>
      <w:r>
        <w:rPr/>
        <w:t xml:space="preserve"> brak obiektywnej możliwości jego spełnienia czyni bowiem niedopuszczalnym skazanie za zachowanie polegające na niewywiązaniu się z ustawowo określonego obowiązku. Jakby tego było mało, można odnieść również wrażenie, że ustawodawca „przeoczył”, iż to na oskarżycielu spoczywa ciężar dowiedzenia, że osoba, na której ciąży szczególny, prawny obowiązek, miała możliwość postąpić zgodnie z treścią dyspozycji normy penalizowanej</w:t>
      </w:r>
      <w:r>
        <w:rPr>
          <w:rStyle w:val="Odwoanieprzypisudolnego"/>
          <w:rStyle w:val="FootnoteAnchor"/>
          <w:rFonts w:cs="Arial" w:ascii="Arial" w:hAnsi="Arial"/>
          <w:szCs w:val="21"/>
        </w:rPr>
        <w:footnoteReference w:id="10"/>
      </w:r>
      <w:r>
        <w:rPr/>
        <w:t xml:space="preserve"> i typ „uporczywego niepłacenia podatków” umieścił wśród wykroczeń, co powoduje, że oskarżyciel nader chętnie skorzysta z możliwości, jakie daje przepis art. 152 k.k.s.</w:t>
      </w:r>
      <w:r>
        <w:rPr>
          <w:rStyle w:val="Odwoanieprzypisudolnego"/>
          <w:rStyle w:val="FootnoteAnchor"/>
        </w:rPr>
        <w:footnoteReference w:id="11"/>
      </w:r>
      <w:r>
        <w:rPr/>
        <w:t>.</w:t>
      </w:r>
    </w:p>
    <w:p>
      <w:pPr>
        <w:pStyle w:val="Tekstprokuratury"/>
        <w:rPr/>
      </w:pPr>
      <w:r>
        <w:rPr/>
        <w:t xml:space="preserve">Przechodząc do zasadniczego tematu naszych rozważań, nie jest to jedyny obowiązek spoczywający na oskarżycielu publicznym. Niewątpliwie musi bowiem także wykazać, że postępowanie sprawcy realizowało znamiona tego typu czynu zabronionego. Brak danych, które by to w sposób dostateczny uzasadniały, rodzi bowiem określone konsekwencje procesowe. Zanim jednak do tego przejdziemy, chciałbym zwrócić przede wszystkim uwagę, że ustalenie zarówno obiektywnej możliwości zapłaty podatku w terminie, a także przyczyn ewentualnej niemożliwości w praktyce, ale także motywów działania sprawcy, jeżeli ma być rzetelne, może wymagać przeprowadzenia obszernego postępowania dowodowego oraz wiedzy z zakresu ekonomii. Powstaje w związku z tym pytanie, czy czyn, będący „tylko” wykroczeniem skarbowym, uzasadnia podejmowania aż tak szeroko zakrojonych działań? Za udzieleniem pozytywnej odpowiedzi przemawia wzgląd na zasadę legalizmu „wszechobecną” we wszystkich poczynaniach organów ścigania – nie tylko prokuratury. Przeciwko zasada ekonomiki postępowania. Wychodząc z uzasadnionego do pewnego stopnia założenia, że taki sposób postępowania byłby „nieopłacalny”, urzędy skarbowe ograniczają więc swoje czynności do, nazwijmy to, niezbędnego minimum, a w konsekwencji do sadów kierowane są akty oskarżenia zawierające jedynie dokumentację podatkową (deklarację, oświadczenia) oraz zestawienia istniejących w danym momencie zaległości podatkowych. Znajdują się w nich oczywiście także protokoły przesłuchania podejrzanych, w tym przypadku o popełnienie wykroczenia. Tego bowiem wymaga powołany już art. 152 k.k.s. Nawet jednak wtedy, gdy decyduje się on wyjaśniać i podaje powody, dla których nie wywiązał się z obowiązku podatkowego, oskarżyciel publiczny – urząd skarbowy zazwyczaj nie zadaje sobie trudu, by okoliczności te zweryfikować, co sprzeczne jest z zasadą podziału ról procesowych i wpływa na realizację zasady skargowości. I tu dochodzimy do istoty problemu. Nasuwa się bowiem pytanie, czy tak „przygotowana” sprawa powinna trafić na rozprawę, a jeżeli nie, to jak należałoby postąpić, a w szczególności, czy zasadne jest skorzystanie z którejś instytucji uregulowanej w art. 339 § 3 k.p.k., który to przepis stosuje się „odpowiednio” również w postępowaniu karnoskarbowym – w tym i o wykroczenia? </w:t>
      </w:r>
    </w:p>
    <w:p>
      <w:pPr>
        <w:pStyle w:val="Tekstprokuratury"/>
        <w:rPr/>
      </w:pPr>
      <w:r>
        <w:rPr/>
        <w:t xml:space="preserve">By udzielić odpowiedzi na wyżej postawione pytanie, przede wszystkim należy powiedzieć, że podejrzany o popełnienie czynu zagrożonego karą (przestępstwa, wykroczenia), broniąc się, może oczywiście zeznawać. Może jednak odmówić złożenia wyjaśnień i odpowiedzi na poszczególne pytania (art. 175 § 1 k.p.k.). Prawo takie, wynikające z zasady </w:t>
      </w:r>
      <w:r>
        <w:rPr>
          <w:i/>
        </w:rPr>
        <w:t xml:space="preserve">nemo se ipsum accusare tenetur, </w:t>
      </w:r>
      <w:r>
        <w:rPr/>
        <w:t xml:space="preserve">gwarantują bowiem wszystkie cywilizowane procedury o charakterze penalnym. Korzystając z tego prawa, a więc np. odmawiając składania wyjaśnień, oskarżony (podejrzany) stawia jednak organ procesowy w dość trudnej sytuacji. Nie znając w zasadzie powodów, dla których nie zapłacił należności podatkowej, organowi ścigania trudno jest ustalić, czy sprawca mógł się wywiązać z tego obowiązku, nie mówiąc o wykazaniu, że jego postępowanie nosiło cechy uporczywości. </w:t>
      </w:r>
    </w:p>
    <w:p>
      <w:pPr>
        <w:pStyle w:val="Tekstprokuratury"/>
        <w:rPr/>
      </w:pPr>
      <w:r>
        <w:rPr/>
        <w:t>Wróćmy na chwilę do pytanie, jakie to dowody musi przestawić oskarżyciel, aby wykazać, że podejrzany dopuścił się w tym przypadku wykroczenia? Mowa oczywiście o wykazaniu, że jego postępowanie było bezprawne</w:t>
      </w:r>
      <w:r>
        <w:rPr>
          <w:rStyle w:val="Odwoanieprzypisudolnego"/>
          <w:rStyle w:val="FootnoteAnchor"/>
          <w:rFonts w:cs="Arial" w:ascii="Arial" w:hAnsi="Arial"/>
          <w:szCs w:val="21"/>
        </w:rPr>
        <w:footnoteReference w:id="12"/>
      </w:r>
      <w:r>
        <w:rPr/>
        <w:t xml:space="preserve">. Niewątpliwie zależne jest to od okoliczności danej sprawy. Jeżeli podejrzany jest osobą fizyczną i nie wywiązuje się z zapłaty podatku dochodowego, wykazanie, że miał możliwość spełnić ciążący na nim obowiązek, może sprowadzić się do zasięgnięcia informacji na temat warunków jej życia, uzyskiwanych dochodach i koniecznych wydatkach. Kiedy jednak podejrzanym będzie osobą prowadząca działalność gospodarczą i odpowiadającą na podstawie art. 9 § 3 k.k.s., dla ustalenia sytuacji materialnej podmiotu, który, </w:t>
      </w:r>
      <w:r>
        <w:rPr>
          <w:spacing w:val="-2"/>
        </w:rPr>
        <w:t>mówiąc potocznie, reprezentuje (a w istocie zdolności sprostania określonemu prawem podatkowym obowiązkowi świadczenia), może zaistnieć konieczność szczegółowego zdiagnozowania podejmowanych przez podejrzanego działań, również w okresie poprzedzającym termin realizacji świadczenia</w:t>
      </w:r>
      <w:r>
        <w:rPr>
          <w:rStyle w:val="Odwoanieprzypisudolnego"/>
          <w:rStyle w:val="FootnoteAnchor"/>
          <w:rFonts w:cs="Arial" w:ascii="Arial" w:hAnsi="Arial"/>
          <w:spacing w:val="-2"/>
          <w:szCs w:val="21"/>
        </w:rPr>
        <w:footnoteReference w:id="13"/>
      </w:r>
      <w:r>
        <w:rPr>
          <w:spacing w:val="-2"/>
        </w:rPr>
        <w:t xml:space="preserve">. </w:t>
      </w:r>
    </w:p>
    <w:p>
      <w:pPr>
        <w:pStyle w:val="Tekstprokuratury"/>
        <w:rPr/>
      </w:pPr>
      <w:r>
        <w:rPr/>
        <w:t>Jak wspomniałem, może powstać również pytanie, czy jest to konieczne, biorąc pod uwagę, że takie czynności mają złożony charakter (ocena zasadności dokonywanych inwestycji, zaciąganych zobowiązań, decyzji kadrowych itp.), a podejrzany tego zazwyczaj nie podnosi. W sprawach o przestępstwa i wykroczenia „pospolite” oskarżyciel wszak zwykle nie bada, czy podejrzany miał np. możliwość wywiązania się z ciążącego na nim obowiązku alimentacyjnego lub dokonania odpowiedniego zabezpieczenia miejsca niebezpiecznego dla życia lub zdrowia człowieka. Istotnie, o ile jednak przyczyny niewywiązania się z obowiązków, których zaniechanie zarzuca się sprawcy w przypadku występku z art. 209 k.k. czy wykroczenia z art. 72 k.w. mogą być rozmaite (szczególnie w tym drugim przypadku), o tyle powodem niewywiązania się z obowiązku podatkowego jest w zasadzie brak środków finansowych. Rzeczą do pewnego stopnia naturalną jest wobec tego „zbadanie”, co było powodem, że sprawca nie dysponował wystarczającymi środkami finansowymi, aby zaspokoić wszystkie roszczenia. Zwykle bowiem dokonując wyboru, wywiązuje się z określonych zobowiązań.</w:t>
      </w:r>
    </w:p>
    <w:p>
      <w:pPr>
        <w:pStyle w:val="Tekstprokuratury"/>
        <w:rPr/>
      </w:pPr>
      <w:r>
        <w:rPr/>
        <w:t>Nawet gdyby jednak stanąć na stanowisku, że oskarżyciel nie ma obowiązku wykazania, że podatnik mógł sprostać ciążącemu na im obowiązkowi, to z całą pewnością nie może poniechać dowiedzenia, iż działanie sprawcy było zawinione, a jeżeli tak, to że działał w sposób umyślny; co więcej, ze szczególnym nastawieniem (zamiarem)</w:t>
      </w:r>
      <w:r>
        <w:rPr>
          <w:rStyle w:val="Odwoanieprzypisudolnego"/>
          <w:rStyle w:val="FootnoteAnchor"/>
          <w:rFonts w:cs="Arial" w:ascii="Arial" w:hAnsi="Arial"/>
          <w:szCs w:val="21"/>
        </w:rPr>
        <w:footnoteReference w:id="14"/>
      </w:r>
      <w:r>
        <w:rPr/>
        <w:t xml:space="preserve">. Trudno bowiem zaprzeczyć, że posłużenie się znamieniem uporczywości implikuje występowanie zamiaru i to bezpośredniego. </w:t>
      </w:r>
    </w:p>
    <w:p>
      <w:pPr>
        <w:pStyle w:val="Tekstprokuratury"/>
        <w:rPr/>
      </w:pPr>
      <w:r>
        <w:rPr/>
        <w:t xml:space="preserve">Oczywiście, jak już wspomniałem, bierna postawa podejrzanego może utrudniać dokonywanie niezbędnych ustaleń, a co więcej, niekiedy całkowicie „storpedować” działania organu procesowego. Nie zwalnia jednak oskarżyciela z ciążących na nim obowiązków, wynikających z obowiązywania zasady skargowości, nie mówiąc o rozkładzie ciężaru dowodowego. W skrócie, dowiedzenia, że sprawca swoim zachowaniem zrealizował znamiona określonego typu czynu zabronionego. Praktyka pokazuje, że jest inaczej. W rezultacie sąd staje przed wyborem: zwrócić sprawę oskarżycielowi celem uzupełnienia braków postępowania albo postępowanie umorzyć. Rozważmy pierwszą z tych ewentualności. </w:t>
      </w:r>
    </w:p>
    <w:p>
      <w:pPr>
        <w:pStyle w:val="Tekstprokuratury"/>
        <w:rPr/>
      </w:pPr>
      <w:r>
        <w:rPr/>
        <w:t>Jak stanowi art. 345 § 1 k.p.k., sąd przekazuje sprawę prokuratorowi w celu uzupełnienia śledztwa lub dochodzenia, jeżeli akta sprawy wskazują na istotne braki tego postępowania, zwłaszcza na potrzebę poszukiwania dowodów, zaś dokonanie niezbędnych czynności przez sąd spowodowałoby znaczne trudności. Oczywiście, przede wszystkim należy odpowiedzieć na pytanie, w jakim zakresie należałoby uzupełnić postępowanie przygotowawcze w sytuacji, gdy przedstawione sądowi dowody są niewystarczające nawet do stwierdzenia, że zachowanie oskarżonego było bezprawne. Zestawienie art. 345 § 1 k.p.k. z treścią przepisu art. 17 § 1 pkt 1 k.p.k. pozwala twierdzić, że w sytuacji, gdy podejrzany odmówił wyjaśnień, a oskarżyciel nie przedstawił dowodów świadczących nie tylko o przestępności czynu, ale również o zrealizowaniu przez sprawcę znamion danego typu czynu zabronionego, zwrot sprawy oskarżycielowi był w istocie bezprzedmiotowy. Termin „uzupełnienie” implikuje bowiem istnienie przynajmniej części elementów zbioru, który należy skompletować. Jeżeli więc oskarżyciel nie zebrał nawet szczątkowego materiału, by udowodnić, że sprawca popełnił czyn bezprawny i że jego działanie można nazwać uporczywym, sąd nie powinien zwracać sprawy do uzupełnienia</w:t>
      </w:r>
      <w:r>
        <w:rPr>
          <w:rStyle w:val="Odwoanieprzypisudolnego"/>
          <w:rStyle w:val="FootnoteAnchor"/>
          <w:rFonts w:cs="Arial" w:ascii="Arial" w:hAnsi="Arial"/>
          <w:szCs w:val="21"/>
        </w:rPr>
        <w:footnoteReference w:id="15"/>
      </w:r>
      <w:r>
        <w:rPr/>
        <w:t>.</w:t>
      </w:r>
    </w:p>
    <w:p>
      <w:pPr>
        <w:pStyle w:val="Tekstprokuratury"/>
        <w:rPr/>
      </w:pPr>
      <w:r>
        <w:rPr/>
        <w:t xml:space="preserve">Z konsekwencji należy rozważyć drugą ewentualność, a mianowicie skierowanie sprawy na posiedzenie celem umorzenia postępowania. Jak słusznie podnosi się w literaturze, o oczywistym braku podstaw oskarżenia </w:t>
      </w:r>
      <w:r>
        <w:rPr>
          <w:spacing w:val="-2"/>
        </w:rPr>
        <w:t>(art. 339 § 3 pkt 2 k.p.k.)</w:t>
      </w:r>
      <w:r>
        <w:rPr>
          <w:rStyle w:val="Odwoanieprzypisudolnego"/>
          <w:rStyle w:val="FootnoteAnchor"/>
          <w:rFonts w:cs="Arial" w:ascii="Arial" w:hAnsi="Arial"/>
          <w:spacing w:val="-2"/>
          <w:szCs w:val="21"/>
        </w:rPr>
        <w:footnoteReference w:id="16"/>
      </w:r>
      <w:r>
        <w:rPr>
          <w:spacing w:val="-2"/>
        </w:rPr>
        <w:t xml:space="preserve"> w sprawie możemy mówić jedynie wówczas, gdy postępowanie nie zawiera braków lub gdy braków tych nie da się uzupełnić</w:t>
      </w:r>
      <w:r>
        <w:rPr>
          <w:rStyle w:val="Odwoanieprzypisudolnego"/>
          <w:rStyle w:val="FootnoteAnchor"/>
          <w:rFonts w:cs="Arial" w:ascii="Arial" w:hAnsi="Arial"/>
          <w:spacing w:val="-2"/>
          <w:szCs w:val="21"/>
        </w:rPr>
        <w:footnoteReference w:id="17"/>
      </w:r>
      <w:r>
        <w:rPr>
          <w:spacing w:val="-2"/>
        </w:rPr>
        <w:t>.</w:t>
      </w:r>
    </w:p>
    <w:p>
      <w:pPr>
        <w:pStyle w:val="Tekstprokuratury"/>
        <w:rPr/>
      </w:pPr>
      <w:r>
        <w:rPr/>
        <w:t xml:space="preserve">W sytuacji, gdy „sprawca” odmówił złożenia wyjaśnień, można oczywiście zakładać, że w przyszłości zmieni zdanie i złoży je przed sądem. Jeżeli jednak będzie konsekwentny, sad ma takie same szanse uzupełnić brakujące dowody, jakie miałby oskarżyciel w przypadku zwrotu sprawy do uzupełnienia postępowania przygotowawczego. Poza tym, jak o tym była mowa, przedmiotem uzupełnienia nie mogą być kwestie tak kluczowe, jak brak przestępności czynu lub istnienie zamiaru, tym bardziej, że wiąże się to zwykle z koniecznością poszukiwania stosownych dowodów. Przede wszystkim jednak wzgląd na zasadę skargowości wymaga, by to oskarżyciel przedstawiał dowody na poparcie aktu oskarżenia. W rezultacie należy wyrazić pogląd, że jeżeli oskarżyciel nie przedstawił dowodów na poparcie swych twierdzeń o winie i sprawstwie oskarżonego, a w istocie poniechał ich poszukiwania, sąd, stojąc przed koniecznością „uzupełnienia” materiału dowodowego, już jednak we „własnym zakresie” powinien postępowanie umorzyć. </w:t>
      </w:r>
    </w:p>
    <w:p>
      <w:pPr>
        <w:pStyle w:val="Tekstprokuratury"/>
        <w:rPr/>
      </w:pPr>
      <w:r>
        <w:rPr/>
        <w:t xml:space="preserve">Niestety, w praktyce decyzje takie należą do rzadkości. W konsekwencji sprawa trafia na rozprawę, a na sądzie </w:t>
      </w:r>
      <w:r>
        <w:rPr>
          <w:i/>
        </w:rPr>
        <w:t>meriti</w:t>
      </w:r>
      <w:r>
        <w:rPr/>
        <w:t xml:space="preserve"> spoczywa obowiązek dowiedzenia, że oskarżony popełnił zarzucane mu wykroczenie; mówiąc inaczej, sad musi wyręczyć oskarżyciela. </w:t>
      </w:r>
    </w:p>
    <w:p>
      <w:pPr>
        <w:pStyle w:val="Tekstprokuratury"/>
        <w:rPr/>
      </w:pPr>
      <w:r>
        <w:rPr/>
        <w:t xml:space="preserve">Na koniec rozważmy sytuację, gdy podejrzany złożył wyjaśnienia, niemniej organ ścigania – urząd skarbowy nie pokusił się, by je zweryfikować. Chodzi nie tylko o przypadki, gdy oskarżyciel nie poczynił jakichkolwiek kroków, by dowieść bezzasadności linii obrony, ale – w istocie rzadkie przypadki – gdy urząd skarbowy podjął pewne działania, niemniej w dość ograniczonym zakresie (np. przedstawił dowody, że – wbrew twierdzeniom oskarżonego – osiągał on określone dochody, które przeznaczył na inne niż zapłata podatku cele). W takim przypadku nie ma oczywiście podstaw do umorzenia postępowania. </w:t>
      </w:r>
    </w:p>
    <w:p>
      <w:pPr>
        <w:pStyle w:val="Tekstprokuratury"/>
        <w:rPr/>
      </w:pPr>
      <w:r>
        <w:rPr/>
        <w:t>Ponieważ warunkiem zwrotu sprawy do uzupełnienia jest występowania łącznie obu przesłanek, dlatego sąd taką decyzję może podjąć tylko wtedy, gdy braki te rzeczywiście zachodzą i są „istotne”</w:t>
      </w:r>
      <w:r>
        <w:rPr>
          <w:rStyle w:val="Odwoanieprzypisudolnego"/>
          <w:rStyle w:val="FootnoteAnchor"/>
          <w:rFonts w:cs="Arial" w:ascii="Arial" w:hAnsi="Arial"/>
          <w:szCs w:val="21"/>
        </w:rPr>
        <w:footnoteReference w:id="18"/>
      </w:r>
      <w:r>
        <w:rPr/>
        <w:t xml:space="preserve"> oraz gdy ich uzupełnienie w postępowaniu sadowym powodowałoby znaczne trudności. W świetle tego, co już powiedziałem, trudno jednak zaprzeczyć, że konieczność przeprowadzenia, jeżeli nie całego postępowania dowodowego, to jego znacznej części, jest wystarczającym powodem, by zwrócić sprawę oskarżycielowi, zwłaszcza, jeżeli wyjaśnienia oskarżonego są obszerne, a dodatkowo jawi się potrzeba poszukiwania kolejnych dowodów. Oczywiście i w tym przypadku decyzja zależy od okoliczności danej sprawy. Nie zmienia to faktu, że obowiązkiem oskarżyciela jest nie tylko dowiedzenie, że podatnik nie zapłacił podatku, ale także, iż działał ze szczególnym nastawieniem (uporczywie), a przede wszystkim, że miał możliwość wywiązania się z nałożonego na niego obowiązku podatkowego. Ponieważ dowiedzenie tego może być niezwykle „pracochłonne”, przerzucanie powyższych obowiązków na barki sądu sprzeczne jest z podstawowymi zasadami współczesnego procesu karnego – zwłaszcza zasadą skargowości. </w:t>
      </w:r>
    </w:p>
    <w:p>
      <w:pPr>
        <w:pStyle w:val="Tekstprokuratury"/>
        <w:rPr/>
      </w:pPr>
      <w:r>
        <w:rPr/>
      </w:r>
    </w:p>
    <w:p>
      <w:pPr>
        <w:pStyle w:val="Tekstprokuratury"/>
        <w:rPr/>
      </w:pPr>
      <w:r>
        <w:rPr/>
      </w:r>
    </w:p>
    <w:p>
      <w:pPr>
        <w:pStyle w:val="Tytulangielski"/>
        <w:rPr>
          <w:lang w:val="en-GB"/>
        </w:rPr>
      </w:pPr>
      <w:r>
        <w:rPr>
          <w:lang w:val="en-GB"/>
        </w:rPr>
        <w:t>Principle of accusatorial procedure versus petty offence under Article 57, §1 of the Tax Penal Code</w:t>
      </w:r>
    </w:p>
    <w:p>
      <w:pPr>
        <w:pStyle w:val="Podtytulprokuratury"/>
        <w:rPr>
          <w:lang w:val="en-GB"/>
        </w:rPr>
      </w:pPr>
      <w:r>
        <w:rPr>
          <w:lang w:val="en-GB"/>
        </w:rPr>
        <w:t>Abstract</w:t>
      </w:r>
    </w:p>
    <w:p>
      <w:pPr>
        <w:pStyle w:val="Tekstprokuratury"/>
        <w:rPr/>
      </w:pPr>
      <w:r>
        <w:rPr>
          <w:i/>
          <w:lang w:val="en-GB"/>
        </w:rPr>
        <w:t>While drawing the attention to controversies around the normative concept behind Article 57 of the Tax Penal Code, this paper claims that the adopted legal solution fails to correspond with purposes for which behaviours such as a failure to timely pay tax are prosecuted. As a result thereof, contrary to principle of accusatorial procedure, a public prosecutor or a tax office shifts the onus of proving that a perpetrator’s behaviour was not only illegal and culpable but also fulfilled the criteria of an unlawful act, to the cou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godnie z powszechnie akceptowanym poglądem, zasada skargowości to dyrektywa, w myśl której organ procesowy wszczyna i prowadzi postępowanie tylko skutkiem skargi podmiotu bezpośrednio zainteresowanego rozstrzygnięciem. Tak: S. </w:t>
      </w:r>
      <w:r>
        <w:rPr>
          <w:rFonts w:cs="Arial" w:ascii="Arial" w:hAnsi="Arial"/>
          <w:spacing w:val="32"/>
        </w:rPr>
        <w:t>Walto</w:t>
      </w:r>
      <w:r>
        <w:rPr>
          <w:rFonts w:cs="Arial" w:ascii="Arial" w:hAnsi="Arial"/>
        </w:rPr>
        <w:t xml:space="preserve">ś, Proces karny. Zarys systemu, Warszawa 2002, s. 268. Warunkiem jej realizacji jest zaś istnienie skargi, rozumianej nie tylko jako formalne żądanie wydania określonego rozstrzygnięcia, ale jako swoistego, roszczenia” wspartego stosownymi dowodami,.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stawa – Kodeks karny skarbowy z dnia 10 września 1999 r. (tekst jedn. Dz. U. z 2007 r., Nr 111, poz. 765 ze zm.), która zaczęła obowiązywać z dniem 17 października 1999 r.</w:t>
      </w:r>
    </w:p>
  </w:footnote>
  <w:footnote w:id="4">
    <w:p>
      <w:pPr>
        <w:pStyle w:val="Przypisy"/>
        <w:rPr/>
      </w:pPr>
      <w:r>
        <w:rPr>
          <w:rStyle w:val="FootnoteCharacters"/>
        </w:rPr>
        <w:footnoteRef/>
      </w:r>
      <w:r>
        <w:rPr>
          <w:rFonts w:cs="Arial" w:ascii="Arial" w:hAnsi="Arial"/>
        </w:rPr>
        <w:tab/>
        <w:t xml:space="preserve"> </w:t>
      </w:r>
      <w:r>
        <w:rPr>
          <w:rFonts w:cs="Arial" w:ascii="Arial" w:hAnsi="Arial"/>
        </w:rPr>
        <w:tab/>
        <w:t>Na szczególne trudności napotyka realizacja zasady równości broni, będącej warunkiem kontradyktoryjnego procesu. Urzędy skarbowe, prowadząc postępowanie przygoto</w:t>
      </w:r>
      <w:r>
        <w:rPr>
          <w:rFonts w:cs="Arial" w:ascii="Arial" w:hAnsi="Arial"/>
          <w:spacing w:val="-2"/>
        </w:rPr>
        <w:t>wawcze, stoją na zdecydowanie uprzywilejowanej pozycji, co wynika nie tylko z dysponowania środkami procesowymi pozwalającymi wymusić stosowne zachowanie podejrzanego, ale przede wszystkim z racji zakorzenionego w świadomości społecznej przeświadczenia, o ich wyjątkowym statusie wśród organów władzy państwowej. Także zasada obiektywizmu, obowiązująca także organy ścigania, często bywa naruszana na etapie postępowania przygotowawczego. Dla każdego, kto zetknął się z praktyką urzędów skarbowych, jest oczywiste, że – niestety nie tylko z racji usytuowania – nie realizują one wymogu badania oraz uwzględniania okoliczności przemawiających zarówno na korzyść, jak i na niekorzyść oskarżonego (art. 4 k.p.k.).</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Przepis ten, stanowiąc, że karze podlega ten, kto przez naruszenie przepisów podatkowych naraża Skarb Państwa na uszczuplenie podatku, jeżeli czyn nie stanowi przestępstwa lub wykroczenia określonego w innych przepisach u.k.s., był przepisem dopełniającym, o </w:t>
      </w:r>
      <w:r>
        <w:rPr>
          <w:rFonts w:cs="Arial" w:ascii="Arial" w:hAnsi="Arial"/>
          <w:spacing w:val="-2"/>
        </w:rPr>
        <w:t xml:space="preserve">nieokreślonym zakresie penalizacji. Chociażby z tego powodu naruszał zasadę </w:t>
      </w:r>
      <w:r>
        <w:rPr>
          <w:rFonts w:cs="Arial" w:ascii="Arial" w:hAnsi="Arial"/>
          <w:i/>
          <w:spacing w:val="-2"/>
        </w:rPr>
        <w:t>lex certa</w:t>
      </w:r>
      <w:r>
        <w:rPr>
          <w:rFonts w:cs="Arial" w:ascii="Arial" w:hAnsi="Arial"/>
          <w:spacing w:val="-2"/>
        </w:rPr>
        <w:t>, która wymaga takiego określenia zachowania zabronionego pod groźbą kary, aby możliwe było nie tylko odróżnienie tego zachowania od innego, które nie jest karalne, ale także, aby adresat normy penalizowanej</w:t>
      </w:r>
      <w:r>
        <w:rPr>
          <w:rFonts w:cs="Arial" w:ascii="Arial" w:hAnsi="Arial"/>
        </w:rPr>
        <w:t xml:space="preserve"> miał możliwość odróżnić takie zachowanie od innego, również zagrożonego karą. Bliżej A. </w:t>
      </w:r>
      <w:r>
        <w:rPr>
          <w:rFonts w:cs="Arial" w:ascii="Arial" w:hAnsi="Arial"/>
          <w:spacing w:val="32"/>
        </w:rPr>
        <w:t>Zol</w:t>
      </w:r>
      <w:r>
        <w:rPr>
          <w:rFonts w:cs="Arial" w:ascii="Arial" w:hAnsi="Arial"/>
        </w:rPr>
        <w:t>l, (w:) Kodeks karny. Część ogólna. Komentarz, Warszawa 2007, s. 39–4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Bliżej L. </w:t>
      </w:r>
      <w:r>
        <w:rPr>
          <w:rFonts w:cs="Arial" w:ascii="Arial" w:hAnsi="Arial"/>
          <w:spacing w:val="32"/>
        </w:rPr>
        <w:t>Wil</w:t>
      </w:r>
      <w:r>
        <w:rPr>
          <w:rFonts w:cs="Arial" w:ascii="Arial" w:hAnsi="Arial"/>
        </w:rPr>
        <w:t>k, Zaległość podatkowa w świetle prawa karnego skarbowego, Palestra 2000, nr 11–12, s. 46.</w:t>
      </w:r>
    </w:p>
  </w:footnote>
  <w:footnote w:id="7">
    <w:p>
      <w:pPr>
        <w:pStyle w:val="Przypisy"/>
        <w:rPr/>
      </w:pPr>
      <w:r>
        <w:rPr>
          <w:rStyle w:val="FootnoteCharacters"/>
        </w:rPr>
        <w:footnoteRef/>
      </w:r>
      <w:r>
        <w:rPr>
          <w:rFonts w:cs="Arial" w:ascii="Arial" w:hAnsi="Arial"/>
        </w:rPr>
        <w:tab/>
        <w:t xml:space="preserve"> </w:t>
      </w:r>
      <w:r>
        <w:rPr>
          <w:rFonts w:cs="Arial" w:ascii="Arial" w:hAnsi="Arial"/>
        </w:rPr>
        <w:t>Tamże, s. 48.</w:t>
      </w:r>
    </w:p>
  </w:footnote>
  <w:footnote w:id="8">
    <w:p>
      <w:pPr>
        <w:pStyle w:val="Przypisy"/>
        <w:rPr/>
      </w:pPr>
      <w:r>
        <w:rPr>
          <w:rStyle w:val="FootnoteCharacters"/>
        </w:rPr>
        <w:footnoteRef/>
      </w:r>
      <w:r>
        <w:rPr>
          <w:rFonts w:cs="Arial" w:ascii="Arial" w:hAnsi="Arial"/>
        </w:rPr>
        <w:tab/>
        <w:t xml:space="preserve"> </w:t>
      </w:r>
      <w:r>
        <w:rPr>
          <w:rFonts w:cs="Arial" w:ascii="Arial" w:hAnsi="Arial"/>
        </w:rPr>
        <w:tab/>
        <w:t>W ustawie – Kodeks karny znamię uporczywości używane jest w typie penalizującym niewywiązywanie się z obowiązku alimentacji (art. 209 k.k.), oraz naruszanie praw pracowniczych (art. 218 k.k.).</w:t>
      </w:r>
    </w:p>
  </w:footnote>
  <w:footnote w:id="9">
    <w:p>
      <w:pPr>
        <w:pStyle w:val="Przypisy"/>
        <w:rPr/>
      </w:pPr>
      <w:r>
        <w:rPr>
          <w:rStyle w:val="FootnoteCharacters"/>
        </w:rPr>
        <w:footnoteRef/>
      </w:r>
      <w:r>
        <w:rPr>
          <w:rFonts w:cs="Arial" w:ascii="Arial" w:hAnsi="Arial"/>
        </w:rPr>
        <w:tab/>
        <w:t xml:space="preserve"> </w:t>
      </w:r>
      <w:r>
        <w:rPr>
          <w:rFonts w:cs="Arial" w:ascii="Arial" w:hAnsi="Arial"/>
        </w:rPr>
        <w:t>Przepis art. 99 u.k.s. w § 1 statuował występek. Jedynie w sytuacji, gdy podatek narażony na uszczuplenie nie przekraczał 500 zł, sprawca odpowiadał za wykroczenie.</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Może powstać oczywiście pytanie, jakie to dowody musiałby przedstawić oskarżyciel, by wykazać, że sprawca miał możliwość wywiązać się ze swego obowiązku, ale przede wszystkim, czy istotnie obowiązek taki spoczywa na oskarżycielu. Do kwestii tej jednak jeszcze powrócę.</w:t>
      </w:r>
    </w:p>
  </w:footnote>
  <w:footnote w:id="11">
    <w:p>
      <w:pPr>
        <w:pStyle w:val="Przypisy"/>
        <w:ind w:left="170" w:right="0" w:hanging="170"/>
        <w:rPr/>
      </w:pPr>
      <w:r>
        <w:rPr>
          <w:rStyle w:val="FootnoteCharacters"/>
        </w:rPr>
        <w:footnoteRef/>
      </w:r>
      <w:r>
        <w:rPr/>
        <w:tab/>
        <w:t xml:space="preserve"> </w:t>
      </w:r>
      <w:r>
        <w:rPr/>
        <w:tab/>
        <w:t>W świetle tego przepisu, w sprawach o wykroczenia skarbowe prowadzi się dochodzenie, które może być ograniczone do przesłuchania podejrzanego oraz w razie potrzeby także do innych czynności w zakresie niezbędnym do wniesienia aktu oskarżenia lub innego zakończenia postępowania.</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arunkiem odpowiedzialności sprawcy za czyn karalny, karygodny i zawiniony, jest również wykazanie, że jego zachowanie było bezprawne, co w przypadku art. 57 § 1 k.k.s. oznacza obiektywną możliwość zapłaty zadeklarowanego podatku. Dla miarodajnego wykluczenia odpowiedzialności podatnika konieczne będzie po pierwsze stwierdzenie, że nie posiadał on obiektywnej możliwości zapłaty podatku, a po drugie, że w sposób należyty uczynił wszystko, co dla spełnienia obowiązku zapłaty w terminie było konieczne, a mimo to wpłacenie podatku w terminie okazało się niemożliwe. Tak: L. </w:t>
      </w:r>
      <w:r>
        <w:rPr>
          <w:rFonts w:cs="Arial" w:ascii="Arial" w:hAnsi="Arial"/>
          <w:spacing w:val="32"/>
        </w:rPr>
        <w:t>Wil</w:t>
      </w:r>
      <w:r>
        <w:rPr>
          <w:rFonts w:cs="Arial" w:ascii="Arial" w:hAnsi="Arial"/>
        </w:rPr>
        <w:t xml:space="preserve">k, Uporczywe niepłacenie podatku – kontrowersyjna kryminalizacja, Prok. i Pr. 2010, nr 7–8, s. 201.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również zgodzić się z L. </w:t>
      </w:r>
      <w:r>
        <w:rPr>
          <w:rFonts w:cs="Arial" w:ascii="Arial" w:hAnsi="Arial"/>
          <w:spacing w:val="32"/>
        </w:rPr>
        <w:t>Wilkie</w:t>
      </w:r>
      <w:r>
        <w:rPr>
          <w:rFonts w:cs="Arial" w:ascii="Arial" w:hAnsi="Arial"/>
        </w:rPr>
        <w:t>m, że wskazywaną przez dogmatykę prawnokarną „konieczność relatywizacji oceny możliwości zachowania zgodnego z prawem «w chwili aktualizacji normy» do położenia wcześniejszego (gotowości do realizacji normy) należy rozszerzyć na ocenę położenia późniejszego, w jakim będzie sprawca podatnik. Taka konieczność – jak się wydaje – wynika z faktu permanentnego, periodycznego, regulowania niektórych podatków, zwłaszcza w toku działalności gospodarczej” (</w:t>
      </w:r>
      <w:r>
        <w:rPr>
          <w:rFonts w:cs="Arial" w:ascii="Arial" w:hAnsi="Arial"/>
          <w:spacing w:val="32"/>
        </w:rPr>
        <w:t>tego</w:t>
      </w:r>
      <w:r>
        <w:rPr>
          <w:rFonts w:cs="Arial" w:ascii="Arial" w:hAnsi="Arial"/>
        </w:rPr>
        <w:t xml:space="preserve">ż, Uporczywe…, </w:t>
      </w:r>
      <w:r>
        <w:rPr>
          <w:rFonts w:cs="Arial" w:ascii="Arial" w:hAnsi="Arial"/>
          <w:i/>
        </w:rPr>
        <w:t>op. cit</w:t>
      </w:r>
      <w:r>
        <w:rPr>
          <w:rFonts w:cs="Arial" w:ascii="Arial" w:hAnsi="Arial"/>
        </w:rPr>
        <w:t xml:space="preserve">., s. 206).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nieważ kwestia zawinienia należy do bardziej złożonych w obrębie przestępstw i wykroczeń karnoskarbowych, dlatego z konieczności zostanie tu pominięta. Czytelników odsyłam do literatury przedmiotu, a w szczególności: L. </w:t>
      </w:r>
      <w:r>
        <w:rPr>
          <w:rFonts w:cs="Arial" w:ascii="Arial" w:hAnsi="Arial"/>
          <w:spacing w:val="32"/>
        </w:rPr>
        <w:t>Wil</w:t>
      </w:r>
      <w:r>
        <w:rPr>
          <w:rFonts w:cs="Arial" w:ascii="Arial" w:hAnsi="Arial"/>
        </w:rPr>
        <w:t xml:space="preserve">k, Stan wyższej konieczności, a przestępstwa podatkowe, Palestra, 1998, nr 5–6; </w:t>
      </w:r>
      <w:r>
        <w:rPr>
          <w:rFonts w:cs="Arial" w:ascii="Arial" w:hAnsi="Arial"/>
          <w:spacing w:val="32"/>
        </w:rPr>
        <w:t>tego</w:t>
      </w:r>
      <w:r>
        <w:rPr>
          <w:rFonts w:cs="Arial" w:ascii="Arial" w:hAnsi="Arial"/>
        </w:rPr>
        <w:t xml:space="preserve">ż, Stan wyższej konieczności w prawie karnym skarbowym, Palestra 1999, nr 1–2; </w:t>
      </w:r>
      <w:r>
        <w:rPr>
          <w:rFonts w:cs="Arial" w:ascii="Arial" w:hAnsi="Arial"/>
          <w:spacing w:val="32"/>
        </w:rPr>
        <w:t>tego</w:t>
      </w:r>
      <w:r>
        <w:rPr>
          <w:rFonts w:cs="Arial" w:ascii="Arial" w:hAnsi="Arial"/>
        </w:rPr>
        <w:t xml:space="preserve">ż, Wina i strona podmiotowa czynu w prawie karnym skarbowym, Państwo i Prawo 2001, nr 4; G. </w:t>
      </w:r>
      <w:r>
        <w:rPr>
          <w:rFonts w:cs="Arial" w:ascii="Arial" w:hAnsi="Arial"/>
          <w:spacing w:val="32"/>
        </w:rPr>
        <w:t>Bogda</w:t>
      </w:r>
      <w:r>
        <w:rPr>
          <w:rFonts w:cs="Arial" w:ascii="Arial" w:hAnsi="Arial"/>
        </w:rPr>
        <w:t xml:space="preserve">n, Rola kontratypów w prawie karnym skarbowym, Czasopismo Prawa Karnego i Nauk Penalnych 1998, nr 1–2; A. </w:t>
      </w:r>
      <w:r>
        <w:rPr>
          <w:rFonts w:cs="Arial" w:ascii="Arial" w:hAnsi="Arial"/>
          <w:spacing w:val="32"/>
        </w:rPr>
        <w:t>Wąse</w:t>
      </w:r>
      <w:r>
        <w:rPr>
          <w:rFonts w:cs="Arial" w:ascii="Arial" w:hAnsi="Arial"/>
        </w:rPr>
        <w:t xml:space="preserve">k, Ewolucja prawno karnego pojęcia winy w powojennej Polsce, Przegląd Prawa Karnego 1990, nr 4.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westia uporczywości należy do jednego z bardziej kontrowersyjnych zagadnień w obrębie typu czynu zabronionego opisanego w art. 57 § 1 k.k.s. Pomijając wątpliwości w zakresie realizacji przedmiotowego aspektu tego terminu (osobiście jestem zdania, że o uporczywo</w:t>
      </w:r>
      <w:r>
        <w:rPr>
          <w:rFonts w:cs="Arial" w:ascii="Arial" w:hAnsi="Arial"/>
          <w:spacing w:val="-2"/>
        </w:rPr>
        <w:t>ści nie świadczy jednorazowy brak zapłaty), nie ulega wątpliwości, że od strony podmiotowej o uporczywości możemy mówić tylko wtedy, gdy sprawca w sposób umyślny, ze szczególnym negatywnym nastawieniem nie płaci podatku, ignorując spoczywający na nim obowiązek.</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morzenie postępowania na podstawie art. 17 § 1 pkt 2 k.p.k. możliwe jest wyłącznie wtedy, gdy w świetle kompletnego materiału dowodowego nie ulega wątpliwości, że czyn zarzucany sprawcy nie realizuje znamion danego typu czynu zabronionego albo że sprawca nie popełnia przestępstwa. Różnica pomiędzy przepisem punktu 1 a punktu 2 art. 339 § 3 polega na tym, że w tym drugim przypadku umorzenie postępowania jest możliwe także wtedy, gdy braki w materiale dowodowym są tego rodzaju, iż zarzut nie został należycie uzasadniony, przy czym braków tych nie da się uzupełnić. W konsekwencji, zgodnie z treścią art. 5 § 2 k.p.k., istniejące w tym względzie wątpliwości należy rozstrzygać na korzyść oskarżonego.</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Hofmańsk</w:t>
      </w:r>
      <w:r>
        <w:rPr>
          <w:rFonts w:cs="Arial" w:ascii="Arial" w:hAnsi="Arial"/>
        </w:rPr>
        <w:t xml:space="preserve">i (red.), Kodeks postępowania karnego. Komentarz, t. II, Warszawa 2004, s. 268 i podaną tam literaturę.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zgodzić się z poglądem, że z istotnymi brakami postępowania przygotowawczego </w:t>
      </w:r>
      <w:r>
        <w:rPr>
          <w:rFonts w:cs="Arial" w:ascii="Arial" w:hAnsi="Arial"/>
          <w:spacing w:val="-2"/>
        </w:rPr>
        <w:t>mamy do czynienia wówczas, gdy bez ich usunięcia nie jest możliwe przeprowadzenie postępowania</w:t>
      </w:r>
      <w:r>
        <w:rPr>
          <w:rFonts w:cs="Arial" w:ascii="Arial" w:hAnsi="Arial"/>
        </w:rPr>
        <w:t xml:space="preserve"> sadowego, względnie nie jest możliwe przeprowadzenie go w rozsądnym terminie. Tak: P. </w:t>
      </w:r>
      <w:r>
        <w:rPr>
          <w:rFonts w:cs="Arial" w:ascii="Arial" w:hAnsi="Arial"/>
          <w:spacing w:val="32"/>
        </w:rPr>
        <w:t>Hofmańsk</w:t>
      </w:r>
      <w:r>
        <w:rPr>
          <w:rFonts w:cs="Arial" w:ascii="Arial" w:hAnsi="Arial"/>
        </w:rPr>
        <w:t xml:space="preserve">i, (w:) Kodeks…, </w:t>
      </w:r>
      <w:r>
        <w:rPr>
          <w:rFonts w:cs="Arial" w:ascii="Arial" w:hAnsi="Arial"/>
          <w:i/>
        </w:rPr>
        <w:t>op. cit</w:t>
      </w:r>
      <w:r>
        <w:rPr>
          <w:rFonts w:cs="Arial" w:ascii="Arial" w:hAnsi="Arial"/>
        </w:rPr>
        <w:t>., s. 301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kowr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sada skargowości a wykroczenie z art. 57 § 1 k.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1">
    <w:name w:val="????? ?????? ????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Znak">
    <w:name w:val="????? ?????? ???? Znak"/>
    <w:qFormat/>
    <w:rPr>
      <w:rFonts w:eastAsia="Cambria Math"/>
      <w:lang w:bidi="ar-SA"/>
    </w:rPr>
  </w:style>
  <w:style w:type="character" w:styleId="C11">
    <w:name w:val="c11"/>
    <w:basedOn w:val="Domylnaczcionkaakapitu"/>
    <w:qFormat/>
    <w:rPr/>
  </w:style>
  <w:style w:type="character" w:styleId="Emphasis">
    <w:name w:val="Emphasis"/>
    <w:qFormat/>
    <w:rPr>
      <w:i/>
      <w:iCs/>
    </w:rPr>
  </w:style>
  <w:style w:type="character" w:styleId="ZnakZnak6">
    <w:name w:val=" Znak Znak6"/>
    <w:qFormat/>
    <w:rPr>
      <w:rFonts w:ascii="Georgia" w:hAnsi="Georgia" w:eastAsia="Calibri" w:cs="Georgia"/>
      <w:lang w:val="en-US" w:bidi="mn-Mong-CN"/>
    </w:rPr>
  </w:style>
  <w:style w:type="character" w:styleId="Parl">
    <w:name w:val="parl"/>
    <w:basedOn w:val="Domylnaczcionkaakapitu"/>
    <w:qFormat/>
    <w:rPr/>
  </w:style>
  <w:style w:type="character" w:styleId="HTMLcytat">
    <w:name w:val="HTML - cytat"/>
    <w:qFormat/>
    <w:rPr>
      <w:i/>
      <w:iCs/>
    </w:rPr>
  </w:style>
  <w:style w:type="character" w:styleId="ZnakZnak7">
    <w:name w:val=" Znak Znak7"/>
    <w:qFormat/>
    <w:rPr>
      <w:rFonts w:ascii="Calibri" w:hAnsi="Calibri" w:eastAsia="Calibri" w:cs="Calibri"/>
      <w:lang w:val="en-US" w:bidi="mn-Mong-CN"/>
    </w:rPr>
  </w:style>
  <w:style w:type="character" w:styleId="Appleconvertedspace">
    <w:name w:val="apple-converted-space"/>
    <w:basedOn w:val="Domylnaczcionkaakapitu"/>
    <w:qFormat/>
    <w:rPr/>
  </w:style>
  <w:style w:type="character" w:styleId="ZnakZnak3">
    <w:name w:val=" Znak Znak3"/>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before="0" w:after="0"/>
      <w:ind w:left="720" w:hanging="0"/>
      <w:contextualSpacing/>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4:00Z</dcterms:created>
  <dc:creator>Dorota Kaleta</dc:creator>
  <dc:description/>
  <cp:keywords/>
  <dc:language>en-US</dc:language>
  <cp:lastModifiedBy>mswietek</cp:lastModifiedBy>
  <cp:lastPrinted>2014-09-04T14:15:00Z</cp:lastPrinted>
  <dcterms:modified xsi:type="dcterms:W3CDTF">2014-09-04T12:15:00Z</dcterms:modified>
  <cp:revision>10</cp:revision>
  <dc:subject/>
  <dc:title>Marek Mozgawa</dc:title>
</cp:coreProperties>
</file>