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Tomasz Kalisz, Adam Kwieciński </w:t>
      </w:r>
    </w:p>
    <w:p>
      <w:pPr>
        <w:pStyle w:val="Tytulprokuratury"/>
        <w:rPr/>
      </w:pPr>
      <w:r>
        <w:rPr/>
        <w:t>Kontrola i nadzór nad wykonywaniem leczniczych środków zabezpieczających</w:t>
      </w:r>
    </w:p>
    <w:p>
      <w:pPr>
        <w:pStyle w:val="Podtytulprokuratury"/>
        <w:rPr/>
      </w:pPr>
      <w:r>
        <w:rPr/>
        <w:t>Streszczenie</w:t>
      </w:r>
    </w:p>
    <w:p>
      <w:pPr>
        <w:pStyle w:val="Tekstprokuratury"/>
        <w:rPr/>
      </w:pPr>
      <w:r>
        <w:rPr>
          <w:i/>
        </w:rPr>
        <w:t xml:space="preserve">Opracowanie poświęcone jest problematyce wykonywania leczniczych środków zabezpieczających z punktu widzenia procedur i instrumentów pozwalających na kontrolę tego postępowania. Wskazane środki zabezpieczające dotykają bardzo istotnych problemów związanych z fizyczną izolacją osób oraz ich terapią, która może przyjmować także formy przymusowe. W tym kontekście szczególnego znaczenia nabierają przewidziane prawem mechanizmy kontroli i nadzoru nad legalnością i prawidłowością wykonywania tych środków. </w:t>
      </w:r>
    </w:p>
    <w:p>
      <w:pPr>
        <w:pStyle w:val="Podtytulprokuratury"/>
        <w:rPr/>
      </w:pPr>
      <w:r>
        <w:rPr/>
        <w:t>Zagadnienia wprowadzające</w:t>
      </w:r>
    </w:p>
    <w:p>
      <w:pPr>
        <w:pStyle w:val="Tekstprokuratury"/>
        <w:rPr/>
      </w:pPr>
      <w:r>
        <w:rPr/>
        <w:t>Wykonywanie leczniczych środków zabezpieczających, związanych z umieszczeniem sprawcy w zamkniętym zakładzie leczniczym</w:t>
      </w:r>
      <w:r>
        <w:rPr>
          <w:rStyle w:val="Odwoanieprzypisudolnego"/>
          <w:rStyle w:val="FootnoteAnchor"/>
          <w:rFonts w:cs="Arial" w:ascii="Arial" w:hAnsi="Arial"/>
          <w:szCs w:val="21"/>
        </w:rPr>
        <w:footnoteReference w:id="2"/>
      </w:r>
      <w:r>
        <w:rPr/>
        <w:t>, przypisać należy do grupy najtrudniejszych problemów prawa karnego wykonawczego. Decydują o tym charakter prawny i specyfika konstrukcyjna tych środków, głównie w związku z wyraźnym przemieszaniem elementów prawnokarnych oraz medycznych (psychiatrycznych).</w:t>
      </w:r>
    </w:p>
    <w:p>
      <w:pPr>
        <w:pStyle w:val="Tekstprokuratury"/>
        <w:rPr/>
      </w:pPr>
      <w:r>
        <w:rPr/>
        <w:t>Na etapie postępowania wykonawczego środki zabezpieczające jawią się jako bardzo rozbudowane mechanizmy oddziaływania o znamiennych celach. Zgodnie z treścią znowelizowanego art. 202 k.k.w.</w:t>
      </w:r>
      <w:r>
        <w:rPr>
          <w:rStyle w:val="FootnoteAnchor"/>
          <w:vertAlign w:val="superscript"/>
        </w:rPr>
        <w:footnoteReference w:id="3"/>
      </w:r>
      <w:r>
        <w:rPr/>
        <w:t>, sprawcę, wobec którego wykonywany jest środek zabezpieczający, obejmuje się odpowiednim postępowaniem leczniczym, terapeutycznym i rehabilitacyjnym, a także resocjalizacyjnym, którego celem jest poprawa stanu jego zdrowia i zachowania, w stopniu umożliwiającym powrót do życia w społeczeństwie i dalsze leczenie w warunkach poza zakładem. Istotnym elementem analizowanych środków jest faktyczna izolacja sprawców, realizowana w specyficznych warunkach o charakterze medycznym, w sytuacji gdy jest to niezbędne, aby zapobiec ponownemu popełnieniu przez sprawcę czynu zabronionego (przestępstwa przez skazanego) związanego z jego chorobą psychiczną, upośledzeniem umysłowym lub uzależnieniem od alkoholu lub innego środka odurzającego, względnie zaburzeniem preferencji seksualnych (art. 93 k.k.). Izolacja czyni ze środków zabezpieczających instrumenty porównywalne z karą pozbawienia wolności. Co więcej, niektóre z tych środków (art. 94 k.k. i art. 95a k.k.) przewidują bezterminową internację sprawcy, która teoretycznie, w przypadku niepowodzenia procesu medyczno-terapeutycznego, może skutkować dożywotnim pobytem w placówce leczniczej o charakterze zamkniętym. Ponadto, ustawodawca zabezpieczył osiągnięcie celów stawianych przed tą instytucją prawa karnego poprzez możliwość zastosowania przymusowego leczenia osób internowanych (w tym w ramach szeroko dyskutowanej terapii farmakologicznej sprawców przestępstw popełnionych w związku z zaburzeniami preferencji seksualnych)</w:t>
      </w:r>
      <w:r>
        <w:rPr>
          <w:rStyle w:val="FootnoteAnchor"/>
          <w:vertAlign w:val="superscript"/>
        </w:rPr>
        <w:footnoteReference w:id="4"/>
      </w:r>
      <w:r>
        <w:rPr/>
        <w:t>.</w:t>
      </w:r>
    </w:p>
    <w:p>
      <w:pPr>
        <w:pStyle w:val="Tekstprokuratury"/>
        <w:rPr/>
      </w:pPr>
      <w:r>
        <w:rPr/>
        <w:t>Wskazane powyżej podstawowe cechy środków zabezpieczających wyraźnie determinują potrzebę bardzo rzetelnego i wnikliwego nadzoru oraz kontroli</w:t>
      </w:r>
      <w:r>
        <w:rPr>
          <w:rStyle w:val="FootnoteAnchor"/>
          <w:vertAlign w:val="superscript"/>
        </w:rPr>
        <w:footnoteReference w:id="5"/>
      </w:r>
      <w:r>
        <w:rPr/>
        <w:t xml:space="preserve"> nad procesem wykonawczym. Środki reakcji na popełnienie czynu zabronionego (przestępstwa) związane z izolacją jego sprawcy</w:t>
      </w:r>
      <w:r>
        <w:rPr>
          <w:rStyle w:val="FootnoteAnchor"/>
          <w:vertAlign w:val="superscript"/>
        </w:rPr>
        <w:footnoteReference w:id="6"/>
      </w:r>
      <w:r>
        <w:rPr/>
        <w:t>, w tym środki zabezpieczające o charakterze leczniczym, jako najdalej ingerujące w sferę praw i wolności obywatelskich, wymagają odpowiednich gwarancji prawnych zabezpieczających pozycję skazanego. Istniejące w tym zakresie rozwiązania mają zatem za zadanie stworzenie realnej kontroli organów bezpośrednio odpowiedzialnych za postępowanie wykonawcze. Wytyczne te mogą być realizowane za pomocą różnych mechanizmów, które na przestrzeni rozwoju doktryny i praktyki prawa karnego wykonawczego zostały specjalnie wykształcone lub zaadaptowane na jego potrzeby z innych gałęzi prawa</w:t>
      </w:r>
      <w:r>
        <w:rPr>
          <w:rStyle w:val="FootnoteAnchor"/>
          <w:vertAlign w:val="superscript"/>
        </w:rPr>
        <w:footnoteReference w:id="7"/>
      </w:r>
      <w:r>
        <w:rPr/>
        <w:t>.</w:t>
      </w:r>
    </w:p>
    <w:p>
      <w:pPr>
        <w:pStyle w:val="Tekstprokuratury"/>
        <w:rPr/>
      </w:pPr>
      <w:r>
        <w:rPr/>
        <w:t>W odniesieniu do leczniczych środków zabezpieczających zastosowanie będą miały wszystkie procedury przewidziane standardowo do ochrony praw osób, wobec których zastosowano środki o charakterze izolacyjnym. Wśród tych instrumentów k.k.w. wyróżnia:</w:t>
      </w:r>
    </w:p>
    <w:p>
      <w:pPr>
        <w:pStyle w:val="Tekstprokuratury"/>
        <w:numPr>
          <w:ilvl w:val="0"/>
          <w:numId w:val="3"/>
        </w:numPr>
        <w:tabs>
          <w:tab w:val="clear" w:pos="709"/>
          <w:tab w:val="left" w:pos="284" w:leader="none"/>
        </w:tabs>
        <w:ind w:left="284" w:right="0" w:hanging="284"/>
        <w:rPr/>
      </w:pPr>
      <w:r>
        <w:rPr/>
        <w:t>wnioski o wszczęcie postępowania przed sądem oraz zażalenia na postanowienia wydane w toku postępowania wykonawczego (art. 6 § 1 k.k.w.) oraz procedurę reformowania postanowienia w trybie art. 24 k.k.w.,</w:t>
      </w:r>
    </w:p>
    <w:p>
      <w:pPr>
        <w:pStyle w:val="Tekstprokuratury"/>
        <w:numPr>
          <w:ilvl w:val="0"/>
          <w:numId w:val="3"/>
        </w:numPr>
        <w:tabs>
          <w:tab w:val="clear" w:pos="709"/>
          <w:tab w:val="left" w:pos="284" w:leader="none"/>
        </w:tabs>
        <w:ind w:left="284" w:right="0" w:hanging="284"/>
        <w:rPr/>
      </w:pPr>
      <w:r>
        <w:rPr/>
        <w:t>skargi, wnioski i prośby kierowane do organów wykonujących orzeczenie (art. 6 § 2 i 3 k.k.w.),</w:t>
      </w:r>
    </w:p>
    <w:p>
      <w:pPr>
        <w:pStyle w:val="Tekstprokuratury"/>
        <w:numPr>
          <w:ilvl w:val="0"/>
          <w:numId w:val="3"/>
        </w:numPr>
        <w:tabs>
          <w:tab w:val="clear" w:pos="709"/>
          <w:tab w:val="left" w:pos="284" w:leader="none"/>
        </w:tabs>
        <w:ind w:left="284" w:right="0" w:hanging="284"/>
        <w:rPr/>
      </w:pPr>
      <w:r>
        <w:rPr/>
        <w:t>tryb skargowy z art. 7 k.k.w.,</w:t>
      </w:r>
    </w:p>
    <w:p>
      <w:pPr>
        <w:pStyle w:val="Tekstprokuratury"/>
        <w:numPr>
          <w:ilvl w:val="0"/>
          <w:numId w:val="3"/>
        </w:numPr>
        <w:tabs>
          <w:tab w:val="clear" w:pos="709"/>
          <w:tab w:val="left" w:pos="284" w:leader="none"/>
        </w:tabs>
        <w:ind w:left="284" w:right="0" w:hanging="284"/>
        <w:rPr/>
      </w:pPr>
      <w:r>
        <w:rPr/>
        <w:t>kontrolę sprawowaną przez organizacje społeczne i komisje (organy) działające w ramach wykonywania kar i innych środków (art. 39 k.k.w.),</w:t>
      </w:r>
    </w:p>
    <w:p>
      <w:pPr>
        <w:pStyle w:val="Tekstprokuratury"/>
        <w:numPr>
          <w:ilvl w:val="0"/>
          <w:numId w:val="3"/>
        </w:numPr>
        <w:tabs>
          <w:tab w:val="clear" w:pos="709"/>
          <w:tab w:val="left" w:pos="284" w:leader="none"/>
        </w:tabs>
        <w:ind w:left="284" w:right="0" w:hanging="284"/>
        <w:rPr/>
      </w:pPr>
      <w:r>
        <w:rPr/>
        <w:t>sędziowski nadzór penitencjarny (art. 32–36 k.k.w.).</w:t>
      </w:r>
    </w:p>
    <w:p>
      <w:pPr>
        <w:pStyle w:val="Tekstprokuratury"/>
        <w:rPr/>
      </w:pPr>
      <w:r>
        <w:rPr/>
        <w:t>Z kolei do procedur kontrolnych obejmujących wykonywanie środków izolacyjnych a umiejscowionych poza regulacjami kodeksu karnego wykonawczego należą:</w:t>
      </w:r>
    </w:p>
    <w:p>
      <w:pPr>
        <w:pStyle w:val="Tekstprokuratury"/>
        <w:numPr>
          <w:ilvl w:val="0"/>
          <w:numId w:val="3"/>
        </w:numPr>
        <w:tabs>
          <w:tab w:val="clear" w:pos="709"/>
          <w:tab w:val="left" w:pos="284" w:leader="none"/>
        </w:tabs>
        <w:ind w:left="284" w:right="0" w:hanging="284"/>
        <w:rPr/>
      </w:pPr>
      <w:r>
        <w:rPr/>
        <w:t>mechanizmy międzynarodowej kontroli i ochrony praw człowieka,</w:t>
      </w:r>
    </w:p>
    <w:p>
      <w:pPr>
        <w:pStyle w:val="Tekstprokuratury"/>
        <w:numPr>
          <w:ilvl w:val="0"/>
          <w:numId w:val="3"/>
        </w:numPr>
        <w:tabs>
          <w:tab w:val="clear" w:pos="709"/>
          <w:tab w:val="left" w:pos="284" w:leader="none"/>
        </w:tabs>
        <w:ind w:left="284" w:right="0" w:hanging="284"/>
        <w:rPr/>
      </w:pPr>
      <w:r>
        <w:rPr/>
        <w:t>kontrola realizowana przez Rzecznika Praw Obywatelskich,</w:t>
      </w:r>
    </w:p>
    <w:p>
      <w:pPr>
        <w:pStyle w:val="Tekstprokuratury"/>
        <w:numPr>
          <w:ilvl w:val="0"/>
          <w:numId w:val="3"/>
        </w:numPr>
        <w:tabs>
          <w:tab w:val="clear" w:pos="709"/>
          <w:tab w:val="left" w:pos="284" w:leader="none"/>
        </w:tabs>
        <w:ind w:left="284" w:right="0" w:hanging="284"/>
        <w:rPr/>
      </w:pPr>
      <w:r>
        <w:rPr/>
        <w:t>skarga konstytucyjna,</w:t>
      </w:r>
    </w:p>
    <w:p>
      <w:pPr>
        <w:pStyle w:val="Tekstprokuratury"/>
        <w:numPr>
          <w:ilvl w:val="0"/>
          <w:numId w:val="3"/>
        </w:numPr>
        <w:tabs>
          <w:tab w:val="clear" w:pos="709"/>
          <w:tab w:val="left" w:pos="284" w:leader="none"/>
        </w:tabs>
        <w:ind w:left="284" w:right="0" w:hanging="284"/>
        <w:rPr/>
      </w:pPr>
      <w:r>
        <w:rPr/>
        <w:t>kontrola parlamentarna,</w:t>
      </w:r>
    </w:p>
    <w:p>
      <w:pPr>
        <w:pStyle w:val="Tekstprokuratury"/>
        <w:numPr>
          <w:ilvl w:val="0"/>
          <w:numId w:val="3"/>
        </w:numPr>
        <w:tabs>
          <w:tab w:val="clear" w:pos="709"/>
          <w:tab w:val="left" w:pos="284" w:leader="none"/>
        </w:tabs>
        <w:ind w:left="284" w:right="0" w:hanging="284"/>
        <w:rPr/>
      </w:pPr>
      <w:r>
        <w:rPr/>
        <w:t>monitoring sprawowany przez organizacje pozarządowe.</w:t>
      </w:r>
    </w:p>
    <w:p>
      <w:pPr>
        <w:pStyle w:val="Tekstprokuratury"/>
        <w:rPr/>
      </w:pPr>
      <w:r>
        <w:rPr/>
        <w:t>Poza tymi dwiema grupami mechanizmów kontrolnych, wspólnych dla wszystkich środków izolacyjnych, istnieje szereg regulacji odrębnych, służących ocenie prawidłowości wykonywania leczniczych środków zabezpieczających. Zważywszy na ograniczone ramy tego opracowania, jak i istniejące bogate piśmiennictwo dotyczące wspomnianych wyżej wspólnych dla środków izolacyjnych procedur kontrolnych, dalsza część pracy poświęcona będzie rozwiązaniom specyficznym dla leczniczych środków zabezpieczających.</w:t>
      </w:r>
    </w:p>
    <w:p>
      <w:pPr>
        <w:pStyle w:val="Podtytulprokuratury"/>
        <w:rPr/>
      </w:pPr>
      <w:r>
        <w:rPr/>
        <w:t>Mechanizmy przewidziane przepisami Kodeksu karnego wykonawczego</w:t>
      </w:r>
    </w:p>
    <w:p>
      <w:pPr>
        <w:pStyle w:val="Tekstprokuratury"/>
        <w:rPr/>
      </w:pPr>
      <w:r>
        <w:rPr/>
        <w:t>Jednym z najważniejszych instrumentów służących do zapewnienia legalnego i prawidłowego sposobu wykonywania środków zabezpieczających jest, wspomniany wcześniej, sędziowski nadzór penitencjarny. W związku z odrębnością analizowanych środków, mechanizm nadzoru penitencjarnego będzie wykazywał określone odmienności, które zostaną tutaj w sposób szczególny przedstawione.</w:t>
      </w:r>
    </w:p>
    <w:p>
      <w:pPr>
        <w:pStyle w:val="Tekstprokuratury"/>
        <w:rPr/>
      </w:pPr>
      <w:r>
        <w:rPr/>
        <w:t>Jednym z pierwszych problemów jest kwestia tzw. zakresu problemowego nadzoru penitencjarnego sprawowanego przez sędziego penitencjarnego nad wykonywaniem środków zabezpieczających. Przepis § 3 rozporządzenia w sprawie sposobu, zakresu i trybu sprawowania nadzoru penitencjarnego z 2003 r.</w:t>
      </w:r>
      <w:r>
        <w:rPr>
          <w:rStyle w:val="FootnoteAnchor"/>
          <w:vertAlign w:val="superscript"/>
        </w:rPr>
        <w:footnoteReference w:id="8"/>
      </w:r>
      <w:r>
        <w:rPr/>
        <w:t xml:space="preserve"> tworzy wrażenie, że wskazane tam okoliczności są jedynymi, na jakich koncentrować powinna się aktywność organu nadzorczego</w:t>
      </w:r>
      <w:r>
        <w:rPr>
          <w:rStyle w:val="FootnoteAnchor"/>
          <w:vertAlign w:val="superscript"/>
        </w:rPr>
        <w:footnoteReference w:id="9"/>
      </w:r>
      <w:r>
        <w:rPr/>
        <w:t>. Jednak taka interpretacja byłaby dalece nietrafiona. Treść art. 32 k.k.w. jednoznacznie wskazuje, że sędziowski nadzór penitencjarny powinien realizować wszystkie stawiane przed tą instytucja funkcje, na które składają się strzeżenie prawa, kontrola realizacji celów stawianych przed środkami zabezpieczającymi, funkcja aktywnego kształtowania metod i środków oddziaływania na osoby internowane oraz funkcja kontroli i wpływania na modyfikowanie procesu wykonywania środków zabezpieczających.</w:t>
      </w:r>
    </w:p>
    <w:p>
      <w:pPr>
        <w:pStyle w:val="Tekstprokuratury"/>
        <w:rPr>
          <w:spacing w:val="-2"/>
          <w:szCs w:val="21"/>
        </w:rPr>
      </w:pPr>
      <w:r>
        <w:rPr/>
        <w:t>Uwzględniając powyższe uwagi dotyczące specyfiki działań sędziego penitencjarnego w ramach kontroli legalności i prawidłowości wykonywania środków zabezpieczających, wskazać należy osobno także grupę kompetencji nadzorczych, które mogą być przez sędziego wykorzystywane oraz środki realizacji działań nadzorczych. Wyraźnie należy tu zastrzec, że nie będą to wszystkie przewidziane przez Kodeks karny wykonawczy kompe</w:t>
      </w:r>
      <w:r>
        <w:rPr>
          <w:spacing w:val="-2"/>
          <w:szCs w:val="21"/>
        </w:rPr>
        <w:t xml:space="preserve">tencje. W ramach nadzoru nad wykonywaniem środków zabezpieczających wykorzystać można, po pierwsze, procedurę uchylania sprzecznych z prawem decyzji organów postępowania wykonawczego – osoby kierującej zakładem, w którym wykonywany jest środek zabezpieczający (art. 34 § 1 k.k.w.). </w:t>
      </w:r>
    </w:p>
    <w:p>
      <w:pPr>
        <w:pStyle w:val="Tekstprokuratury"/>
        <w:rPr/>
      </w:pPr>
      <w:r>
        <w:rPr/>
        <w:t xml:space="preserve">Drugim instrumentem jest mechanizm typu </w:t>
      </w:r>
      <w:r>
        <w:rPr>
          <w:i/>
        </w:rPr>
        <w:t>habeas corpus</w:t>
      </w:r>
      <w:r>
        <w:rPr/>
        <w:t xml:space="preserve"> (art. 34 § 4 k.k.w.)</w:t>
      </w:r>
      <w:r>
        <w:rPr>
          <w:rStyle w:val="FootnoteAnchor"/>
          <w:vertAlign w:val="superscript"/>
        </w:rPr>
        <w:footnoteReference w:id="10"/>
      </w:r>
      <w:r>
        <w:rPr/>
        <w:t>. Regulacja ta wprowadzona została do kodeksu karnego wykonawczego z 1997 r. w wyniku nowelizacji z 2003 r.</w:t>
      </w:r>
      <w:r>
        <w:rPr>
          <w:rStyle w:val="FootnoteAnchor"/>
          <w:vertAlign w:val="superscript"/>
        </w:rPr>
        <w:footnoteReference w:id="11"/>
      </w:r>
      <w:r>
        <w:rPr/>
        <w:t>.</w:t>
      </w:r>
      <w:r>
        <w:rPr>
          <w:vertAlign w:val="superscript"/>
        </w:rPr>
        <w:t xml:space="preserve"> </w:t>
      </w:r>
      <w:r>
        <w:rPr/>
        <w:t xml:space="preserve">Zgodnie z powołanym przepisem, w wypadku stwierdzenia niezgodnego z prawem pozbawienia wolności sędzia penitencjarny niezwłocznie zawiadamia o tym organ, do którego dyspozycji osoba pozbawiona wolności pozostaje. W sytuacji wykonywania wobec tej osoby środka zabezpieczającego związanego z umieszczeniem w zakładzie zamkniętym, sędzia penitencjarny ma obowiązek poinformowania o tym fakcie organ, który skierował orzeczenie do wykonania. Najdalej idącym elementem analizowanego instrumentu nadzorczego jest konstrukcja, w ramach której sędzia penitencjarny w razie potrzeby zarządza zwolnienie takiej osoby z internacji (kompetencja ta ma szczególne znaczenie w kontekście sprawdzania, jak realizowane są obowiązki sądu orzekającego i kierownika zakładu zamkniętego określone w art. 203 i 204 k.k.w.). </w:t>
      </w:r>
    </w:p>
    <w:p>
      <w:pPr>
        <w:pStyle w:val="Tekstprokuratury"/>
        <w:rPr/>
      </w:pPr>
      <w:r>
        <w:rPr/>
        <w:t xml:space="preserve">Wśród kolejnych kompetencji sędziego penitencjarnego wymienić należy tzw. środki pośredniej ingerencji (mechanizmy nadzorcze sformułowane w art. 35 § 1 i 2 k.k.w., art. 35 § 3 </w:t>
      </w:r>
      <w:r>
        <w:rPr>
          <w:i/>
        </w:rPr>
        <w:t>in primo</w:t>
      </w:r>
      <w:r>
        <w:rPr/>
        <w:t xml:space="preserve"> k.k.w., art. 35 § 3 </w:t>
      </w:r>
      <w:r>
        <w:rPr>
          <w:i/>
        </w:rPr>
        <w:t>in fine</w:t>
      </w:r>
      <w:r>
        <w:rPr/>
        <w:t xml:space="preserve"> k.k.w.). Wskazane mechanizmy mają charakter działań niewładczych. Dzięki tym instrumentom sędzia penitencjarny osiąga oczekiwany efekt za pomocą właściwych organów nadzoru administracyjno-służbowego czy też innych organów właściwych do zajęcia stanowiska w danej sprawie. </w:t>
      </w:r>
    </w:p>
    <w:p>
      <w:pPr>
        <w:pStyle w:val="Tekstprokuratury"/>
        <w:rPr/>
      </w:pPr>
      <w:r>
        <w:rPr/>
        <w:t xml:space="preserve">Następną kompetencją wykorzystywaną w ramach nadzoru sędziego penitencjarnego nad środkami zabezpieczającymi jest tzw. zespół środków informacyjnych. Wskazać tu należy zwłaszcza zawarte w ramach art. 33 § 1 i 2 k.k.w. prawo do żądania informacji. Prawo to składa się z kilku elementów, gwarantujących sędziemu penitencjarnemu bardzo szeroki dostęp do niezbędnej dla niego wiedzy o funkcjonowaniu podmiotu nadzorowanego. Zgodnie z powołaną regulacją, sędzia penitencjarny ma prawo do wizytacji miejsc, w których przebywają osoby internowane. Ma on prawo wstępu tam w każdym czasie i to bez ograniczeń. Sędzia ma także prawo do przeprowadzania podczas nieobecności innych osób rozmów z tymi osobami oraz badania ich wniosków, skarg i próśb. </w:t>
      </w:r>
    </w:p>
    <w:p>
      <w:pPr>
        <w:pStyle w:val="Tekstprokuratury"/>
        <w:rPr/>
      </w:pPr>
      <w:r>
        <w:rPr/>
        <w:t xml:space="preserve">Ostatnią kompetencją nadzorczą sędziego penitencjarnego jest tzw. doradztwo lub pomoc świadczona przez organy nadzorcze na rzecz podmiotów nadzorowanych. Obowiązująca konstrukcja w zakresie prawa karnego wykonawczego przewiduje, w ramach § 8 rozporządzenia w sprawie sposobu, zakresu i trybu sprawowania nadzoru penitencjarnego z 2003 r., że sędzia penitencjarny, w miarę potrzeby, udziela odpowiedniej pomocy administracji nadzorowanych jednostek, zwłaszcza w zakresie stosowania przepisów prawa. </w:t>
      </w:r>
    </w:p>
    <w:p>
      <w:pPr>
        <w:pStyle w:val="Tekstprokuratury"/>
        <w:rPr/>
      </w:pPr>
      <w:r>
        <w:rPr/>
        <w:t>W piśmiennictwie, obok instytucji sędziowskiego nadzoru penitencjarnego, do mechanizmów sądowej kontroli wykonywania leczniczych środków zabezpieczających zalicza się także procedurę kontrolną przewidzianą art. 203 k.k.w. w zw. z art. 204 k.k.w.</w:t>
      </w:r>
      <w:r>
        <w:rPr>
          <w:rStyle w:val="FootnoteAnchor"/>
          <w:vertAlign w:val="superscript"/>
        </w:rPr>
        <w:footnoteReference w:id="12"/>
      </w:r>
      <w:r>
        <w:rPr/>
        <w:t>. Przepis ten nakłada na kierownika zakładu zamkniętego, w którym wykonywane są środki zabezpieczające, obowiązek przesyłania do sądu</w:t>
      </w:r>
      <w:r>
        <w:rPr>
          <w:rStyle w:val="FootnoteAnchor"/>
          <w:vertAlign w:val="superscript"/>
        </w:rPr>
        <w:footnoteReference w:id="13"/>
      </w:r>
      <w:r>
        <w:rPr>
          <w:vertAlign w:val="superscript"/>
        </w:rPr>
        <w:t xml:space="preserve"> </w:t>
      </w:r>
      <w:r>
        <w:rPr/>
        <w:t>opinii o stanie zdrowia sprawcy i o postępach w leczeniu lub terapii:</w:t>
      </w:r>
    </w:p>
    <w:p>
      <w:pPr>
        <w:pStyle w:val="Tekstprokuratury"/>
        <w:numPr>
          <w:ilvl w:val="0"/>
          <w:numId w:val="2"/>
        </w:numPr>
        <w:tabs>
          <w:tab w:val="clear" w:pos="709"/>
          <w:tab w:val="left" w:pos="284" w:leader="none"/>
        </w:tabs>
        <w:ind w:left="284" w:right="0" w:hanging="284"/>
        <w:rPr/>
      </w:pPr>
      <w:r>
        <w:rPr/>
        <w:t>co do zasady nie rzadziej niż co 6 miesięcy,</w:t>
      </w:r>
    </w:p>
    <w:p>
      <w:pPr>
        <w:pStyle w:val="Tekstprokuratury"/>
        <w:numPr>
          <w:ilvl w:val="0"/>
          <w:numId w:val="2"/>
        </w:numPr>
        <w:tabs>
          <w:tab w:val="clear" w:pos="709"/>
          <w:tab w:val="left" w:pos="284" w:leader="none"/>
        </w:tabs>
        <w:ind w:left="284" w:right="0" w:hanging="284"/>
        <w:rPr/>
      </w:pPr>
      <w:r>
        <w:rPr/>
        <w:t>bezzwłocznie, jeśli kierownik zakładu zamkniętego uzna, że w związku ze zmianą stanu zdrowia sprawcy jego dalsze pozostawanie w zakładzie zamkniętym nie jest konieczne,</w:t>
      </w:r>
    </w:p>
    <w:p>
      <w:pPr>
        <w:pStyle w:val="Tekstprokuratury"/>
        <w:numPr>
          <w:ilvl w:val="0"/>
          <w:numId w:val="2"/>
        </w:numPr>
        <w:tabs>
          <w:tab w:val="clear" w:pos="709"/>
          <w:tab w:val="left" w:pos="284" w:leader="none"/>
        </w:tabs>
        <w:ind w:left="284" w:right="0" w:hanging="284"/>
        <w:rPr/>
      </w:pPr>
      <w:r>
        <w:rPr/>
        <w:t>w każdym czasie na żądanie sądu.</w:t>
      </w:r>
    </w:p>
    <w:p>
      <w:pPr>
        <w:pStyle w:val="Tekstprokuratury"/>
        <w:rPr/>
      </w:pPr>
      <w:r>
        <w:rPr/>
        <w:t>Jeżeli opinia wydana przez biegłych z placówki, w której przebywa internowany, budzi określone zastrzeżenia sądu, to może on zasięgnąć opinii innych biegłych, także spoza zakładu zamkniętego.</w:t>
      </w:r>
    </w:p>
    <w:p>
      <w:pPr>
        <w:pStyle w:val="Tekstprokuratury"/>
        <w:rPr/>
      </w:pPr>
      <w:r>
        <w:rPr/>
        <w:t>Obowiązkom kierownika zakładu zamkniętego odpowiada obowiązek po stronie sądu, którego treścią jest ocena, czy nadal konieczne jest stosowanie środka zabezpieczającego. W rezultacie tego badania sąd wydaje postanowienie w przedmiocie dalszego stosowania środka zabezpieczającego. Obowiązek wydania tego postanowienia ma być dokonywany:</w:t>
      </w:r>
    </w:p>
    <w:p>
      <w:pPr>
        <w:pStyle w:val="Tekstprokuratury"/>
        <w:numPr>
          <w:ilvl w:val="0"/>
          <w:numId w:val="2"/>
        </w:numPr>
        <w:tabs>
          <w:tab w:val="clear" w:pos="709"/>
          <w:tab w:val="left" w:pos="284" w:leader="none"/>
        </w:tabs>
        <w:ind w:left="284" w:right="0" w:hanging="284"/>
        <w:rPr/>
      </w:pPr>
      <w:r>
        <w:rPr/>
        <w:t>co do zasady, nie rzadziej niż co 6 miesięcy,</w:t>
      </w:r>
    </w:p>
    <w:p>
      <w:pPr>
        <w:pStyle w:val="Tekstprokuratury"/>
        <w:numPr>
          <w:ilvl w:val="0"/>
          <w:numId w:val="2"/>
        </w:numPr>
        <w:tabs>
          <w:tab w:val="clear" w:pos="709"/>
          <w:tab w:val="left" w:pos="284" w:leader="none"/>
        </w:tabs>
        <w:ind w:left="284" w:right="0" w:hanging="284"/>
        <w:rPr/>
      </w:pPr>
      <w:r>
        <w:rPr/>
        <w:t>bezzwłocznie, w razie uzyskania opinii, że dalsze pozostawanie sprawcy w zakładzie zamkniętym nie jest konieczne</w:t>
      </w:r>
      <w:r>
        <w:rPr>
          <w:rStyle w:val="FootnoteAnchor"/>
          <w:vertAlign w:val="superscript"/>
        </w:rPr>
        <w:footnoteReference w:id="14"/>
      </w:r>
      <w:r>
        <w:rPr/>
        <w:t>.</w:t>
      </w:r>
    </w:p>
    <w:p>
      <w:pPr>
        <w:pStyle w:val="Tekstprokuratury"/>
        <w:rPr>
          <w:spacing w:val="-2"/>
          <w:szCs w:val="21"/>
        </w:rPr>
      </w:pPr>
      <w:r>
        <w:rPr/>
        <w:t>Przestrzeganie realizacji tych przepisów w praktyce jest niezwykle istotne dla oceny prawidłowości wykonywania środków zabezpieczających, szczególnie w kontekście ich nieoznaczonego z góry czasu trwania. Ważną rolę w odniesieniu do kontroli postępowania w tym zakresie obu organów postę</w:t>
      </w:r>
      <w:r>
        <w:rPr>
          <w:spacing w:val="-2"/>
          <w:szCs w:val="21"/>
        </w:rPr>
        <w:t>powania wykonawczego zaangażowanych w ten proces (zarówno kierownika zakładu zamkniętego, jak i sądu) spełnia sędziowski nadzór penitencjarny</w:t>
      </w:r>
      <w:r>
        <w:rPr>
          <w:rStyle w:val="FootnoteAnchor"/>
          <w:spacing w:val="-2"/>
          <w:szCs w:val="21"/>
          <w:vertAlign w:val="superscript"/>
        </w:rPr>
        <w:footnoteReference w:id="15"/>
      </w:r>
      <w:r>
        <w:rPr>
          <w:spacing w:val="-2"/>
          <w:szCs w:val="21"/>
        </w:rPr>
        <w:t>.</w:t>
      </w:r>
    </w:p>
    <w:p>
      <w:pPr>
        <w:pStyle w:val="Tekstprokuratury"/>
        <w:rPr/>
      </w:pPr>
      <w:r>
        <w:rPr/>
        <w:t>Do organów o charakterze medycznym, które w zakresie swoich kompetencji mają określone czynności kontrolne, zaliczyć należy również Komisję Psychiatryczną do spraw środków zabezpieczających, której podstawą utworzenia stał się art. 201 § 4 k.k.w. Zgodnie z § 7 pkt 3 Rozporządzenia Ministra Zdrowia w sprawie wykazu zakładów psychiatrycznych i zakładów leczenia odwykowego przeznaczonych do wykonywania środków zabezpieczających oraz składu, trybu powoływania i zadań komisji psychiatrycznej do spraw środków zabezpieczających</w:t>
      </w:r>
      <w:r>
        <w:rPr>
          <w:rStyle w:val="FootnoteAnchor"/>
          <w:vertAlign w:val="superscript"/>
        </w:rPr>
        <w:footnoteReference w:id="16"/>
      </w:r>
      <w:r>
        <w:rPr/>
        <w:t>, do zadań tej Komisji zaliczono m.in. wizytację i ocenę zakładów dysponujących warunkami podstawowego, wzmocnionego i maksymalnego zabezpieczenia, w których wykonywane są lecznicze środki zabezpieczające. Niestety nie określono bliżej trybu ani zakresu tego rodzaju „oceny i wizytacji”. Biorąc pod uwagę skład tego organu, mogłaby ona obejmować postępowanie lecznicze i terapeutyczne stosowane wobec internowanych. Uruchomienie w przyszłości tej procedury kontrolnej, z jednoczesnym zapisaniem w przepisach obowiązku informowania o stwierdzonych uchybieniach w sferze medycznej właściwego sędziego penitencjarnego, mogłoby przynieść satysfakcjonujące rezultaty.</w:t>
      </w:r>
    </w:p>
    <w:p>
      <w:pPr>
        <w:pStyle w:val="Podtytulprokuratury"/>
        <w:rPr/>
      </w:pPr>
      <w:r>
        <w:rPr/>
        <w:t>Mechanizmy usytuowane poza Kodeksem karnym wykonawczym</w:t>
      </w:r>
    </w:p>
    <w:p>
      <w:pPr>
        <w:pStyle w:val="Tekstprokuratury"/>
        <w:rPr/>
      </w:pPr>
      <w:r>
        <w:rPr/>
        <w:t>W przypadku leczniczych środków zabezpieczających ogromna część postępowania wykonawczego dotyczy kwestii natury terapeutycznej, medycznej, ale także resocjalizacyjnej. Z tego powodu pytanie o inne procedury kontrolno-nadzorcze, które dotyczą instytucji (miejsc), w ramach których wykonywane są środki zabezpieczające, wydaje się oczywiste. Wiele z nich to procedury właściwe dla kontroli postępowań (działalności) natury leczniczej.</w:t>
      </w:r>
    </w:p>
    <w:p>
      <w:pPr>
        <w:pStyle w:val="Tekstprokuratury"/>
        <w:rPr/>
      </w:pPr>
      <w:r>
        <w:rPr/>
        <w:t>W związku z tym, że miejsca te (zakłady psychiatryczne oraz zakłady leczenia odwykowego) są jednocześnie, co do zasady, zakładami opieki zdrowotnej, podlegać będą one także ogólnym procedurom kontrolnym oraz nadzorowi, przewidzianym w przepisach ustawy o zakładach opieki zdrowotnej z 1991 r.</w:t>
      </w:r>
      <w:r>
        <w:rPr>
          <w:rStyle w:val="FootnoteAnchor"/>
          <w:vertAlign w:val="superscript"/>
        </w:rPr>
        <w:footnoteReference w:id="17"/>
      </w:r>
      <w:r>
        <w:rPr/>
        <w:t>. Powołana regulacja w art. 65 stanowi, że ministrowi właściwemu do spraw zdrowia, w stosunku do wszystkich zakładów opieki zdrowotnej, oraz wojewodzie, w stosunku do zakładów opieki zdrowotnej prowadzących działalność na obszarze województwa, przysługuje prawo:</w:t>
      </w:r>
    </w:p>
    <w:p>
      <w:pPr>
        <w:pStyle w:val="Tekstprokuratury"/>
        <w:numPr>
          <w:ilvl w:val="0"/>
          <w:numId w:val="2"/>
        </w:numPr>
        <w:tabs>
          <w:tab w:val="clear" w:pos="709"/>
          <w:tab w:val="left" w:pos="284" w:leader="none"/>
        </w:tabs>
        <w:ind w:left="284" w:right="0" w:hanging="284"/>
        <w:rPr/>
      </w:pPr>
      <w:r>
        <w:rPr/>
        <w:t>przeprowadzania kontroli, pod względem zgodności z prawem, celowości i gospodarności, działalności prowadzonej przez zakład</w:t>
      </w:r>
      <w:r>
        <w:rPr>
          <w:rStyle w:val="FootnoteAnchor"/>
          <w:vertAlign w:val="superscript"/>
        </w:rPr>
        <w:footnoteReference w:id="18"/>
      </w:r>
      <w:r>
        <w:rPr/>
        <w:t>;</w:t>
      </w:r>
    </w:p>
    <w:p>
      <w:pPr>
        <w:pStyle w:val="Tekstprokuratury"/>
        <w:numPr>
          <w:ilvl w:val="0"/>
          <w:numId w:val="2"/>
        </w:numPr>
        <w:tabs>
          <w:tab w:val="clear" w:pos="709"/>
          <w:tab w:val="left" w:pos="284" w:leader="none"/>
        </w:tabs>
        <w:ind w:left="284" w:right="0" w:hanging="284"/>
        <w:rPr/>
      </w:pPr>
      <w:r>
        <w:rPr/>
        <w:t>wydawania zaleceń pokontrolnych mających na celu usunięcie stwierdzonych nieprawidłowości;</w:t>
      </w:r>
    </w:p>
    <w:p>
      <w:pPr>
        <w:pStyle w:val="Tekstprokuratury"/>
        <w:numPr>
          <w:ilvl w:val="0"/>
          <w:numId w:val="2"/>
        </w:numPr>
        <w:tabs>
          <w:tab w:val="clear" w:pos="709"/>
          <w:tab w:val="left" w:pos="284" w:leader="none"/>
        </w:tabs>
        <w:ind w:left="284" w:right="0" w:hanging="284"/>
        <w:rPr/>
      </w:pPr>
      <w:r>
        <w:rPr/>
        <w:t>wydawania decyzji administracyjnych nakazujących usunięcie stwierdzonych nieprawidłowości.</w:t>
      </w:r>
    </w:p>
    <w:p>
      <w:pPr>
        <w:pStyle w:val="Tekstprokuratury"/>
        <w:rPr/>
      </w:pPr>
      <w:r>
        <w:rPr/>
        <w:t xml:space="preserve">Oprócz tego podstawowego trybu kontrolnego, zgodnie z art. 66 ustawy o zakładach opieki zdrowotnej z 1991 r., minister właściwy do spraw zdrowia albo wojewoda mogą zlecić przeprowadzenie jednorazowej kontroli zakładu opieki zdrowotnej pod względem medycznym lub kontrolowanie go w sposób ciągły: organom samorządów zawodów medycznych; medycznym towarzystwom naukowym; zakładom opieki zdrowotnej; publicznym uczelniom medycznym i publicznej uczelni prowadzącej działalność dydaktyczną i badawczą w dziedzinie nauk medycznych; medycznym jednostkom badawczo-rozwojowym, specjalistom z poszczególnych dziedzin medycyny – za ich zgodą; jednostkom organizacyjnym podległym lub nadzorowanym odpowiednio przez ministra właściwego do spraw zdrowia albo wojewodę; konsultantom krajowym albo wojewódzkim, o których mowa w </w:t>
      </w:r>
      <w:hyperlink r:id="rId2">
        <w:r>
          <w:rPr>
            <w:rStyle w:val="InternetLink"/>
            <w:color w:val="000000"/>
            <w:sz w:val="21"/>
            <w:szCs w:val="21"/>
          </w:rPr>
          <w:t>ustawie</w:t>
        </w:r>
      </w:hyperlink>
      <w:r>
        <w:rPr/>
        <w:t xml:space="preserve"> z dnia 6 listopada 2008 r. o konsultantach w ochronie zdrowia</w:t>
      </w:r>
      <w:r>
        <w:rPr>
          <w:rStyle w:val="FootnoteAnchor"/>
          <w:vertAlign w:val="superscript"/>
        </w:rPr>
        <w:footnoteReference w:id="19"/>
      </w:r>
      <w:r>
        <w:rPr/>
        <w:t>. Wskazanym wyżej podmiotom w związku z realizacją zadań kontrolnych przysługują wymienione wyżej uprawnienia określone w art. 65 ustawy o zakładach opieki zdrowotnej z 1991 r. z wyjątkiem prawa do wydawania zaleceń powizytacyjnych oraz decyzji administracyjnych. Osoba przeprowadzająca bezpośrednio kontrolę przedstawia poczynione spostrzeżenia kierownikowi zakładu, a opinie i wnioski – organowi zlecającemu kontrolę</w:t>
      </w:r>
      <w:r>
        <w:rPr>
          <w:rStyle w:val="FootnoteAnchor"/>
          <w:vertAlign w:val="superscript"/>
        </w:rPr>
        <w:footnoteReference w:id="20"/>
      </w:r>
      <w:r>
        <w:rPr/>
        <w:t>.</w:t>
      </w:r>
    </w:p>
    <w:p>
      <w:pPr>
        <w:pStyle w:val="Tekstprokuratury"/>
        <w:rPr/>
      </w:pPr>
      <w:r>
        <w:rPr/>
        <w:t>Analizowana ustawa przewiduje także ogólny mechanizm nadzorczy. Zgodnie z jej art. 67 nadzór nad zakładami opieki zdrowotnej sprawuje podmiot, który utworzył zakład</w:t>
      </w:r>
      <w:r>
        <w:rPr>
          <w:rStyle w:val="FootnoteAnchor"/>
          <w:vertAlign w:val="superscript"/>
        </w:rPr>
        <w:footnoteReference w:id="21"/>
      </w:r>
      <w:r>
        <w:rPr/>
        <w:t>. Ustawa w tym miejscu przewiduje, że podmiot ten nazywany będzie w ramach trybu nadzorczego – „podmiotem sprawującym nadzór”. Podmiot ten dokonuje kontroli i oceny działalności zakładu opieki zdrowotnej oraz pracy kierownika zakładu. Nadzór ogólny dotyczy w szczególności: realizacji zadań statutowych, dostępności i poziomu udzielanych świadczeń, prawidłowości gospodarowania mieniem oraz problemów związanych z gospodarką finansową</w:t>
      </w:r>
      <w:r>
        <w:rPr>
          <w:rStyle w:val="FootnoteAnchor"/>
          <w:vertAlign w:val="superscript"/>
        </w:rPr>
        <w:footnoteReference w:id="22"/>
      </w:r>
      <w:r>
        <w:rPr/>
        <w:t>.</w:t>
      </w:r>
    </w:p>
    <w:p>
      <w:pPr>
        <w:pStyle w:val="Tekstprokuratury"/>
        <w:rPr/>
      </w:pPr>
      <w:r>
        <w:rPr/>
        <w:t xml:space="preserve">Opisane powyżej mechanizmy kontrolne i podstawowy tryb nadzorczy mają zupełnie elementarne znaczenie dla funkcjonowania zakładów opieki zdrowotnej, w tym miejsc, w których wykonywane są środki zabezpieczające. Ustalenia i wnioski podnoszone w ramach analizowanych działań o charakterze podstawowym mogą w praktyce stanowić cenny materiał do analiz i działań nadzorczych podejmowanych przez sędziego penitencjarnego. W tym ostatnim zakresie należy te mechanizmy traktować wręcz jako czynniki wspomagające działania składające się na pojęcie nadzoru penitencjarnego nad wykonywaniem środków zabezpieczających, zwłaszcza w sferze ustaleń dotyczących takich spraw, jak: warunki bytowe, stan opieki medycznej i stan sanitarny oraz w obszarze zasad postępowania z osobami internowanymi. </w:t>
      </w:r>
    </w:p>
    <w:p>
      <w:pPr>
        <w:pStyle w:val="Tekstprokuratury"/>
        <w:rPr/>
      </w:pPr>
      <w:r>
        <w:rPr/>
        <w:t xml:space="preserve">Mechanizmy kontrolne znacząco rozbudowuje także ustawa o ochronie zdrowia psychicznego z 1994 r. Zgodnie z jej art. 43 do szpitala psychiatrycznego ma prawo wstępu o każdej porze sędzia w celu kontroli legalności przyjęcia i przebywania w takim szpitalu osób z zaburzeniami psychicznymi, przestrzegania ich praw oraz kontroli warunków, w jakich one tam przebywają (dotyczy to także osób internowanych w szpitalu tytułem zastosowanego </w:t>
      </w:r>
      <w:r>
        <w:rPr>
          <w:spacing w:val="-2"/>
          <w:szCs w:val="21"/>
        </w:rPr>
        <w:t>środka zabezpieczającego). Szczegóły tego mechanizmu reguluje, wydane na podstawie art. 43 ust. 2 ustawy o ochronie zdrowia psychicznego z 1994</w:t>
      </w:r>
      <w:r>
        <w:rPr/>
        <w:t xml:space="preserve"> r., osobne rozporządzenie w sprawie kontroli przestrzegania praw osób z zaburzeniami psychicznymi przebywających w szpitalach psychiatrycznych i domach opieki społecznej z 1995 r.</w:t>
      </w:r>
      <w:r>
        <w:rPr>
          <w:rStyle w:val="FootnoteAnchor"/>
          <w:vertAlign w:val="superscript"/>
        </w:rPr>
        <w:footnoteReference w:id="23"/>
      </w:r>
      <w:r>
        <w:rPr/>
        <w:t>. W myśl tego aktu wykonawczego, kompetencje w zakresie kontroli powierzane są sędziemu obeznanemu z problematyką ochrony zdrowia psychicznego, którego wyznacza prezes sądu okręgowego, w którego okręgu znajduje się zakład</w:t>
      </w:r>
      <w:r>
        <w:rPr>
          <w:rStyle w:val="FootnoteAnchor"/>
          <w:vertAlign w:val="superscript"/>
        </w:rPr>
        <w:footnoteReference w:id="24"/>
      </w:r>
      <w:r>
        <w:rPr/>
        <w:t xml:space="preserve">. Rozporządzenie reguluje także zakres przedmiotowy działań kontrolnych, do których zgodnie z § 2 rozporządzenia zaliczono bardzo szeroki krąg problemów. W świetle tego przepisu sędzia koncentrować powinien się w szczególności na kontroli: prawidłowości dokumentacji medycznej stanowiącej podstawę przyjmowania i przebywania w zakładzie osób z zaburzeniami psychicznymi; prawidłowości dokumentacji medycznej dotyczącej zastosowania przymusu bezpośredniego oraz stosowania świadczeń zdrowotnych stwarzających podwyższone ryzyko dla pacjenta; zasadności dalszego pobytu w szpitalu psychiatrycznym w przypadkach hospitalizacji powyżej 6 miesięcy; przestrzegania praw osób przebywających w zakładzie, określonych w </w:t>
      </w:r>
      <w:hyperlink r:id="rId3">
        <w:r>
          <w:rPr>
            <w:rStyle w:val="InternetLink"/>
            <w:color w:val="000000"/>
            <w:sz w:val="21"/>
            <w:szCs w:val="21"/>
          </w:rPr>
          <w:t>ustawie</w:t>
        </w:r>
      </w:hyperlink>
      <w:r>
        <w:rPr/>
        <w:t xml:space="preserve"> o ochronie zdrowia psychicznego oraz w przepisach o zakładach opieki zdrowotnej, a także w przepisach o pomocy społecznej; warunków bytowych w zakładzie; działalności zakładu w zakresie współpracy z sądem i kuratorami sprawującymi nadzór nad osobami z zaburzeniami psychicznymi, przebywającymi w zakładzie; współdziałania zakładu z rodzinami i opiekunami osób z zaburzeniami psychicznymi; prawidłowości i terminowości załatwiania skarg i wniosków osób z zaburzeniami psychicznymi przebywających w zakładzie. Analizowane rozporządzenie reguluje także tryb przeprowadzania kontroli</w:t>
      </w:r>
      <w:r>
        <w:rPr>
          <w:rStyle w:val="FootnoteAnchor"/>
          <w:vertAlign w:val="superscript"/>
        </w:rPr>
        <w:footnoteReference w:id="25"/>
      </w:r>
      <w:r>
        <w:rPr/>
        <w:t>.</w:t>
      </w:r>
    </w:p>
    <w:p>
      <w:pPr>
        <w:pStyle w:val="Tekstprokuratury"/>
        <w:rPr/>
      </w:pPr>
      <w:r>
        <w:rPr/>
        <w:t>Działania kontrolne podejmowane przez wyznaczonego sędziego kończą się zapoznaniem kierownika zakładu z ich wynikami. W ramach tego zapoznania kierownik zakładu może ustosunkować się do dokonanych ustaleń oraz do propozycji zaleceń pokontrolnych. W miarę potrzeby organizuje się naradę pokontrolną, w której powinni brać udział również inni pracownicy kontrolowanego zakładu. O terminie i przedmiocie narady pokontrolnej zawiadamia się organ sprawujący nadzór nad kontrolowanym zakładem</w:t>
      </w:r>
      <w:r>
        <w:rPr>
          <w:rStyle w:val="FootnoteAnchor"/>
          <w:vertAlign w:val="superscript"/>
        </w:rPr>
        <w:footnoteReference w:id="26"/>
      </w:r>
      <w:r>
        <w:rPr/>
        <w:t>.</w:t>
      </w:r>
    </w:p>
    <w:p>
      <w:pPr>
        <w:pStyle w:val="Tekstprokuratury"/>
        <w:rPr/>
      </w:pPr>
      <w:r>
        <w:rPr/>
        <w:t>Regulacje prawne dotyczące opisanego trybu kontroli mogą spotkać się z zarzutem nakładania się na kontrolę sprawowaną przez sędziego penitencjarnego w ramach jego uprawnień nadzorczych. Wbrew pozorom sytuacja ta nie powinna rodzić konfliktów ani tym bardziej czynić wzajemne działania bezprzedmiotowymi. Wręcz przeciwnie, wykorzystać należy ją do usprawnienia całokształtu działań składających się na kontrolę tych instytucji, przez co mogą one się wzajemnie uzupełniać. W tym miejscu pamiętać musimy, że kontrola realizowana przez tzw. sędziego wyznaczonego ma charakter działań bardziej ogólnych, ze zdecydowanie mniejszym zakresem bezpośredniego wpływu na działalność podmiotów kontrolowanych. Jej dużą zaletą jest za to fakt, że prowadzić ją musi sędzia spełniający wymóg „obeznania” z problematyką psychiatryczną (którego brak w nadzorze penitencjarnym). Jednocześnie zakres tego trybu kontrolnego pozwala na wysunięcie tezy o ukierunkowaniu działalności kontrolnej z art. 43 ustawy o ochronie zdrowia psychicznego z 1994 r. na zagadnienia postępowania leczniczego z osobami przebywającymi w zakładach psychiatrycznych. W konsekwencji, patrząc na ten mechanizm przez pryzmat nadzoru penitencjarnego stwierdzić możemy, że działalność ta stanowi cenne uzupełnienie sędziowskiego nadzoru penitencjarnego, właśnie w zakresie kwestii kontroli nad procesem leczniczym. Logicznym zatem wydaje się wzajemne wykorzystywanie zwłaszcza materiałów pokontrolnych, czy też wizytacyjnych tak w zakresie kontroli wyznaczonego sędziego jak i działań nadzorczych sędziego penitencjarnego. W ramach analizowanej procedury kontrolnej kilkakrotnie mowa jest o przekazywaniu informacji i określonych żądaniach wysuwanych wobec organów nadzorczych kontrolowanych zakładów. W świetle brzmienia tych przepisów przyjąć musimy, że chodzi tu o organy nadzoru ogólnego (w rozumieniu ustawy o zakładach opieki zdrowotnej z 1991 r.). Szkoda zatem, że ustawodawca nie przewidział w tej sytuacji obowiązku wzajemnego informowania o wynikach kontroli, czy też działań nadzorczych odpowiednio między sędzią wyznaczonym (względnie prezesem sądu okręgowego) a sędzią penitencjarnym. Ten ostatni jest przecież, w określonym fragmencie działalności zakładów psychiatrycznych, także organem nadzorczym. Co więcej, w praktyce nie notujemy żadnych przypadków podobnych działań, co należy ocenić zdecydowanie negatywnie.</w:t>
      </w:r>
    </w:p>
    <w:p>
      <w:pPr>
        <w:pStyle w:val="Tekstprokuratury"/>
        <w:rPr/>
      </w:pPr>
      <w:r>
        <w:rPr/>
        <w:t>Kolejną, swoistą formą kontroli jest realizowana w formie specjalnego postępowania wyjaśniającego działalność Rzecznika Praw Pacjenta Szpitala Psychiatrycznego, wynikająca z ustawy o ochronie zdrowia psychicznego z 1994 r. (art. 10a–10d)</w:t>
      </w:r>
      <w:r>
        <w:rPr>
          <w:rStyle w:val="FootnoteAnchor"/>
          <w:vertAlign w:val="superscript"/>
        </w:rPr>
        <w:footnoteReference w:id="27"/>
      </w:r>
      <w:r>
        <w:rPr/>
        <w:t>. Do zadań Rzecznika Praw Pacjenta Szpitala Psychiatrycznego</w:t>
      </w:r>
      <w:r>
        <w:rPr>
          <w:rStyle w:val="FootnoteAnchor"/>
          <w:vertAlign w:val="superscript"/>
        </w:rPr>
        <w:footnoteReference w:id="28"/>
      </w:r>
      <w:r>
        <w:rPr/>
        <w:t xml:space="preserve"> należy w szczególności: pomoc w dochodzeniu praw w sprawach związanych z przyjęciem, leczeniem, warunkami pobytu i wypisaniem ze szpitala psychiatrycznego, wyjaśnianie skarg tych osób, współpraca z rodziną, przedstawicielem ustawowym, opiekunem prawnym lub faktycznym tych osób oraz inicjowanie i prowadzenie działalności edukacyjno-informacyjnej w zakresie praw osób korzystających ze świadczeń zdrowotnych udzielanych przez szpital psychiatryczny.</w:t>
      </w:r>
    </w:p>
    <w:p>
      <w:pPr>
        <w:pStyle w:val="Tekstprokuratury"/>
        <w:rPr/>
      </w:pPr>
      <w:r>
        <w:rPr/>
        <w:t>W zakresie swojej działalności, Rzecznik Praw Pacjenta Szpitala Psychiatrycznego współpracuje z Rzecznikiem Praw Obywatelskich, Rzecznikiem Praw Dziecka i konsultantem krajowym bądź wojewódzkim w dziedzinie psychiatrii. Form współpracy z organami sądowymi (np. sędzią penitencjarny lub sędzią wyznaczonym do kontroli) niestety nie określono</w:t>
      </w:r>
      <w:r>
        <w:rPr>
          <w:rStyle w:val="FootnoteAnchor"/>
          <w:vertAlign w:val="superscript"/>
        </w:rPr>
        <w:footnoteReference w:id="29"/>
      </w:r>
      <w:r>
        <w:rPr/>
        <w:t>.</w:t>
      </w:r>
    </w:p>
    <w:p>
      <w:pPr>
        <w:pStyle w:val="Tekstprokuratury"/>
        <w:rPr/>
      </w:pPr>
      <w:r>
        <w:rPr/>
        <w:t>W celu realizacji swoich zadań Rzecznik ma prawo wstępu do szpitala psychiatrycznego, występowania z wnioskiem do lekarza prowadzącego, ordynatora oddziału psychiatrycznego lub kierownika zakładu opieki zdrowotnej oraz do podmiotów, które utworzyły ten zakład, o podjęcie działań zmierzających do usunięcia przyczyny skargi lub zaistniałych naruszeń oraz prawo wglądu w dokumentację medyczną. Rzecznik realizuje swoje zadania w szczególności przez: przyjmowanie ustnych i pisemnych skarg pacjenta przebywającego w szpitalu psychiatrycznym, skarg rodziny pacjenta, jego przedstawiciela ustawowego lub osoby sprawującej faktyczną opiekę nad pacjentem oraz ocenę zasadności skargi; zapewnienie pacjentowi dostępu do informacji prawnej; pomoc w sporządzeniu i złożeniu skargi do kierownika szpitala psychiatrycznego lub innych instytucji; udzielanie pomocy pacjentowi wypisanemu ze szpitala psychiatrycznego, jeśli skarga została złożona w trakcie pobytu pacjenta w szpitalu psychiatrycznym, a procedura rozpatrywania skargi nie została zakończona.</w:t>
      </w:r>
    </w:p>
    <w:p>
      <w:pPr>
        <w:pStyle w:val="Tekstprokuratury"/>
        <w:rPr/>
      </w:pPr>
      <w:r>
        <w:rPr/>
        <w:t>Bardzo ważna w zakresie działalności Rzecznika Prawa Pacjenta Szpitala Psychiatrycznego jest jego kompetencja do podejmowania z własnej inicjatywy oceny przestrzegania praw pacjentów, w szczególności w odniesieniu do pacjentów: przyjętych do szpitala psychiatrycznego bez zgody; wobec których zastosowano przymus bezpośredni; niezdolnych do wyrażenia zgody lub stosunku do przyjęcia albo leczenia oraz przebywających w szpitalu psychiatrycznym z mocy orzeczenia sądowego o zastosowaniu środka zabezpieczającego.</w:t>
      </w:r>
    </w:p>
    <w:p>
      <w:pPr>
        <w:pStyle w:val="Tekstprokuratury"/>
        <w:rPr/>
      </w:pPr>
      <w:r>
        <w:rPr/>
        <w:t xml:space="preserve">Rola i znaczenie analizowanej instytucji Rzecznika Prawa Pacjenta Szpitala Psychiatrycznego, zwłaszcza w kontekście osób internowanych, jest nie do przecenienia. W tym miejscu warto zaznaczyć, że wywodzimy ją z ogólnego prawa do pomocy w ochronie swoich praw przez osoby korzystające ze świadczeń zdrowotnych udzielanych przez szpital psychiatryczny. Jednocześnie w związku ze specyficzną sytuacją tych osób prawo to przysługuje również przedstawicielowi ustawowemu, opiekunowi prawnemu lub faktycznemu takiej osoby. Analizowane prawo wiąże się z obowiązkiem kierownika szpitala psychiatrycznego do poinformowania pacjenta (internowanego) oraz wymienionych wyżej osób o zakresie działania i sposobie kontaktu z Rzecznikiem Praw Pacjenta Szpitala Psychiatrycznego. </w:t>
      </w:r>
    </w:p>
    <w:p>
      <w:pPr>
        <w:pStyle w:val="Podtytulprokuratury"/>
        <w:rPr/>
      </w:pPr>
      <w:r>
        <w:rPr/>
        <w:t>Podsumowanie</w:t>
      </w:r>
    </w:p>
    <w:p>
      <w:pPr>
        <w:pStyle w:val="Tekstprokuratury"/>
        <w:rPr/>
      </w:pPr>
      <w:r>
        <w:rPr/>
        <w:t>Podsumowując rozważania dotyczące procedur nadzorczych i kontrolnych pojawiających się w toku wykonywania leczniczych środków zabezpieczających związanych z umieszczeniem sprawcy w zakładzie zamkniętym, możemy stwierdzić, że istniejące regulacje prawne stwarzają realną możliwość skutecznego wpływania na legalność i prawidłowość procesu wykonawczego, zwłaszcza w kontekście wpływu na efektywność wykonywanych środków zabezpieczających i ochronę praw osób internowanych. Wydaje się, że wielość procedur przewidziana zarówno przepisami k.k.w., jak i ustaw zdrowotnych nie powinna wpływać negatywnie na przebieg działań kontrolno-nadzorczych. Pewnej zmiany wymaga jednak harmonizacja istniejących procedur, zwłaszcza w zakresie wzajemnego wykorzystywania wyników podejmowanych działań nadzorczych czy też kontrolnych. Wymiana informacji między organami kontrolnymi o charakterze medycznym a sędzią penitencjarnym, szczególnie w obszarze stwierdzonych nieprawidłowości w sferze leczniczej, może wyraźnie przełożyć się na większą skuteczność działań nadzorczych sędziego penitencjarnego, dysponującego dość rozległymi kompetencjami o charakterze ingerencyjnym. Niezależnie od tego konieczne wydaje uzupełnienie wiedzy sędziów penitencjarnych o wiadomości z zakresu psychiatrii oraz psychologii sądowej i penitencjarnej.</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Control and supervision of medical protective measures enforcement</w:t>
      </w:r>
    </w:p>
    <w:p>
      <w:pPr>
        <w:pStyle w:val="Podtytulprokuratury"/>
        <w:rPr>
          <w:lang w:val="en-US"/>
        </w:rPr>
      </w:pPr>
      <w:r>
        <w:rPr>
          <w:lang w:val="en-US"/>
        </w:rPr>
        <w:t>Abstract</w:t>
      </w:r>
    </w:p>
    <w:p>
      <w:pPr>
        <w:pStyle w:val="Tekstprokuratury"/>
        <w:rPr/>
      </w:pPr>
      <w:r>
        <w:rPr>
          <w:i/>
          <w:lang w:val="en-US"/>
        </w:rPr>
        <w:t>This study deals with enforcement of medical protective measures seen from the viewpoint of procedures and instruments that permit to control such process. The protective measures referred to herein touch upon crucial issues of physical isolation and treatment of individuals, where treatment may also become mandatory. In this context, mechanisms of control and supervision of legality and correctness of the enforcement process become particularly significant, these being provided for by law.</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Do kategorii tych środków zaliczamy: umieszczenie niepoczytalnego sprawcy czynu zabronionego w trybie art. 94 k.k. w odpowiednim zakładzie psychiatrycznym; umieszczenie skazanego na karę pozbawienia wolności bez warunkowego zawieszenia jej wykonania za przestępstwo popełnione w związku z uzależnieniem od alkoholu lub innego środka odurzającego w trybie art. 96 k.k. w zamkniętym zakładzie leczenia odwykowego; umieszczenie w zakładzie zamkniętym w trybie art. 95a k.k., skazanego na karę pozbawienia wolności bez warunkowego zawieszenia jej wykonania, o ile był on sprawcą przestępstwa skierowanego przeciwko wolności seksualnej, popełnionego w związku z zaburzeniami preferencji seksualnych. Natomiast w odniesieniu do środka z art. 95 k.k., dotyczącego sprawcy przestępstwa popełnionego w stanie ograniczonej poczytalności, w doktrynie istnieją rozbieżności co do charakteru prawnego tego środka wykonywanego w zakładach karnych na podstawie przepisów regulujących wykonywania kary pozbawienia wolności w systemie terapeutycznym. Por. A. </w:t>
      </w:r>
      <w:r>
        <w:rPr>
          <w:rFonts w:cs="Arial" w:ascii="Arial" w:hAnsi="Arial"/>
          <w:spacing w:val="32"/>
        </w:rPr>
        <w:t>Kwiecińsk</w:t>
      </w:r>
      <w:r>
        <w:rPr>
          <w:rFonts w:cs="Arial" w:ascii="Arial" w:hAnsi="Arial"/>
        </w:rPr>
        <w:t>i, Lecznicze środki zabezpieczające w polskim prawie karnym i praktyka ich wykonywania, Wrocław 2009, s. 99 i n.</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o zmianie ustawy – Kodeks karny wykonawczy oraz niektórych innych ustaw z dnia 24 lipca 2003 r., Dz. U. Nr 142, poz. 138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zerzej: A. </w:t>
      </w:r>
      <w:r>
        <w:rPr>
          <w:rFonts w:cs="Arial" w:ascii="Arial" w:hAnsi="Arial"/>
          <w:spacing w:val="32"/>
        </w:rPr>
        <w:t>Kwiecińsk</w:t>
      </w:r>
      <w:r>
        <w:rPr>
          <w:rFonts w:cs="Arial" w:ascii="Arial" w:hAnsi="Arial"/>
        </w:rPr>
        <w:t xml:space="preserve">i, Lecznicze…, </w:t>
      </w:r>
      <w:r>
        <w:rPr>
          <w:rFonts w:cs="Arial" w:ascii="Arial" w:hAnsi="Arial"/>
          <w:i/>
        </w:rPr>
        <w:t>op. cit</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Elementem kształtującym ogólny wymiar funkcji nadzoru i stanowiącym jej wyróżnik w stosunku do kontroli jest przewidziana prawem możność podejmowania w ramach określonego układu organizacyjnego przez dany podmiot (nadzorujący) nie tylko sprawdzania i oceniania innego podmiotu (nadzorowanego), ale także prawo stosowania wiążącej ingerencji w jego działalność (stan) w celu skorygowania jej w pożądanym kierunku, zgodnym z przyjętymi punktami odniesienia. Por. J. </w:t>
      </w:r>
      <w:r>
        <w:rPr>
          <w:rFonts w:cs="Arial" w:ascii="Arial" w:hAnsi="Arial"/>
          <w:spacing w:val="32"/>
          <w:szCs w:val="17"/>
        </w:rPr>
        <w:t>Jagielsk</w:t>
      </w:r>
      <w:r>
        <w:rPr>
          <w:rFonts w:cs="Arial" w:ascii="Arial" w:hAnsi="Arial"/>
        </w:rPr>
        <w:t>i, Kontrola administracji publicznej, Warszawa 2007, s. 2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Na pojęcie środków izolacyjnych, w rozumieniu niniejszego artykułu, składać się będą wszystkie przewidziane w szeroko rozumianym prawie karnym środki wiążące się z faktyczną izolacją skazanego. Zgodnie z k.k.w. i aktami wykonawczymi zaliczymy do tej kategorii, obok wspomnianych wyżej środków zabezpieczających związanych z umieszczeniem sprawcy w zakładzie zamkniętym: karę pozbawienia wolności, karę aresztu, środki przymusu skutkujące pozbawieniem wolności (zatrzymanie i tymczasowe aresztowanie), kary porządkowe skutkujące pozbawieniem wolności i karę aresztu wojskowego. Bardzo specyficzną formułę (zbliżoną do izolacji) ma także kara ograniczenia wolności wykonywana w wydzielonej jednostce wojskowej.</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szCs w:val="17"/>
        </w:rPr>
        <w:t>Kalis</w:t>
      </w:r>
      <w:r>
        <w:rPr>
          <w:rFonts w:cs="Arial" w:ascii="Arial" w:hAnsi="Arial"/>
        </w:rPr>
        <w:t>z, Sędziowski nadzór penitencjarny. Polski model nadzoru i kontroli nad legalnością i prawidłowością wykonywania środków o charakterze izolacyjnym, Wrocław 2010, s. 9.</w:t>
      </w:r>
    </w:p>
  </w:footnote>
  <w:footnote w:id="8">
    <w:p>
      <w:pPr>
        <w:pStyle w:val="Przypisy"/>
        <w:rPr/>
      </w:pPr>
      <w:r>
        <w:rPr>
          <w:rStyle w:val="FootnoteCharacters"/>
        </w:rPr>
        <w:footnoteRef/>
      </w:r>
      <w:r>
        <w:rPr>
          <w:rFonts w:cs="Arial" w:ascii="Arial" w:hAnsi="Arial"/>
        </w:rPr>
        <w:tab/>
        <w:t xml:space="preserve"> </w:t>
      </w:r>
      <w:r>
        <w:rPr>
          <w:rFonts w:cs="Arial" w:ascii="Arial" w:hAnsi="Arial"/>
        </w:rPr>
        <w:t>Rozporządzenie Ministra Sprawiedliwości z dnia 26 sierpnia 2003 r. w sprawie sposobu, zakresu i trybu sprawowania nadzoru penitencjarnego (Dz. U. Nr 152, poz. 1496), w § 3 stanowi, że nadzór penitencjarny sprawowany przez sędziego penitencjarnego nad wykonywaniem środka zabezpieczającego związanego z umieszczeniem sprawcy w zamkniętym zakładzie psychiatrycznym lub zakładzie leczenia odwykowego polega na kontroli i ocenie: legalności umieszczenia i przebywania sprawców w zakładach oraz ich zwalniania z tych zakładów; warunków, w jakich przebywają sprawcy, a w szczególności warunków bytowych, stanu opieki medycznej i stanu sanitarnego oraz zasad postępowania z nimi w zakładzie; środków przedsięwziętych w celu uniemożliwienia sprawcom umieszczonym w zakładzie ucieczki z tego zakładu; przestrzegania obowiązku zawiadamiania sądu o stanie zdrowia sprawcy umieszczonego w zakładzie i postępach w leczeniu lub terapii oraz o braku potrzeby dalszego pozostawania sprawcy w zakładzie.</w:t>
      </w:r>
    </w:p>
  </w:footnote>
  <w:footnote w:id="9">
    <w:p>
      <w:pPr>
        <w:pStyle w:val="Przypisy"/>
        <w:rPr/>
      </w:pPr>
      <w:r>
        <w:rPr>
          <w:rStyle w:val="FootnoteCharacters"/>
        </w:rPr>
        <w:footnoteRef/>
      </w:r>
      <w:r>
        <w:rPr>
          <w:rFonts w:cs="Arial" w:ascii="Arial" w:hAnsi="Arial"/>
        </w:rPr>
        <w:tab/>
        <w:t xml:space="preserve"> </w:t>
      </w:r>
      <w:r>
        <w:rPr>
          <w:rFonts w:cs="Arial" w:ascii="Arial" w:hAnsi="Arial"/>
        </w:rPr>
        <w:t>W tym miejscu wyraźnie należy zastrzec, że przepis wykonawczy nie może aż tak głęboko ingerować w sferę konstrukcyjną instytucji regulowanej ustawowo. Skoro nadzór penitencjarny zgodnie z art. 32 k.k.w. dotyczyć ma legalności i prawidłowości wykonywania środków zabezpieczających związanych z umieszczeniem w zakładzie zamkniętym, to będzie on miał zdecydowanie szerszy charakter. Zatem, wskazany przepis wykonawczy musi być traktowany jedynie jako przykładowe wskazanie najważniejszych okoliczności, na jakie sędzia penitencjarny powinien zwrócić uwagę, realizując swoje kompetencje nadzorcze. Nadzór penitencjarny nad środkami zabezpieczającymi nie może ograniczać się jedynie do wąskiego zakresu działań wynikającego z § 3 rozporządzenia w sprawie sposobu, zakresu i trybu sprawowania nadzoru penitencjarnego z 2003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tej instytucji patrz: S. </w:t>
      </w:r>
      <w:r>
        <w:rPr>
          <w:rFonts w:cs="Arial" w:ascii="Arial" w:hAnsi="Arial"/>
          <w:spacing w:val="32"/>
          <w:szCs w:val="17"/>
        </w:rPr>
        <w:t>Walto</w:t>
      </w:r>
      <w:r>
        <w:rPr>
          <w:rFonts w:cs="Arial" w:ascii="Arial" w:hAnsi="Arial"/>
        </w:rPr>
        <w:t xml:space="preserve">ś, Proces Karny. Zarys wykładu, Warszawa 2003, s. 93, Z. </w:t>
      </w:r>
      <w:r>
        <w:rPr>
          <w:rFonts w:cs="Arial" w:ascii="Arial" w:hAnsi="Arial"/>
          <w:spacing w:val="32"/>
        </w:rPr>
        <w:t>Hołd</w:t>
      </w:r>
      <w:r>
        <w:rPr>
          <w:rFonts w:cs="Arial" w:ascii="Arial" w:hAnsi="Arial"/>
        </w:rPr>
        <w:t xml:space="preserve">a, Prawa i obowiązki więźniów, (w:) System penitencjarny i postpenitencjarny w Polsce, T. </w:t>
      </w:r>
      <w:r>
        <w:rPr>
          <w:rFonts w:cs="Arial" w:ascii="Arial" w:hAnsi="Arial"/>
          <w:spacing w:val="32"/>
          <w:szCs w:val="17"/>
        </w:rPr>
        <w:t>Bulend</w:t>
      </w:r>
      <w:r>
        <w:rPr>
          <w:rFonts w:cs="Arial" w:ascii="Arial" w:hAnsi="Arial"/>
        </w:rPr>
        <w:t xml:space="preserve">a, R. </w:t>
      </w:r>
      <w:r>
        <w:rPr>
          <w:rFonts w:cs="Arial" w:ascii="Arial" w:hAnsi="Arial"/>
          <w:spacing w:val="32"/>
          <w:szCs w:val="17"/>
        </w:rPr>
        <w:t>Musidłowsk</w:t>
      </w:r>
      <w:r>
        <w:rPr>
          <w:rFonts w:cs="Arial" w:ascii="Arial" w:hAnsi="Arial"/>
        </w:rPr>
        <w:t>i (red.), Warszawa 2003, s. 18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Podobny mechanizm obowiązywał pod rządami k.k.w. z 1969 r. Przysługiwał on nie sędziemu penitencjarnemu, ale prokuratorowi, a stanowił o tym art. 37 ustawy o prokuraturze z 1985</w:t>
      </w:r>
      <w:r>
        <w:rPr>
          <w:rFonts w:cs="Arial" w:ascii="Arial" w:hAnsi="Arial"/>
        </w:rPr>
        <w:t xml:space="preserve"> r. Od momentu wejścia w życie nowych regulacji k.k.w. z 1997 r. aż do września 2003 r. w katalogu środków prawnych nadzoru penitencjarnego brak było tego typu instrumentu. W literaturze podnosi się, że jest to konstrukcja bardzo potrzebna, choć w praktyce niezwykle sporadycznie stosowana – Z. </w:t>
      </w:r>
      <w:r>
        <w:rPr>
          <w:rFonts w:cs="Arial" w:ascii="Arial" w:hAnsi="Arial"/>
          <w:spacing w:val="32"/>
        </w:rPr>
        <w:t>Hołd</w:t>
      </w:r>
      <w:r>
        <w:rPr>
          <w:rFonts w:cs="Arial" w:ascii="Arial" w:hAnsi="Arial"/>
        </w:rPr>
        <w:t xml:space="preserve">a, Prawa…, </w:t>
      </w:r>
      <w:r>
        <w:rPr>
          <w:rFonts w:cs="Arial" w:ascii="Arial" w:hAnsi="Arial"/>
          <w:i/>
        </w:rPr>
        <w:t>op. cit</w:t>
      </w:r>
      <w:r>
        <w:rPr>
          <w:rFonts w:cs="Arial" w:ascii="Arial" w:hAnsi="Arial"/>
        </w:rPr>
        <w:t>., s. 18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łązk</w:t>
      </w:r>
      <w:r>
        <w:rPr>
          <w:rFonts w:cs="Arial" w:ascii="Arial" w:hAnsi="Arial"/>
        </w:rPr>
        <w:t xml:space="preserve">a (w:) M. </w:t>
      </w:r>
      <w:r>
        <w:rPr>
          <w:rFonts w:cs="Arial" w:ascii="Arial" w:hAnsi="Arial"/>
          <w:spacing w:val="32"/>
        </w:rPr>
        <w:t>Ku</w:t>
      </w:r>
      <w:r>
        <w:rPr>
          <w:rFonts w:cs="Arial" w:ascii="Arial" w:hAnsi="Arial"/>
        </w:rPr>
        <w:t xml:space="preserve">ć, M. </w:t>
      </w:r>
      <w:r>
        <w:rPr>
          <w:rFonts w:cs="Arial" w:ascii="Arial" w:hAnsi="Arial"/>
          <w:spacing w:val="32"/>
        </w:rPr>
        <w:t>Gałązk</w:t>
      </w:r>
      <w:r>
        <w:rPr>
          <w:rFonts w:cs="Arial" w:ascii="Arial" w:hAnsi="Arial"/>
        </w:rPr>
        <w:t>a, Prawo karne wykonawcze, Warszawa 2009, s. 19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Sądem, do którego trafią opinie, będzie, zgodnie z art. 3 § 1 k.k.w., sąd, który wydał w I instancji orzeczenie o zastosowaniu środka zabezpieczającego.</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A. </w:t>
      </w:r>
      <w:r>
        <w:rPr>
          <w:rFonts w:cs="Arial" w:ascii="Arial" w:hAnsi="Arial"/>
          <w:spacing w:val="32"/>
        </w:rPr>
        <w:t>Kwiecińsk</w:t>
      </w:r>
      <w:r>
        <w:rPr>
          <w:rFonts w:cs="Arial" w:ascii="Arial" w:hAnsi="Arial"/>
        </w:rPr>
        <w:t xml:space="preserve">i, Lecznicze…, </w:t>
      </w:r>
      <w:r>
        <w:rPr>
          <w:rFonts w:cs="Arial" w:ascii="Arial" w:hAnsi="Arial"/>
          <w:i/>
        </w:rPr>
        <w:t>op. cit.</w:t>
      </w:r>
      <w:r>
        <w:rPr>
          <w:rFonts w:cs="Arial" w:ascii="Arial" w:hAnsi="Arial"/>
        </w:rPr>
        <w:t>, s. 183–18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uwagi poczynione wcześniej na tle art. 34 § 4 k.k.w.</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Zdrowia w </w:t>
      </w:r>
      <w:r>
        <w:rPr>
          <w:rFonts w:cs="Arial" w:ascii="Arial" w:hAnsi="Arial"/>
          <w:bCs/>
        </w:rPr>
        <w:t>sprawie wykazu zakładów psychiatrycznych i zakładów leczenia odwykowego przeznaczonych do wykonywania środków zabezpieczających oraz składu, trybu powoływania i zadań komisji psychiatrycznej do spraw środków zabezpieczających z dnia 10 sierpnia 2004 r., Dz. U. Nr 197, poz. 185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Ustawa z dnia 30 sierpnia 1991 r. o zakładach opieki zdrowotnej (tekst jedn. Dz. U. z 2007 r., Nr 14,</w:t>
      </w:r>
      <w:r>
        <w:rPr>
          <w:rFonts w:cs="Arial" w:ascii="Arial" w:hAnsi="Arial"/>
        </w:rPr>
        <w:t xml:space="preserve"> poz. 89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ntrola ta obejmuje w szczególności: wizytację pomieszczeń zakładu, obserwowanie czynności związanych z udzielaniem świadczeń zdrowotnych, z poszanowaniem intymności i godności pacjenta, sprawdzanie przestrzegania spełniania wymagań dotyczących dopuszczenia do stosowania i sposobu użytkowania, przy udzielaniu świadczeń zdrowotnych, wyrobów medycznych oraz ambulansów sanitarnych, żądanie informacji i dokumentacji, w tym również dokumentacji medycznej, zgodnie z przepisami </w:t>
      </w:r>
      <w:hyperlink r:id="rId1">
        <w:r>
          <w:rPr>
            <w:rStyle w:val="InternetLink"/>
            <w:color w:val="000000"/>
            <w:sz w:val="17"/>
            <w:szCs w:val="17"/>
          </w:rPr>
          <w:t>ustawy</w:t>
        </w:r>
      </w:hyperlink>
      <w:r>
        <w:rPr>
          <w:rFonts w:cs="Arial" w:ascii="Arial" w:hAnsi="Arial"/>
        </w:rPr>
        <w:t xml:space="preserve"> z dnia 6 listopada 2008 r. o prawach pacjenta i Rzeczniku Praw Pacjenta, ocenę realizacji zadań statutowych, w tym dostępności i poziomu udzielanych świadczeń zdrowotnych, ocenę prawidłowości gospodarowania mieniem w publicznym zakładzie opieki zdrowotnej, ocenę prawidłowości gospodarowania środkami publicznymi;</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listopada 2008 r. o konsultantach w ochronie zdrowia (Dz. U. z 2009 r., Nr 52, poz. 41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 zakresie kwestii szczegółowych związanych z kontrola zleconą na podstawie art. 66 ust. 4 ustawy o zakładach opieki zdrowotnej z 1991 r. wydane zostało Rozporządzenie Ministra Zdrowia i Opieki Społecznej z dnia 3 grudnia 1992 r. w sprawie zlecenia kontroli zakładu opieki zdrowotnej (Dz. U. Nr 96, poz. 477). Rozporządzenie powyższe przewiduje między innymi szczegółowe rozwinięcie w obszarze kryteriów dotyczących procedur tzw. kontroli zleconej (tak w odniesieniu do kontroli jednorazowej, jak i ciągłej). W regulacji tej odnajdujemy także przepisy dotyczące trybu zlecania przeprowadzenia kontroli oraz dotyczące przebiegu kontroli, a zwłaszcza kwestii związanych ze sporządzeniem protokołu pokontrolnego.</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art. 8 ustawy o zakładach opieki zdrowotnej z 1991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Podmiot odpowiedzialny za nadzór wyposażony został w szeregu uprawnień, wśród których wymienić należy: w razie stwierdzenia, że decyzja kierownika zakładu opieki zdrowotnej jest sprzeczna z prawem, wstrzymuje on jej wykonanie oraz zobowiązuje kierownika do jej zmiany lub cofnięcia; w razie poinformowania przez ministra właściwego do spraw zdrowia o wystąpieniu okoliczności zagrażających zapewnieniu dostępu do określonych świadczeń opieki zdrowotnej finansowanych ze środków publicznych podmiot sprawujący nadzór nakłada na zakład opieki zdrowotnej obowiązek podjęcia w określonym czasie działań zmierzających do zapewnienia dostępu do tych świadczeń; podmiot sprawujący nadzór może nałożyć na zakład opieki zdrowotnej obowiązek wykonania dodatkowego zadania, jeżeli jest to niezbędne ze względu na potrzeby systemu opieki zdrowotnej, w przypadku klęski żywiołowej lub w celu wykonania zobowiązań międzynarodowych. Analizowany mechanizm nadzorczy bliżej uregulowany jest w wydanym na podstawie art. 67 ust. 5 ustawy o zakładach opieki zdrowotnej z 1991 r. rozporządzeniu Ministra Zdrowia z dnia 18 listopada 1999 r. w sprawie szczegółowych zasad sprawowania nadzoru nad samodzielnymi publicznymi zakładami opieki zdrowotnej i nad jednostkami transportu sanitarnego (Dz. U. z 1999 r., Nr 94, poz. 1097). Pośród szczegółowych regulacji wymienionego aktu szczególne znaczenia mają: rozwinięte kryteria nadzoru, procedura nadzorcza w postaci kontroli okresowych i sprawdzających, tryb przeprowadzania kontroli oraz zasady dokumentowania realizowanych działań (tzw. protokół pokontrolny wraz z zaleceniami).</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Zdrowia z dnia 22 lutego 1995 r. w sprawie kontroli przestrzegania praw osób z zaburzeniami psychicznymi przebywających w szpitalach psychiatrycznych i domach opieki społecznej (Dz. U. Nr 23, poz. 12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wskazuje się, że kontrole te w praktyce sprawować będą sędziowie sądu opiekuńczego właściwego według siedziby zakładu. Zob. S. </w:t>
      </w:r>
      <w:r>
        <w:rPr>
          <w:rFonts w:cs="Arial" w:ascii="Arial" w:hAnsi="Arial"/>
          <w:spacing w:val="32"/>
          <w:szCs w:val="17"/>
        </w:rPr>
        <w:t>Dąbrowsk</w:t>
      </w:r>
      <w:r>
        <w:rPr>
          <w:rFonts w:cs="Arial" w:ascii="Arial" w:hAnsi="Arial"/>
        </w:rPr>
        <w:t xml:space="preserve">i, J. </w:t>
      </w:r>
      <w:r>
        <w:rPr>
          <w:rFonts w:cs="Arial" w:ascii="Arial" w:hAnsi="Arial"/>
          <w:spacing w:val="32"/>
          <w:szCs w:val="17"/>
        </w:rPr>
        <w:t>Pietrzykowsk</w:t>
      </w:r>
      <w:r>
        <w:rPr>
          <w:rFonts w:cs="Arial" w:ascii="Arial" w:hAnsi="Arial"/>
        </w:rPr>
        <w:t>i, Ustawa o ochronie zdrowia psychicznego. Komentarz, Warszawa 1997, s. 19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przewidzianą procedurą, na wstępie sędzia kontrolujący zawiadamia kierownika zakładu o przystąpieniu do czynności kontrolnych. Od strony realizacyjnej działania sędziego sprowadzają się do: kontroli zakładów o charakterze cyklicznym przeprowadzanej co najmniej raz w roku lub tzw. kontroli doraźnej przeprowadzanej w miarę potrzeby (te pierwsze, co do zasady, powinny obejmować całokształt spraw podlegających kontroli, drugi typ kontroli koncentrować może się tylko na wybranych zagadnieniach); kontaktów bezpośrednich z przebywającymi w zakładach osobami z zaburzeniami psychicznymi; wydawania zaleceń pokontrolnych oraz sprawdzania prawidłowości i terminowości ich realizacji; podejmowania innych czynności zmierzających do usunięcia uchybień i zapobiegania ich powstawaniu; udzielania kontrolowanemu zakładowi pomocy prawnej, zwłaszcza w zakresie przepisów odnoszących się do ochrony zdrowia psychicznego.</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Ważnym elementem kontroli jest jej dokumentacja. Zgodnie z rozporządzeniem, z przebiegu kontroli sporządza się sprawozdanie. Sprawozdanie to powinno zawierać w szczególności dane dotyczące zakresu kontroli, oceny sposobu wykonania zaleceń związanych z poprzednią kontrolą, wyniki przeprowadzonej kontroli oraz zalecenia pokontrolne. W sytuacjach szczególnie istotnych sędzia przeprowadzający kontrolę, w związku z wydanymi zaleceniami pokontrolnymi, może zażądać od kierownika kontrolowanego zakładu lub organu sprawującego nad nim nadzór, złożenia w terminie 14 dni informacji dotyczącej zakresu i sposobu wykonania zaleceń pokontrolnych. Z drugiej strony, kierownik kontrolowanego zakładu lub organ sprawujący nad nim nadzór może w terminie 14 dni od dnia otrzymania sprawozdania zgłosić prezesowi sądu okręgowego zastrzeżenia lub wnioski dotyczące ustaleń i zaleceń pokontrolnych. Oryginał sprawozdania przechowuje się w aktach właściwego sądu okręgowego. Prezes tego sądu przesyła odpis sprawozdania w terminie 14 dni od zakończenia kontroli właściwemu sądowi opiekuńczemu, kierownikowi kontrolowanego zakładu oraz organowi sprawującemu nadzór nad zakładem. W sytuacji stwierdzenia istotnych uchybień w działalności kontrolowanego zakładu, prezes sądu okręgowego zobowiązany jest do przesłania odpisu sprawozdania również odpowiednio Ministerstwom Zdrowia i Opieki Społecznej lub Pracy i Polityki Socjalnej. W związku z analizowaną procedurą kontrolną, prezes sądu okręgowego może także organizować, w celu ujednolicenia metod kontroli, specjalne narady z udziałem sędziów sprawujących kontrolę zakładów, kierowników kontrolowanych zakładów oraz lekarzy psychiatrów.</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upełnieniem regulacji ustawowych w tym fragmencie jest Rozporządzenie Ministra Zdrowia z dnia 13 stycznia 2006 r. w sprawie szczegółowego trybu i sposobu działania rzecznika Praw Pacjenta Szpitala Psychiatrycznego (Dz. U. Nr 16, poz. 12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10c ustawy o ochronie zdrowia psychicznego z 1994 r., Rzecznikiem Praw Pacjenta Szpitala Psychiatrycznego może być osoba, która: posiada wykształcenie wyższe; posiada wiedzę na temat praw i wolności człowieka, w szczególności osoby z zaburzeniami psychicznymi, a także możliwości skutecznej ochrony tych praw; posiada doświadczenie w pracy z osobami z zaburzeniami psychicznymi; jest obywatelem polskim; korzysta z pełni praw publicznych; nie była karana za przestępstwo popełnione z winy umyślnej; cieszy się nieposzlakowaną opinią. W ust. 2 powołanego artykułu ustawodawca przewiduje jednocześnie sytuacje, które mimo spełnienia powyższych kryteriów będą uniemożliwiały pełnienie funkcji Rzecznika.</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zecznik Praw Pacjenta Szpitala Psychiatrycznego jest pracownikiem Biura Rzecznika Praw Pacjenta, o którym mowa w </w:t>
      </w:r>
      <w:hyperlink r:id="rId2">
        <w:r>
          <w:rPr>
            <w:rStyle w:val="InternetLink"/>
            <w:color w:val="000000"/>
            <w:sz w:val="17"/>
            <w:szCs w:val="17"/>
          </w:rPr>
          <w:t>ustawie</w:t>
        </w:r>
      </w:hyperlink>
      <w:r>
        <w:rPr>
          <w:rFonts w:cs="Arial" w:ascii="Arial" w:hAnsi="Arial"/>
        </w:rPr>
        <w:t xml:space="preserve"> z dnia 6 listopada 2008 r. o prawach pacjenta i Rzeczniku Praw Pacjenta z 2009 r. Swoje zadania wykonuje przy pomocy tego Biura. W związku z tym możemy analizowaną tutaj procedurę traktować jako część ogólnej działalności samego Rzeczniku Praw Pacjenta, która regulowana jest przepisami art. 41–67 wymienionej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alisz, A. Kwiec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trola i nadzór nad wykonywaniem leczniczych środ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FontStyle15">
    <w:name w:val="Font Style15"/>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pacing w:val="10"/>
      <w:sz w:val="18"/>
      <w:szCs w:val="18"/>
    </w:rPr>
  </w:style>
  <w:style w:type="character" w:styleId="ZnakZnak3">
    <w:name w:val=" Znak Znak3"/>
    <w:qFormat/>
    <w:rPr>
      <w:rFonts w:ascii="Times New Roman" w:hAnsi="Times New Roman" w:eastAsia="Times New Roman" w:cs="Times New Roman"/>
      <w:sz w:val="20"/>
      <w:szCs w:val="20"/>
    </w:rPr>
  </w:style>
  <w:style w:type="character" w:styleId="TekstprokuraturyZnakZnak">
    <w:name w:val="tekst prokuratury Znak Znak"/>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c4a6588b85976&amp;comm=met&amp;akt=nr17532757" TargetMode="External"/><Relationship Id="rId3" Type="http://schemas.openxmlformats.org/officeDocument/2006/relationships/hyperlink" Target="http://newstudent.lex.pl/cgi-bin/student.cgi?id=c4a6579f075e&amp;comm=met&amp;akt=nr16796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tudent.lex.pl/cgi-bin/student.cgi?id=c4a6588b85976&amp;comm=met&amp;akt=nr17532755" TargetMode="External"/><Relationship Id="rId2" Type="http://schemas.openxmlformats.org/officeDocument/2006/relationships/hyperlink" Target="http://newstudent.lex.pl/cgi-bin/student.cgi?id=c4a6579f075e&amp;comm=met&amp;akt=nr17532755"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Dorota Kaleta</dc:creator>
  <dc:description/>
  <cp:keywords/>
  <dc:language>en-US</dc:language>
  <cp:lastModifiedBy>mikusek</cp:lastModifiedBy>
  <cp:lastPrinted>2011-06-14T09:57:00Z</cp:lastPrinted>
  <dcterms:modified xsi:type="dcterms:W3CDTF">2011-07-01T12:15:00Z</dcterms:modified>
  <cp:revision>9</cp:revision>
  <dc:subject/>
  <dc:title>Marek Mozgawa</dc:title>
</cp:coreProperties>
</file>