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1417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WYKAZ WYKONANYCH USŁUG ( alternatywnie dostaw wytworzonego przez siebie pelletu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związku ze złożeniem oferty w postępowaniu o udzielenie zamówienia publicznego „ Usługa wytworzenia pelletu z udostępnionego surowca drzewnego - III postępowanie ” nr postępowania Z.270.13.2022 ,na zamówienie częściowe  nr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Wykonawca którego reprezentuję, w okresie ostatnich 3 lat przed upływem terminu składania ofert (a jeżeli okres działalności jest krótszy – w tym okresie) wykonał następujące usługi ( dostawy)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przedmio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staw)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brutto  wykonanych usług (dosta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</w:t>
            </w:r>
            <w:r>
              <w:rPr>
                <w:bCs/>
                <w:sz w:val="20"/>
                <w:szCs w:val="20"/>
              </w:rPr>
              <w:t>PLN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ermin końcowy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    początkow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wykonania usług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dosta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zień/miesiąc/rok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miot, na rzecz którego usługa (dostawa) została wykonana </w:t>
              <w:br/>
              <w:t>(nazwa, siedziba)</w:t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rPr>
          <w:i/>
          <w:i/>
          <w:sz w:val="20"/>
          <w:szCs w:val="20"/>
        </w:rPr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należy podać informacje umożliwiające ocenę spełniania przez Wykonawcę warunku udziału w postępowaniu w zakresie zdolności technicznej i zawodowej w odniesieniu do doświadczenia, wskazujące na zakres zrealizowanych usług (dostaw), zgodnie z treścią warunku określonego w pkt 7.1 p.pkt 4a)  SWZ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dnia 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eastAsia="Cambria" w:cs="Cambria" w:ascii="Cambria" w:hAnsi="Cambria"/>
          <w:bCs/>
          <w:i/>
          <w:sz w:val="20"/>
          <w:szCs w:val="20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52:00Z</dcterms:created>
  <dc:creator>bartosz.filus</dc:creator>
  <dc:description/>
  <cp:keywords/>
  <dc:language>en-US</dc:language>
  <cp:lastModifiedBy>Krzysztof Chmura</cp:lastModifiedBy>
  <cp:lastPrinted>2022-11-08T08:59:00Z</cp:lastPrinted>
  <dcterms:modified xsi:type="dcterms:W3CDTF">2022-12-13T13:59:00Z</dcterms:modified>
  <cp:revision>3</cp:revision>
  <dc:subject/>
  <dc:title>Załącznik nr 7</dc:title>
</cp:coreProperties>
</file>