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ezdPracownikMiejscowoscPodpisu"/>
      <w:r>
        <w:rPr/>
        <w:t>Gdańsk</w:t>
      </w:r>
      <w:bookmarkEnd w:id="0"/>
      <w:r>
        <w:rPr/>
        <w:t xml:space="preserve">, dnia </w:t>
      </w:r>
      <w:bookmarkStart w:id="1" w:name="ezdDataPodpisu"/>
      <w:r>
        <w:rPr/>
        <w:t>10 września 2024</w:t>
      </w:r>
      <w:bookmarkEnd w:id="1"/>
      <w:r>
        <w:rPr/>
        <w:t xml:space="preserve"> 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480" w:after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Z PRZEPROWADZONEGO BADANIA RYN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r sprawy: </w:t>
      </w:r>
      <w:bookmarkStart w:id="2" w:name="ezdSprawaZnak"/>
      <w:r>
        <w:rPr/>
        <w:t>NSP-II.7510.1.2024</w:t>
      </w:r>
      <w:bookmarkEnd w:id="2"/>
      <w:r>
        <w:rPr/>
        <w:t>.</w:t>
      </w:r>
      <w:bookmarkStart w:id="3" w:name="ezdAutorInicjaly"/>
      <w:r>
        <w:rPr/>
        <w:t>JM</w:t>
      </w:r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Dot. badania rynku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porządzenie dla Wydziału Nieruchomości i Skarbu Państwa Pomorskiego Urzędu Wojewódzkiego w Gdańsku operatu szacunkowego dotyczącego określenia wartości rynkowej nieruchomości gruntowych położonych w gminie Choczewo (obręb Jackowo, Sasino i Słajszewo) w celu ustalenia wysokości pierwszej opłaty i opłat rocznych z tytułu oddania nieruchomości w użytkowanie wieczyste. Działki planowane są do oddania </w:t>
        <w:br/>
        <w:t>w użytkowanie wieczyste w trybie art. 37 ust. 2 pkt 14 ustawy o gospodarce nieruchomości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 xml:space="preserve">Zamawiający – Pomorski Urząd Wojewódzki w Gdańsku informuje, iż w wyniku przeprowadzonego badania rynku, na podstawie punktu IV zaproszenia do składania ofert, </w:t>
      </w:r>
      <w:r>
        <w:rPr>
          <w:b/>
        </w:rPr>
        <w:t>wyłoniono następującego Wykonawcę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7"/>
        <w:gridCol w:w="2136"/>
        <w:gridCol w:w="2224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firm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wpływu ofer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pływ oferty w termi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yterium wybor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eastAsia="Calibri"/>
                <w:lang w:eastAsia="en-US"/>
              </w:rPr>
            </w:pPr>
            <w:r>
              <w:rPr/>
              <w:t>M3Z Maciej Zielon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Calibri"/>
                <w:lang w:eastAsia="en-US"/>
              </w:rPr>
              <w:t>4.09.2024 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ce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tbl>
      <w:tblPr>
        <w:tblW w:w="3135" w:type="dxa"/>
        <w:jc w:val="left"/>
        <w:tblInd w:w="5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335" w:hRule="atLeast"/>
        </w:trPr>
        <w:tc>
          <w:tcPr>
            <w:tcW w:w="3135" w:type="dxa"/>
            <w:tcBorders/>
          </w:tcPr>
          <w:p>
            <w:pPr>
              <w:pStyle w:val="Bezodstpw"/>
              <w:jc w:val="center"/>
              <w:rPr/>
            </w:pPr>
            <w:bookmarkStart w:id="4" w:name="ezdPracownikStanowisko"/>
            <w:r>
              <w:rPr/>
              <w:t>Dyrektor</w:t>
            </w:r>
            <w:bookmarkEnd w:id="4"/>
          </w:p>
          <w:p>
            <w:pPr>
              <w:pStyle w:val="Bezodstpw"/>
              <w:jc w:val="center"/>
              <w:rPr/>
            </w:pPr>
            <w:r>
              <w:rPr/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bookmarkStart w:id="5" w:name="ezdPracownikNazwa"/>
            <w:r>
              <w:rPr/>
              <w:t>Rafał Adam Łabuda</w:t>
            </w:r>
            <w:bookmarkEnd w:id="5"/>
          </w:p>
        </w:tc>
      </w:tr>
    </w:tbl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NIERUCHOMOŚCI I SKARBU PAŃSTW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ul. Okopowa 21/27, 80-810 Gdańsk, tel.: 58 30 77 508</w:t>
    </w:r>
  </w:p>
  <w:p>
    <w:pPr>
      <w:pStyle w:val="Footer"/>
      <w:jc w:val="center"/>
      <w:rPr/>
    </w:pPr>
    <w:r>
      <w:rPr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4:00Z</dcterms:created>
  <dc:creator>m.leszczynska</dc:creator>
  <dc:description/>
  <cp:keywords/>
  <dc:language>en-US</dc:language>
  <cp:lastModifiedBy>Joanna Matuszyńska</cp:lastModifiedBy>
  <cp:lastPrinted>2012-08-29T13:19:00Z</cp:lastPrinted>
  <dcterms:modified xsi:type="dcterms:W3CDTF">2024-09-16T05:04:00Z</dcterms:modified>
  <cp:revision>2</cp:revision>
  <dc:subject/>
  <dc:title/>
</cp:coreProperties>
</file>