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szyce, dnia 26.04.2022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zakończonych kontrolach wewnętrz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adleśnictwie Oleszyce w latach 2010-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kontrolują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kontro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04.2010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sortymentacji, klasyfikacji, legalności, manipulacji i konserwacji drewn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06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zacowania szkód od zwierzy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0r. -01.10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lanowania i wykonywania zadań gospodarczych w SIL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.2010r.-19.11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cy Kancelarii Tajnej i prowadzenia spraw obron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 zakresu wybranych zagadnień kadrowych i organizacyjno - kompetencyj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1r. -07.03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 zakresie działalności Posterunków Straży Leśnej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05.201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.05.201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 zakresu gospodarki drewn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1r.-29.06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 zakresie ustalenia poprawności planowania, przygotowania, prowadzenia, zakończenia i rozliczenia zadań inwestycyjnych remontowych oraz przestrzegania procedur prawnych związanych z eksploatacją obiektów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9.09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onowanie kontroli wewnętrznej w Nadleśnictwie Oleszy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.09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prawdzająca wykonanie zaleceń po kontrolach problemowych PKZP i w zakładzie sprawozdawc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.09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amówień Publicznych, stosowanie Ustawy PZ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ść sporządzania rocznych planów finan. - gosp. w zakresie zadań rzeczowych i koszt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1r. -04.11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zyskania drewna i gospodarki drewne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2r.-16.02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bezpieczeństwa eksploatacji SIL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bhp podczas realizacji zadań z zakresu pozyskania drewna przez strony zaw. um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użytkowania rębni - aspekt 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LP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planowania i realizacji remontów, modernizacji i budowy dróg leśnych w 2012r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2r.-12.12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wykonania zaleceń pokontrolnych po kontroli planów i wykonania zadań gospodarczych w SILP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tycząca realizacji programu restytucji ci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3r. -15.10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kresowa za okres 01.01.2007r.- 31.07.2013r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sprawdzająca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w Kr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awidłowości i zasadności ewidencjonowania pozostałych kosztów na poszczególnych grupach czynności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0.07.201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 i składowania surowca drzewnego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r.-04.07.201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skargi złożonej przez firmę FOREST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2.09.201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ywania szacunków brakarskich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r. - 20.11.201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dzenie poprawności prowadzenia i zakończenia inwestycji związanej z przebudową siedziby Nadleśnictwa Oleszyce.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r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karg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r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01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kargi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arunków przechowywania i używania broni palnej w  jednostkach LP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5r.-29.10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przygotowania i realizacji umów na świadczenia usług leśnych  w latach  2014-2015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5r.-30.12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 zakresie sprzedaży drewna.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6r.-02.02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LP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ga EZD 250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2.2016r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LP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funkcjonowania inwestycji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6r.- 23.12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sprawdzająca realizację zaleceń po kontroli okresowej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7r.-01.08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konywania szacunków brakarskich, kontrola gospodarki drewnem.          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9r. - 07.08.2019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zór nad powierzonym mieniem w aspekcie oddziaływania drzewostanów LP na osoby trzecie i ich mienie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9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ewn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2020r. - 20.05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awidłowości planowania i wykonania zabiegów pielęgnacyjnych i działań ochronnych w uprawach i młodnikach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20r. - 26.06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ewn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20r. - 04.09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K.050.1.16.20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20r. - 29.10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 surowca drzew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1.2020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skargi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5.2021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K.092.2.7.20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21r. - 26.05.202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ziałań z zakresu minimalizowania wpływu relacji prac gospodarczych na miejscu rozrodu i lęgu ptaków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21r.-17.06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 i składowania zapasów drewn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10.2021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agazynów broni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1r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 i składowania surowca drzewnego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sprawdzająca prawidłowości planowania i wykonania zabiegów pielęgnacyjnych i działań ochronnych w uprawach i młodnikach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22r.-19.06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, manipulacji i składowania surowca drzewnego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.08.2022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2.08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prawidłowości wykonania szacunków brakarskic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22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.08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zastosowania współczynników zwiększających normę czasu pracy przy pozyskaniu i zrywce przy budowie prowizorium planu finansowo – gospodarczego na 2023r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-07.10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pozyskania i gospodarki drewne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6.05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wanie kontroli funkcjonalnej przez z-cę n-czego i inżyniera nadzoru w nadleśnictwi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widłowość działań z zakresu ochrony przyrody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-22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cja Lasów Państw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ompleksow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5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LP Kros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lasyfikacji surowca drzew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troli na wnios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/>
    </w:pPr>
    <w:r>
      <w:rPr/>
    </w:r>
  </w:p>
  <w:p>
    <w:pPr>
      <w:pStyle w:val="LPstopka"/>
      <w:rPr>
        <w:rFonts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473075" cy="81153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</w:p>
  <w:p>
    <w:pPr>
      <w:pStyle w:val="LPstopka"/>
      <w:rPr>
        <w:rFonts w:cs="Arial"/>
        <w:lang w:val="en-US" w:eastAsia="en-US"/>
      </w:rPr>
    </w:pPr>
    <w:r>
      <w:rPr>
        <w:rFonts w:cs="Arial"/>
        <w:lang w:val="en-US" w:eastAsia="en-US"/>
      </w:rPr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/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/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color w:val="28662F"/>
                            </w:rPr>
                            <w:t>Nadleśnictwo Oleszy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color w:val="28662F"/>
                      </w:rPr>
                      <w:t>Nadleśnictwo Oleszyc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5:00Z</dcterms:created>
  <dc:creator>Your User Name</dc:creator>
  <dc:description/>
  <cp:keywords/>
  <dc:language>en-US</dc:language>
  <cp:lastModifiedBy>Marek Ozimek - Nadleśnictwo Oleszyce</cp:lastModifiedBy>
  <cp:lastPrinted>2021-08-19T10:57:00Z</cp:lastPrinted>
  <dcterms:modified xsi:type="dcterms:W3CDTF">2024-07-02T06:15:00Z</dcterms:modified>
  <cp:revision>2</cp:revision>
  <dc:subject/>
  <dc:title>Krosno, 2010-04-13</dc:title>
</cp:coreProperties>
</file>