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07 września 2021 r.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  <w:tab/>
        <w:t>BA.ot.23.29.2021</w:t>
        <w:tab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anie obróbki blacharskiej muru od strony wewnętrznej budynku Ministerstwa Rolnictwa i Rozwoju Wsi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miany i uzupełnienia ca. 170 mb. blachy dachowej o szerokości od 50 do 60 cm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ha zabezpieczająca mury jest rozmieszczona wokół budynku i podzielona na 4 różnej długości odcinki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blach na rąbek pionowy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: blacha ocynkowana , grubości min. 0,5 mm, Wykonawcy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tygodnie od daty podpisania umow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cen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złożeniem oferty zobowiązany jest do wykonania wizji lokalnej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rzeprowadzenia wizji lokalnej, będzie skutkował nierozpatrzeniem ofert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oferta ma zawierać cenę netto plus podatek VAT. Cena określona w ofercie ma obejmować wszystkie koszty związane z realizacją przedmiotu zamówi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ie usługi 21 dni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zawarcia umowy w terminie i miejscu wskazanym przez Kupując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2 do zapytania ofertow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30 dni od terminu składania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jest przyjmującym zlecenie lub świadczącym usługi w rozumieniu art. 1 pkt 1b ustawy z dnia 10 października 2002 r. o minimalnym wynagrodzeniu za pracę </w:t>
        <w:br/>
        <w:t>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nr 1 do zapytania ofertowego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Maciej Łuniewski</w:t>
      </w:r>
      <w:r>
        <w:rPr>
          <w:rFonts w:cs="Times New Roman" w:ascii="Times New Roman" w:hAnsi="Times New Roman"/>
        </w:rPr>
        <w:t>, tel. (22) 623-12-59,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Tomasz Aleksander Kostyra</w:t>
      </w:r>
      <w:r>
        <w:rPr>
          <w:rFonts w:cs="Times New Roman" w:ascii="Times New Roman" w:hAnsi="Times New Roman"/>
        </w:rPr>
        <w:t>, te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 xml:space="preserve">22) 623-14-66,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do 15 września 2021 r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złożenia ofert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elektronicznie na adres poczty</w:t>
      </w:r>
      <w:r>
        <w:rPr>
          <w:rFonts w:cs="Times New Roman" w:ascii="Times New Roman" w:hAnsi="Times New Roman"/>
          <w:b/>
          <w:bCs/>
        </w:rPr>
        <w:t>: tomasz.kostyra@minrol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zobowiązania Ministerstwa Rolnictwa i Rozwoju Wsi </w:t>
        <w:br/>
        <w:t>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.……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</w:t>
        <w:br/>
        <w:t>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2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pytania ofertowego.</w:t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MOWA NR xxx/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warta w dniu ….. września  2021 r.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międ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karbem Państwa – Ministerstwem Rolnictwa i Rozwoju Ws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l. Wspólna 30, 00-930 Warszawa, NIP 526</w:t>
        <w:noBreakHyphen/>
        <w:t>128</w:t>
        <w:noBreakHyphen/>
        <w:t>16</w:t>
        <w:noBreakHyphen/>
        <w:t xml:space="preserve">38, REGON 000063880, zwanym dal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Zleceniodawcą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reprezentowanym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xx xxx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xxx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siedzibą przy ul. xx, lok. x, xx-xxx xxx, wpisaną do rejestru przedsiębiorców Krajowego Rejestru Sądowego pod nr KRS 00000000, NIP 000-000-00-00, REGON 0000000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Zleceniobiorcą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reprezentowaną przez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xxx xx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dawca zleca a Zleceniobiorca zobowiązuje się do</w:t>
      </w:r>
      <w:r>
        <w:rPr>
          <w:rFonts w:eastAsia="Times New Roman" w:cs="Times New Roman" w:ascii="Times New Roman" w:hAnsi="Times New Roman"/>
          <w:lang w:eastAsia="pl-PL"/>
        </w:rPr>
        <w:t xml:space="preserve"> wykonania obróbki blacharskiej muru od strony wewnętrznej budynku Ministerstwa Rolnictwa i Rozwoju W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res rzeczowy zlecenia określa załącznik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biorca wykona zlecenie w terminie do dnia xx.xx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lecenia Zleceniodawca zapłaci Zleceniobiorcy wynagrodzenie brutto w wysokości 000,00  zł (słownie : xxx złotych), w tym należny podatek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płata wynagrodzenia nastąpi na podstawie prawidłow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tawionej przez Zleceniobiorcę faktury na wskazany przez niego rachunek bankowy w terminie 21 dni od dnia doręczenia faktury. Faktura zostanie wystawiona przez Zleceniobiorcę po zaakceptowaniu przez Zleceniodawcę pisemnego sprawozdania z wykonania zle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leceniodawca wyraża zgodę na przesłanie faktury w formie elektronicznej w postaci pliku .pdf. Faktura zostanie wysłana z adresu mailowego Zleceniobiorc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xx@xxx.co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adres mailowy Zleceniodawc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aktury@minrol.gov.p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zień zapłaty wynagrodzenia uważa się dzień obciążenia rachunku bankowego Zleceniod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dawca zastrzega sobie możliwość kontroli realizacji zlec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leceniobiorca, w terminie 5 dni od dnia wykonania zlecenia, jest zobowiązany </w:t>
        <w:br/>
        <w:t>do złożenia Zleceniodawcy pisemnego sprawozdania z wykonania zlec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wykonania lub nienależytego wykonania zlecenia, Zleceniobiorca zapłaci na rzecz Zleceniodawcy karę umowną w wysokości 10 % wartości wynagrodzenia brutto, o którym mowa w § 3 ust. 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stania zwłoki w wykonaniu zlecenia, Zleceniobiorca zapłaci na rzecz Zleceniodawcy karę umowną w wysokości 1 % wartości wynagrodzenia brutto, o którym mowa w § 3 ust. 1, za każdy dzień zwłoki, nie więcej jednak niż 15 % wartości tego wynagro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. 1 stosuje się odpowiednio w przypadku wypowiedzenia umowy przez Zleceniod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razie zwłoki, o której mowa w ust. 1 pkt 2, powyżej 15 dni, Zleceniodawcy przysługuje prawo odstąpienia od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stąpienie od umowy nie powoduje utraty prawa dochodzenia przez Zleceniodawcę kary umow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zajdą podstawy do naliczenia kar umownych z różnych tytułów, kary te będą sumowan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Łączna wysokość kar umownych nie może przekroczyć 20 % wartości wynagrodzenia brutto, o którym mowa w § 3 us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gdy wysokość szkody poniesionej przez Zleceniodawcę przewyższa wysokość zastrzeżonej kary umownej, Zleceniobiorca jest zobowiązany do naprawienia szkody w pełn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a i obowiązki stron umowy nie mogą być przenoszone na osoby trze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zmiany umowy wymagają zachowania formy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ory wynikłe w związku z realizacją niniejszej umowy będą rozstrzygane przez sąd właściwy dla siedzib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ę sporządzono w 3 jednobrzmiących egzemplarzach, z których 2 egzemplarze otrzymuje Zleceniodawca, a 1 egzemplarz Zleceniobior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LECENIODAWCA                                                                    ZLECENIOBIO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2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Załączn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umowy nr xxx / 2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 dnia … września 2021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firstLine="581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rzeczowy zlecenia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e obróbki blacharskiej muru od strony wewnętrznej budynku Ministerstwa Rolnictwa i Rozwoju Ws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/. Wymiana i uzupełnienie ca. 170 mb. blachy dachowej o szerokości od 50 do 60 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lacha zabezpieczająca mury jest rozmieszczona wokół budynku i podzielona na 4 różnej długości odcink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/. Łączenie blach na rąbek pion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/. Sprawdzenie i ocena pozostałych obróbek dach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/. Uprzątnięcie i utylizacja usuniętych części dach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/. Materiał : blacha ocynkowana , grubości min. 0,5 mm, Wykonaw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5:00Z</dcterms:created>
  <dc:creator>rbien</dc:creator>
  <dc:description/>
  <cp:keywords/>
  <dc:language>en-US</dc:language>
  <cp:lastModifiedBy>Chromiak Iwona</cp:lastModifiedBy>
  <cp:lastPrinted>2021-07-09T15:13:00Z</cp:lastPrinted>
  <dcterms:modified xsi:type="dcterms:W3CDTF">2021-09-08T06:25:00Z</dcterms:modified>
  <cp:revision>2</cp:revision>
  <dc:subject/>
  <dc:title>Załączniki do zarządzenia nr 10</dc:title>
</cp:coreProperties>
</file>