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dam</w:t>
      </w:r>
      <w:r>
        <mc:AlternateContent>
          <mc:Choice Requires="wps">
            <w:drawing>
              <wp:anchor behindDoc="0" distT="0" distB="0" distL="114935" distR="114935" simplePos="0" locked="0" layoutInCell="0" allowOverlap="1" relativeHeight="2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 Błachnio, Katarzyna Rola-Stężycka </w:t>
      </w:r>
    </w:p>
    <w:p>
      <w:pPr>
        <w:pStyle w:val="Tytulprokuratury"/>
        <w:rPr/>
      </w:pPr>
      <w:r>
        <w:rPr/>
        <w:t>Uporczywe niewpłacanie podatku w terminie a przedawnienie karalności</w:t>
      </w:r>
    </w:p>
    <w:p>
      <w:pPr>
        <w:pStyle w:val="Podtytulprokuratury"/>
        <w:rPr/>
      </w:pPr>
      <w:r>
        <w:rPr/>
        <w:t>Streszczenie</w:t>
      </w:r>
    </w:p>
    <w:p>
      <w:pPr>
        <w:pStyle w:val="Tekstprokuratury"/>
        <w:ind w:firstLine="283"/>
        <w:rPr/>
      </w:pPr>
      <w:r>
        <w:rPr>
          <w:rFonts w:cs="Arial" w:ascii="Arial" w:hAnsi="Arial"/>
          <w:i/>
        </w:rPr>
        <w:t xml:space="preserve">Artykuł zawiera rozważania na temat wprowadzonego przez ustawę z dnia 10 września 1999 r. – Kodeks karny skarbowy nowego typu czynu zabronionego w postaci art. 57 k.k.s., a więc tzw. „uporczywego niewpłacania podatku”. Artykuł omawia kwestie przedawnienia wykroczenia z art. 57 § 1 k.k.s., ze szczególnym uwzględnieniem uszczuplenia lub narażenia na uszczuplenie należności publicznoprawnej, oraz skutkami powyższego na bieg terminu przedawnienia czynu. Dodatkowo autorzy podnoszą kwestię </w:t>
      </w:r>
      <w:r>
        <w:rPr>
          <w:rFonts w:cs="Arial" w:ascii="Arial" w:hAnsi="Arial"/>
        </w:rPr>
        <w:t>ratio legis</w:t>
      </w:r>
      <w:r>
        <w:rPr>
          <w:rFonts w:cs="Arial" w:ascii="Arial" w:hAnsi="Arial"/>
          <w:i/>
        </w:rPr>
        <w:t xml:space="preserve"> wprowadzonej regulacji prawnej w odniesieniu do regulacji podatkowych.</w:t>
      </w:r>
    </w:p>
    <w:p>
      <w:pPr>
        <w:pStyle w:val="Tekstprokuratury"/>
        <w:ind w:firstLine="283"/>
        <w:rPr>
          <w:rFonts w:ascii="Arial" w:hAnsi="Arial" w:cs="Arial"/>
          <w:i/>
          <w:i/>
        </w:rPr>
      </w:pPr>
      <w:r>
        <w:rPr>
          <w:rFonts w:cs="Arial" w:ascii="Arial" w:hAnsi="Arial"/>
          <w:i/>
        </w:rPr>
      </w:r>
    </w:p>
    <w:p>
      <w:pPr>
        <w:pStyle w:val="Tekstprokuratury"/>
        <w:ind w:firstLine="283"/>
        <w:rPr/>
      </w:pPr>
      <w:r>
        <w:rPr>
          <w:rFonts w:cs="Arial" w:ascii="Arial" w:hAnsi="Arial"/>
        </w:rPr>
        <w:t>Penalizacja zachowań naruszających interesy finansowe Skarbu Państwa stanowi jedną z najbardziej drażliwych kwestii prawa karnego skarbowego. Rozważenie objęcia ochroną danego stosunku administracyjno-prawnego wymaga rozważenia wielu szczegółowych kwestii, a w szczególności odpowiedzenia na pytanie, czy taka ochrona jest naprawdę niezbędna i konieczna dla osiągnięcia celów finansowych państwa. Kodeks karny skarbowy z dnia 10 września 1999 r. wprowadził – jak mogło by się wydawać – nowy typ czynu zabronionego w postaci art. 57 k.k.s. Przepis ten sankcjonuje uporczywe niewpłacanie w terminie podatku przez podatnika. W swoim założeniu miał on stanowić dość prostą reakcję na zaniechania w zakresie wpłacania należności publicznoprawnej. Poprzednio obowiązujący stan prawny traktował niewpłacanie podatku w terminie jako uchylanie się od opodatkowania i stanowił przestępstwo bądź wykroczenie skarbowe (art. 92 u.k.s.)</w:t>
      </w:r>
      <w:r>
        <w:rPr>
          <w:rStyle w:val="FootnoteCharacters"/>
          <w:rStyle w:val="FootnoteAnchor"/>
          <w:rFonts w:cs="Arial" w:ascii="Arial" w:hAnsi="Arial"/>
        </w:rPr>
        <w:footnoteReference w:id="2"/>
      </w:r>
      <w:r>
        <w:rPr>
          <w:rFonts w:cs="Arial" w:ascii="Arial" w:hAnsi="Arial"/>
        </w:rPr>
        <w:t>. W literaturze przedmiotu podnoszono, że „przestępstwo uchylania się podatnika od opodatkowania, czyli nie branie udziału w postępowaniu podatkowym, polega nie tylko na naruszeniu obowiązku podatkowego co do zgłoszenia przedmiotu opodatkowania i udziału w postępowaniu podatkowym, ale również powstaje w razie złożenia zeznania podatkowego po upływie zakreślonego ustawowo terminu do zgłoszenia przedmiotu opodatkowania, co do którego postępowanie zostało wszczęte z urzędu przez organ finansowy</w:t>
      </w:r>
      <w:r>
        <w:rPr>
          <w:rStyle w:val="FootnoteCharacters"/>
          <w:rStyle w:val="FootnoteAnchor"/>
          <w:rFonts w:cs="Arial" w:ascii="Arial" w:hAnsi="Arial"/>
        </w:rPr>
        <w:footnoteReference w:id="3"/>
      </w:r>
      <w:r>
        <w:rPr>
          <w:rFonts w:cs="Arial" w:ascii="Arial" w:hAnsi="Arial"/>
        </w:rPr>
        <w:t xml:space="preserve">”. Zmiana regulacji prawnej w powyższym zakresie zmusza do rozważenia racjonalności takiego uregulowania, a także jego spójności, w szczególności z przepisami dotyczącymi biegu przedawnienia omawianego czynu. </w:t>
      </w:r>
    </w:p>
    <w:p>
      <w:pPr>
        <w:pStyle w:val="Tekstprokuratury"/>
        <w:ind w:firstLine="283"/>
        <w:rPr/>
      </w:pPr>
      <w:r>
        <w:rPr>
          <w:rFonts w:cs="Arial" w:ascii="Arial" w:hAnsi="Arial"/>
        </w:rPr>
        <w:t>Podejmując problematykę biegu terminu przedawnienia wykroczenia z art. 57 k.k.s. należy wyjść od literalnego brzmienia powyższego przepisu, zgodnie z którym podatnik, który uporczywie nie wpłaca w terminie podatku, podlega karze grzywny za wykroczenie skarbowe. Przepis ten w sposób pozornie bardzo zwięzły określa znamiona czynu zabronionego, przy czym, jak by się mogło wydawać, najbardziej problematyczne wydaje się określenie pojęcia „uporczywości”. Określenie to ma istotne znaczenie ze względu na modyfikację znamienia opisującego stronę przedmiotową (i po części podmiotową) omawianego wykroczenia. Równocześnie, ustalając czas popełnienia czynu zabronionego, nie sposób „pominąć” znamię „uporczywości” jako nierozerwalny element zachowania sprawcy</w:t>
      </w:r>
      <w:r>
        <w:rPr>
          <w:rStyle w:val="FootnoteCharacters"/>
          <w:rStyle w:val="FootnoteAnchor"/>
          <w:rFonts w:cs="Arial" w:ascii="Arial" w:hAnsi="Arial"/>
        </w:rPr>
        <w:footnoteReference w:id="4"/>
      </w:r>
      <w:r>
        <w:rPr>
          <w:rFonts w:cs="Arial" w:ascii="Arial" w:hAnsi="Arial"/>
        </w:rPr>
        <w:t xml:space="preserve">. Jednakże nim przejdziemy do omówienia wskazanego pojęcia, należy uprzednio wyjaśnić kwestię samego niewpłacania podatku w terminie. W tej materii – jak się słusznie przyjmuje – wiążące są poszczególne regulacje dotyczące materii podatkowej, a także inne możliwe rozwiązania wynikające z ustaw szczególnych. Jeżeli zatem chcemy mówić o uporczywym niewpłacaniu podatku w terminie, to warunkiem </w:t>
      </w:r>
      <w:r>
        <w:rPr>
          <w:rFonts w:cs="Arial" w:ascii="Arial" w:hAnsi="Arial"/>
          <w:i/>
        </w:rPr>
        <w:t>sine quo non</w:t>
      </w:r>
      <w:r>
        <w:rPr>
          <w:rFonts w:cs="Arial" w:ascii="Arial" w:hAnsi="Arial"/>
        </w:rPr>
        <w:t xml:space="preserve"> powyższego ustalenia „uporczywości” jest uprzednie ustalenie terminu płatności danej należności podatkowej</w:t>
      </w:r>
      <w:r>
        <w:rPr>
          <w:rStyle w:val="FootnoteCharacters"/>
          <w:rStyle w:val="FootnoteAnchor"/>
          <w:rFonts w:cs="Arial" w:ascii="Arial" w:hAnsi="Arial"/>
        </w:rPr>
        <w:footnoteReference w:id="5"/>
      </w:r>
      <w:r>
        <w:rPr>
          <w:rFonts w:cs="Arial" w:ascii="Arial" w:hAnsi="Arial"/>
        </w:rPr>
        <w:t xml:space="preserve">. </w:t>
      </w:r>
    </w:p>
    <w:p>
      <w:pPr>
        <w:pStyle w:val="Tekstprokuratury"/>
        <w:ind w:firstLine="283"/>
        <w:rPr/>
      </w:pPr>
      <w:r>
        <w:rPr>
          <w:rFonts w:cs="Arial" w:ascii="Arial" w:hAnsi="Arial"/>
        </w:rPr>
        <w:t>Mając za punkt wyjścia ustalony termin zapłaty podatku należy przejść do drugiego z warunków, jakie muszą zostać spełnione, aby sprawca mógł być pociągnięty do odpowiedzialności za czyn z art. 57 § 1 k.k.s., a mianowicie niewpłacenie podatku musi mieć charakter uporczywy. Kodeks karny skarbowy, podobnie jak Kodeks karny nie wprowadza legalnej definicji „uporczywości”, pozostawiając jej ustalenie dorobkowi doktryny i orzecznictwa</w:t>
      </w:r>
      <w:r>
        <w:rPr>
          <w:rStyle w:val="FootnoteCharacters"/>
          <w:rStyle w:val="FootnoteAnchor"/>
          <w:rFonts w:cs="Arial" w:ascii="Arial" w:hAnsi="Arial"/>
        </w:rPr>
        <w:footnoteReference w:id="6"/>
      </w:r>
      <w:r>
        <w:rPr>
          <w:rFonts w:cs="Arial" w:ascii="Arial" w:hAnsi="Arial"/>
        </w:rPr>
        <w:t>. Jak zauważa L. Wilk „literatura karnoskarbowa, komentując wprowadzenie nowego w prawie karnym skarbowym znamienia «uporczywości», w większości odwoływała się wprost i bez żadnych zastrzeżeń do dominującej wykładni znamienia «uporczywości» przy niealimentacji”</w:t>
      </w:r>
      <w:r>
        <w:rPr>
          <w:rStyle w:val="FootnoteCharacters"/>
          <w:rStyle w:val="FootnoteAnchor"/>
          <w:rFonts w:cs="Arial" w:ascii="Arial" w:hAnsi="Arial"/>
        </w:rPr>
        <w:footnoteReference w:id="7"/>
      </w:r>
      <w:r>
        <w:rPr>
          <w:rFonts w:cs="Arial" w:ascii="Arial" w:hAnsi="Arial"/>
        </w:rPr>
        <w:t xml:space="preserve">. Przyjrzyjmy się zatem nieco bliżej poszczególnym poglądom traktującym o uporczywości zachowania, przyjmowanym na gruncie prawa karnego „powszechnego”, a następnie zastanówmy się, które z nich mogą w sposób najbardziej adekwatny oddawać charakter czynu zabronionego z art. 57 § 1 k.k.s. </w:t>
      </w:r>
    </w:p>
    <w:p>
      <w:pPr>
        <w:pStyle w:val="Tekstprokuratury"/>
        <w:ind w:firstLine="283"/>
        <w:rPr>
          <w:rFonts w:ascii="Arial" w:hAnsi="Arial" w:cs="Arial"/>
        </w:rPr>
      </w:pPr>
      <w:r>
        <w:rPr>
          <w:rFonts w:cs="Arial" w:ascii="Arial" w:hAnsi="Arial"/>
        </w:rPr>
        <w:t>Jak się wydaje możemy wyróżnić trzy podstawowe nurty interpretacji tego pojęcia:</w:t>
      </w:r>
    </w:p>
    <w:p>
      <w:pPr>
        <w:pStyle w:val="Tekstprokuratury"/>
        <w:numPr>
          <w:ilvl w:val="0"/>
          <w:numId w:val="2"/>
        </w:numPr>
        <w:tabs>
          <w:tab w:val="clear" w:pos="709"/>
          <w:tab w:val="left" w:pos="284" w:leader="none"/>
        </w:tabs>
        <w:ind w:left="284" w:hanging="284"/>
        <w:rPr/>
      </w:pPr>
      <w:r>
        <w:rPr>
          <w:rFonts w:cs="Arial" w:ascii="Arial" w:hAnsi="Arial"/>
        </w:rPr>
        <w:t>pierwszy – czysto obiektywistyczny statuujący, że o uporczywości decyduje jedynie czynnik obiektywny, w postaci wielokrotności, powtarzalności się zachowania</w:t>
      </w:r>
      <w:r>
        <w:rPr>
          <w:rStyle w:val="FootnoteCharacters"/>
          <w:rStyle w:val="FootnoteAnchor"/>
          <w:rFonts w:cs="Arial" w:ascii="Arial" w:hAnsi="Arial"/>
        </w:rPr>
        <w:footnoteReference w:id="8"/>
      </w:r>
      <w:r>
        <w:rPr>
          <w:rFonts w:cs="Arial" w:ascii="Arial" w:hAnsi="Arial"/>
        </w:rPr>
        <w:t>. „Uporczywy” w tym znaczeniu, to ten, kto niezależnie od strony podmiotowej czynu zabronionego w sposób trwały, powtarzający nie reguluje należności podatkowych. Tego rodzaju spostrzeganie uporczywości przy przestępstwie z art. 209 § 1 k.k. zostało odrzucone zarówno przez znaczną część przedstawicieli doktryny, jak i orzecznictwo. Przeciw powyższemu rozumieniu „uporczywości” przemawia fakt, że nie obejmuje ono swoim zakresem psychicznego aspektu pojęcia.</w:t>
      </w:r>
    </w:p>
    <w:p>
      <w:pPr>
        <w:pStyle w:val="Tekstprokuratury"/>
        <w:numPr>
          <w:ilvl w:val="0"/>
          <w:numId w:val="2"/>
        </w:numPr>
        <w:tabs>
          <w:tab w:val="clear" w:pos="709"/>
          <w:tab w:val="left" w:pos="284" w:leader="none"/>
        </w:tabs>
        <w:ind w:left="284" w:hanging="284"/>
        <w:rPr/>
      </w:pPr>
      <w:r>
        <w:rPr>
          <w:rFonts w:cs="Arial" w:ascii="Arial" w:hAnsi="Arial"/>
        </w:rPr>
        <w:t>drugi – czysto subiektywistyczny – pojęcie uporczywości jest związane z negatywnym nastawieniem psychicznym sprawcy do przedmiotu ochrony. Uporczywy zatem to popełniony z nasileniem złej woli, negatywnym zabarwieniem emocjonalnym. To z kolei rozumienie wydaje się w sposób niezasadny odcinać od „trwałości” danego stanu rzeczy. Jeżeli odwołać się do analizy słownikowej wyrażenia, należy stwierdzić, że czysto subiektywne rozumienie „uporczywości” wykracza poza znaczenie językowe pojęcia</w:t>
      </w:r>
      <w:r>
        <w:rPr>
          <w:rStyle w:val="FootnoteCharacters"/>
          <w:rStyle w:val="FootnoteAnchor"/>
          <w:rFonts w:cs="Arial" w:ascii="Arial" w:hAnsi="Arial"/>
        </w:rPr>
        <w:footnoteReference w:id="9"/>
      </w:r>
      <w:r>
        <w:rPr>
          <w:rFonts w:cs="Arial" w:ascii="Arial" w:hAnsi="Arial"/>
        </w:rPr>
        <w:t>.</w:t>
      </w:r>
    </w:p>
    <w:p>
      <w:pPr>
        <w:pStyle w:val="Tekstprokuratury"/>
        <w:numPr>
          <w:ilvl w:val="0"/>
          <w:numId w:val="2"/>
        </w:numPr>
        <w:tabs>
          <w:tab w:val="clear" w:pos="709"/>
          <w:tab w:val="left" w:pos="284" w:leader="none"/>
        </w:tabs>
        <w:ind w:left="284" w:hanging="284"/>
        <w:rPr/>
      </w:pPr>
      <w:r>
        <w:rPr>
          <w:rFonts w:cs="Arial" w:ascii="Arial" w:hAnsi="Arial"/>
        </w:rPr>
        <w:t>trzeci – mieszany łączący w sobie zarówno elementy obiektywistyczne i subiektywistyczne. Pogląd taki jest reprezentowany m.in. przez M. Szewczyk, I. Andrejewa, K. Buchałę, A. Marka, A. Wąska</w:t>
      </w:r>
      <w:r>
        <w:rPr>
          <w:rStyle w:val="FootnoteCharacters"/>
          <w:rStyle w:val="FootnoteAnchor"/>
          <w:rFonts w:cs="Arial" w:ascii="Arial" w:hAnsi="Arial"/>
        </w:rPr>
        <w:footnoteReference w:id="10"/>
      </w:r>
      <w:r>
        <w:rPr>
          <w:rFonts w:cs="Arial" w:ascii="Arial" w:hAnsi="Arial"/>
        </w:rPr>
        <w:t>. Autorzy przyjmujący ten pogląd twierdzą, że o uporczywości można mówić dopiero wtedy, gdy zachowanie jest długotrwałe, powtarzalne, nacechowane złą wolą sprawcy. Pogląd taki jest również dominujący w orzecznictwie Sądu Najwyższego</w:t>
      </w:r>
      <w:r>
        <w:rPr>
          <w:rStyle w:val="FootnoteCharacters"/>
          <w:rStyle w:val="FootnoteAnchor"/>
          <w:rFonts w:cs="Arial" w:ascii="Arial" w:hAnsi="Arial"/>
        </w:rPr>
        <w:footnoteReference w:id="11"/>
      </w:r>
      <w:r>
        <w:rPr>
          <w:rFonts w:cs="Arial" w:ascii="Arial" w:hAnsi="Arial"/>
        </w:rPr>
        <w:t>.</w:t>
      </w:r>
    </w:p>
    <w:p>
      <w:pPr>
        <w:pStyle w:val="Tekstprokuratury"/>
        <w:ind w:firstLine="283"/>
        <w:rPr/>
      </w:pPr>
      <w:r>
        <w:rPr>
          <w:rFonts w:cs="Arial" w:ascii="Arial" w:hAnsi="Arial"/>
        </w:rPr>
        <w:t xml:space="preserve">Powstaje zatem pytanie, czy słusznym jest mówienie o uporczywości zachowania, opisanego na gruncie art. 57 § 1 k.k.s. w analogiczny sposób, jak ma to miejsce w przypadku art. 209 § 1 k.k. Pozornie mogło by się wydawać że tak, jednakże – co będziemy starali się wykazać – nie do końca. Literatura prawa karnego skarbowego, dokonując egzemplifikacji tego pojęcia, odwołuje się </w:t>
      </w:r>
      <w:r>
        <w:rPr>
          <w:rFonts w:cs="Arial" w:ascii="Arial" w:hAnsi="Arial"/>
          <w:i/>
        </w:rPr>
        <w:t>expressis verbis</w:t>
      </w:r>
      <w:r>
        <w:rPr>
          <w:rFonts w:cs="Arial" w:ascii="Arial" w:hAnsi="Arial"/>
        </w:rPr>
        <w:t xml:space="preserve"> do poglądów przedstawionych wyżej, w punkcie trzecim</w:t>
      </w:r>
      <w:r>
        <w:rPr>
          <w:rStyle w:val="FootnoteCharacters"/>
          <w:rStyle w:val="FootnoteAnchor"/>
          <w:rFonts w:cs="Arial" w:ascii="Arial" w:hAnsi="Arial"/>
        </w:rPr>
        <w:footnoteReference w:id="12"/>
      </w:r>
      <w:r>
        <w:rPr>
          <w:rFonts w:cs="Arial" w:ascii="Arial" w:hAnsi="Arial"/>
        </w:rPr>
        <w:t xml:space="preserve">. Jednocześnie część autorów wydaje się w pewien sposób dystansować od takiego traktowania, poprzez ograniczenie elementu podmiotowego (subiektywnego) omawianego określenia. T. Grzegorczyk w „Komentarzu do art. 57 k.k.s.” stwierdza, że „na gruncie obowiązku podatkowego można wykorzystać powyższy dorobek doktryny i orzecznictwa, choć z pewną ostrożnością. Nie można bowiem uznać za usprawiedliwiające opóźnienie w regulowaniu podatku niezgromadzenie przez podatnika na czas środków finansowych na pokrycie podatku w terminie. Chodzi bowiem o brak środków na sam podatek, który reguluje się </w:t>
      </w:r>
      <w:r>
        <w:rPr/>
        <w:t>«</w:t>
      </w:r>
      <w:r>
        <w:rPr>
          <w:rFonts w:cs="Arial" w:ascii="Arial" w:hAnsi="Arial"/>
        </w:rPr>
        <w:t>od czegoś</w:t>
      </w:r>
      <w:r>
        <w:rPr/>
        <w:t>»</w:t>
      </w:r>
      <w:r>
        <w:rPr>
          <w:rFonts w:cs="Arial" w:ascii="Arial" w:hAnsi="Arial"/>
        </w:rPr>
        <w:t xml:space="preserve"> w sytuacji, gdy istniały środki finansowe na tę transakcję, która jest podstawą opodatkowania</w:t>
      </w:r>
      <w:r>
        <w:rPr>
          <w:rStyle w:val="FootnoteCharacters"/>
          <w:rStyle w:val="FootnoteAnchor"/>
          <w:rFonts w:cs="Arial" w:ascii="Arial" w:hAnsi="Arial"/>
        </w:rPr>
        <w:footnoteReference w:id="13"/>
      </w:r>
      <w:r>
        <w:rPr>
          <w:rFonts w:cs="Arial" w:ascii="Arial" w:hAnsi="Arial"/>
        </w:rPr>
        <w:t>”. Zdaniem tego autora owa „zła wola” jest wyrażana właśnie przez nie zgromadzenie środków na samą należność publicznoprawną. T. Grzegorczyk słusznie podkreśla, iż uporczywości nie można ograniczać tylko do wypadków, w których podatnik ma środki na podatek, ale mimo to uporczywie go nie płaci, a co jest z tym związane – nawet samo długotrwałe opóźnienie w uregulowaniu podatku może być potraktowane jako uporczywe niepłacenie podatku w terminie</w:t>
      </w:r>
      <w:r>
        <w:rPr>
          <w:rStyle w:val="FootnoteCharacters"/>
          <w:rStyle w:val="FootnoteAnchor"/>
          <w:rFonts w:cs="Arial" w:ascii="Arial" w:hAnsi="Arial"/>
        </w:rPr>
        <w:footnoteReference w:id="14"/>
      </w:r>
      <w:r>
        <w:rPr>
          <w:rFonts w:cs="Arial" w:ascii="Arial" w:hAnsi="Arial"/>
        </w:rPr>
        <w:t>. Przedstawione poglądy mają o tyle istotne znacznie, że wskazują na pewien ich dualizm w odniesieniu do norm prawa karnego skarbowego oraz prawa karnego materialnego. Jak widać, nie wydaje się dość oczywiste to, czy „uporczywość” w regulacji karno-skarbowej ma takie same desygnaty, jak w Kodeksie karnym. Zdaniem autorów tego artykułu pogląd taki zawiera znaczne ograniczenia, które to wypływają z natury prawa karnego skarbowego (oraz prawa podatkowego), a także z różnicy stosunku prawno-podatkowego, który „rządzi” się nieco odmiennymi kryteriami niż stosunki cywilnoprawne. Nacechowanie znamienia „uporczywości” szczególnym nastawieniem psychicznym wydaje się spowodowane charakterem czynu z art. 209 § 1 k.k., a także przyjętym na gruncie wskazanego przepisu przedmiotem ochrony. Mówiąc o uporczywej niealimentacji, rozumiemy tylko takie niewypełnienie wskazanego obowiązku, które jest jednocześnie nacechowane złą wolą, które naraża daną osobę na niemożność zaspokojenia podstawowych potrzeb życiowych. Dodatkowo problematyczny jest fakt, iż pojęcie uporczywości na gruncie Kodeksu karnego bywa odmiennie interpretowane w odniesieniu do art. 218 § 1 k.k. Nie ulega wątpliwości, że zgodnie z brzmieniem wskazanego przepisu uporczywość występuje w alternatywie łącznej ze złośliwością zachowania. Można by rzec, że w takim przypadku literatura prawa karnego powinna posługiwać się również wskazaną wyżej teorią kompleksową (mieszaną, łączącą elementy subiektywne jak i obiektywne) w odniesieniu do uporczywości zachowania. Tak jednak nie jest. Przytoczony wyżej A. Marek, komentując powyższy przepis, mówi już tylko o „wielokrotności lub długotrwałości naruszania praw pracownika”, odnosząc „szczególne negatywne nastawienie” wyłącznie do „złośliwości”</w:t>
      </w:r>
      <w:r>
        <w:rPr>
          <w:rStyle w:val="FootnoteCharacters"/>
          <w:rStyle w:val="FootnoteAnchor"/>
          <w:rFonts w:cs="Arial" w:ascii="Arial" w:hAnsi="Arial"/>
        </w:rPr>
        <w:footnoteReference w:id="15"/>
      </w:r>
      <w:r>
        <w:rPr>
          <w:rFonts w:cs="Arial" w:ascii="Arial" w:hAnsi="Arial"/>
        </w:rPr>
        <w:t>. Problem ten wydaje się również zauważać W. Radecki</w:t>
      </w:r>
      <w:r>
        <w:rPr>
          <w:rStyle w:val="FootnoteCharacters"/>
          <w:rStyle w:val="FootnoteAnchor"/>
          <w:rFonts w:cs="Arial" w:ascii="Arial" w:hAnsi="Arial"/>
        </w:rPr>
        <w:footnoteReference w:id="16"/>
      </w:r>
      <w:r>
        <w:rPr>
          <w:rFonts w:cs="Arial" w:ascii="Arial" w:hAnsi="Arial"/>
        </w:rPr>
        <w:t>. Zasady wykładni prawa wprowadzają zakaz wykładni synonimicznej odrębnych pojęć – jeśli zatem ustawodawca posługuje się dwoma (lub więcej) innymi wyrażeniami, to należy je interpretować w odmienny, właściwy dla siebie sposób</w:t>
      </w:r>
      <w:r>
        <w:rPr>
          <w:rStyle w:val="FootnoteCharacters"/>
          <w:rStyle w:val="FootnoteAnchor"/>
          <w:rFonts w:cs="Arial" w:ascii="Arial" w:hAnsi="Arial"/>
        </w:rPr>
        <w:footnoteReference w:id="17"/>
      </w:r>
      <w:r>
        <w:rPr>
          <w:rFonts w:cs="Arial" w:ascii="Arial" w:hAnsi="Arial"/>
        </w:rPr>
        <w:t xml:space="preserve">. </w:t>
      </w:r>
    </w:p>
    <w:p>
      <w:pPr>
        <w:pStyle w:val="Tekstprokuratury"/>
        <w:ind w:firstLine="283"/>
        <w:rPr/>
      </w:pPr>
      <w:r>
        <w:rPr>
          <w:rFonts w:cs="Arial" w:ascii="Arial" w:hAnsi="Arial"/>
        </w:rPr>
        <w:t>Wyrażając pogląd na temat „uporczywości” zawartej w art. 57 § 1 k.k.s., należy zatem stwierdzić, że dotyczy ona zarówno przypadków, w których jest owa „zła wola” po stronie psychicznej sprawcy, jak również do takich przypadków, w których następuje wyłącznie długotrwałość, nagminność zachowania. Pogląd taki wydaje się prezentować także Sąd Najwyższy w orzeczeniu z dnia 27 marca 2003 r.</w:t>
      </w:r>
      <w:r>
        <w:rPr>
          <w:rStyle w:val="FootnoteCharacters"/>
          <w:rStyle w:val="FootnoteAnchor"/>
          <w:rFonts w:cs="Arial" w:ascii="Arial" w:hAnsi="Arial"/>
        </w:rPr>
        <w:footnoteReference w:id="18"/>
      </w:r>
      <w:r>
        <w:rPr>
          <w:rFonts w:cs="Arial" w:ascii="Arial" w:hAnsi="Arial"/>
        </w:rPr>
        <w:t>, stwierdzając, iż „uporczywość w niepłaceniu podatku oznacza powstanie stanu niezgodnego z prawem trwającego pewien czas. To zaś wskazuje, że mamy do czynienia z czynem o charakterze trwałym”. W literaturze podnosi się, że czyny o charakterze trwałym to te, które polegają na „utrzymywaniu pewnej trwającej nieprzerwanie sytuacji przestępnej, przy czym przerwanie tej sytuacji jest w mocy sprawcy”</w:t>
      </w:r>
      <w:r>
        <w:rPr>
          <w:rStyle w:val="FootnoteCharacters"/>
          <w:rStyle w:val="FootnoteAnchor"/>
          <w:rFonts w:cs="Arial" w:ascii="Arial" w:hAnsi="Arial"/>
        </w:rPr>
        <w:footnoteReference w:id="19"/>
      </w:r>
      <w:r>
        <w:rPr>
          <w:rFonts w:cs="Arial" w:ascii="Arial" w:hAnsi="Arial"/>
        </w:rPr>
        <w:t>. Idąc dalej, należy odpowiedzieć na postawione już wcześniej pytanie – w którym momencie czyn trwały dobiega końca. I. Andrejew wskazuje tutaj na cztery możliwe sytuacje:</w:t>
      </w:r>
    </w:p>
    <w:p>
      <w:pPr>
        <w:pStyle w:val="Tekstprokuratury"/>
        <w:numPr>
          <w:ilvl w:val="0"/>
          <w:numId w:val="3"/>
        </w:numPr>
        <w:tabs>
          <w:tab w:val="clear" w:pos="709"/>
          <w:tab w:val="left" w:pos="284" w:leader="none"/>
        </w:tabs>
        <w:ind w:left="284" w:hanging="284"/>
        <w:rPr/>
      </w:pPr>
      <w:r>
        <w:rPr>
          <w:rFonts w:cs="Arial" w:ascii="Arial" w:hAnsi="Arial"/>
        </w:rPr>
        <w:t>ustanie sytuacji przestępczej (zabronionej – dop. autorów) w wyniku działania samego sprawcy lub też innej osoby (np. ofiary), przy czym obojętne jest, czy zachowanie podjęte przez sprawcę zostało z własnej inicjatywy i dobrowolnie,</w:t>
      </w:r>
    </w:p>
    <w:p>
      <w:pPr>
        <w:pStyle w:val="Tekstprokuratury"/>
        <w:numPr>
          <w:ilvl w:val="0"/>
          <w:numId w:val="3"/>
        </w:numPr>
        <w:tabs>
          <w:tab w:val="clear" w:pos="709"/>
          <w:tab w:val="left" w:pos="284" w:leader="none"/>
        </w:tabs>
        <w:ind w:left="284" w:hanging="284"/>
        <w:rPr/>
      </w:pPr>
      <w:r>
        <w:rPr>
          <w:rFonts w:cs="Arial" w:ascii="Arial" w:hAnsi="Arial"/>
        </w:rPr>
        <w:t>ustanie danej sytuacji wskutek zachowania samego sprawcy,</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zamiana czynu trwałego w inny czyn jednorazowy,</w:t>
      </w:r>
    </w:p>
    <w:p>
      <w:pPr>
        <w:pStyle w:val="Tekstprokuratury"/>
        <w:numPr>
          <w:ilvl w:val="0"/>
          <w:numId w:val="3"/>
        </w:numPr>
        <w:tabs>
          <w:tab w:val="clear" w:pos="709"/>
          <w:tab w:val="left" w:pos="284" w:leader="none"/>
        </w:tabs>
        <w:ind w:left="284" w:hanging="284"/>
        <w:rPr/>
      </w:pPr>
      <w:r>
        <w:rPr>
          <w:rFonts w:cs="Arial" w:ascii="Arial" w:hAnsi="Arial"/>
        </w:rPr>
        <w:t>wydanie wyroku skazującego</w:t>
      </w:r>
      <w:r>
        <w:rPr>
          <w:rStyle w:val="FootnoteCharacters"/>
          <w:rStyle w:val="FootnoteAnchor"/>
          <w:rFonts w:cs="Arial" w:ascii="Arial" w:hAnsi="Arial"/>
        </w:rPr>
        <w:footnoteReference w:id="20"/>
      </w:r>
      <w:r>
        <w:rPr>
          <w:rFonts w:cs="Arial" w:ascii="Arial" w:hAnsi="Arial"/>
        </w:rPr>
        <w:t>.</w:t>
      </w:r>
    </w:p>
    <w:p>
      <w:pPr>
        <w:pStyle w:val="Tekstprokuratury"/>
        <w:ind w:firstLine="283"/>
        <w:rPr/>
      </w:pPr>
      <w:r>
        <w:rPr>
          <w:rFonts w:cs="Arial" w:ascii="Arial" w:hAnsi="Arial"/>
        </w:rPr>
        <w:t xml:space="preserve">Autor ten podkreśla, że czas popełnienia takiego czynu trwa tak długo, jak długo trwa wytworzona lub utrzymywana sytuacja. Pogląd taki nie wydaje się budzić większej dyskusji, jednakże na gruncie art. 57 § 1 k.k.s. wywołuje znaczne komplikacje. W przytoczonym już wyżej orzeczeniu SN z dnia 27 marca 2003 r. (sygn. I KZP 2/03) Sąd ten stwierdził, że „wykroczenie uporczywego niepłacenia podatku w terminie z art. 57 § 1 k.k.s. jest popełnione dopiero w momencie zakończenia stanu niezgodnego z prawem i nie można z niego eliminować poszczególnych zachowań (…)”. Na gruncie praktyki można zatem wyodrębnić dwa stanowiska w odniesieniu do powyższego stwierdzenia. Pierwsze mówiące o tym, że przez zakończenie stanu niezgodnego z prawem należy rozumieć ustanie dalszych naruszeń przez sprawcę, ale jednocześnie przy utrzymaniu obecnych zaległości podatkowych. W takich przypadkach przyjmuje się, że datą końcową popełnienia czynu zabronionego jest okres, w którym podatnik zaczął uiszczać zaległości bieżące (niekoniecznie więc te zaległości, których okresu dotyczy czyn zabroniony) lub w inny sposób zakończył działanie niezgodne z prawem. Drugie – uznające za moment końcowy popełnienia czynu zabronionego uregulowanie zaległego podatku (będącego przedmiotem czynu zabronionego) przez podatnika. Przyjmując ten punkt widzenia, momentem końcowym będzie ustanie stanu niezgodnego z prawem poprzez uregulowanie należności publicznoprawnej. Zilustrujmy powyższą problematykę prostym przykładem: Jan K. jako podatnik nie regulował należności podatkowej podatku od towarów i usług w okresie od stycznia do listopada 2006 r. W kwietniu 2007 r. Janowi K. przedstawiono zarzut o czyn z art. 57 § 1 k.k.s. (przykład 1). Momentem końcowym – zgodnie z pierwszym ze wskazanych poglądów </w:t>
      </w:r>
      <w:r>
        <w:rPr>
          <w:rFonts w:eastAsia="Symbol" w:cs="Symbol" w:ascii="Symbol" w:hAnsi="Symbol"/>
        </w:rPr>
        <w:t></w:t>
      </w:r>
      <w:r>
        <w:rPr>
          <w:rFonts w:cs="Arial" w:ascii="Arial" w:hAnsi="Arial"/>
        </w:rPr>
        <w:t xml:space="preserve"> będzie moment, w którym nie było już dalszych naruszeń przepisów prawa podatkowego – a więc w przypadku wspomnianego podatku 25 stycznia 2007 r. (ponieważ zobowiązanie podatkowe za grudzień Jan K. uregulował w terminie). Pogląd taki, zdawałoby się poprawny, obarczony jest jednak dość istotną wadą. Otóż, jeżeli zmodyfikujemy nasz przykład w ten sposób, że Jan K. nie reguluje należności podatkowej tylko za jeden miesiąc, np. za listopad (przykład 2), to będziemy musieli uznać, że nie odnosi się on do trwałego charakteru wykroczenia, ani do znamienia uporczywości. Uporczywie oznacza bowiem trwający przez pewien czas lub też powtarzalny. Nie można naszym zdaniem interpretować przepisu art. 57 § 1 k.k.s. bez określenia uporczywości jako okoliczności modyfikującej czas działania sprawcy</w:t>
      </w:r>
      <w:r>
        <w:rPr>
          <w:rStyle w:val="FootnoteCharacters"/>
          <w:rStyle w:val="FootnoteAnchor"/>
          <w:rFonts w:cs="Arial" w:ascii="Arial" w:hAnsi="Arial"/>
        </w:rPr>
        <w:footnoteReference w:id="21"/>
      </w:r>
      <w:r>
        <w:rPr>
          <w:rFonts w:cs="Arial" w:ascii="Arial" w:hAnsi="Arial"/>
        </w:rPr>
        <w:t>. Drugi pogląd – jak się wydaje – uwzględnia konsekwencje wypływające z faktu, iż uporczywe niewpłacanie podatku w terminie jest czynem o charakterze trwałym. W tym przypadku wpłacenie przez podatnika kwoty na rzecz uszczuplonej należności publicznoprawnej doprowadzi do przerwania działania danego sprawcy. Jak podnosi się słusznie w literaturze, „za czas popełnienia przestępstwa trwałego należy uważać czas wywołania i utrzymywania przez sprawcę stanu przestępnego wypełniającego znamiona takiego przestępstwa, czyli cały okres zachowania się sprawcy, składający się na przestępstwo trwałe”</w:t>
      </w:r>
      <w:r>
        <w:rPr>
          <w:rStyle w:val="FootnoteCharacters"/>
          <w:rStyle w:val="FootnoteAnchor"/>
          <w:rFonts w:cs="Arial" w:ascii="Arial" w:hAnsi="Arial"/>
        </w:rPr>
        <w:footnoteReference w:id="22"/>
      </w:r>
      <w:r>
        <w:rPr>
          <w:rFonts w:cs="Arial" w:ascii="Arial" w:hAnsi="Arial"/>
        </w:rPr>
        <w:t xml:space="preserve">. Należy także zwrócić uwagę na inną bardzo istotną kwestię, która w praktyce może wywoływać znaczne problemy. Otóż w przypadku, kiedy dany sprawca dopuści się uporczywego niewpłacania należności publicznoprawnej w rozumieniu art. 57 § 1 k.k.s. przez okres dłuższy niż jeden miesiąc (lub inny okres rozliczeniowy), może nasunąć się wątpliwość dotycząca momentu, do którego uporczywość tę należałoby przyjmować. Praktyka organów wymiaru sprawiedliwości, powstała na gruncie art. 209 § 1 k.k. ukształtowała się w ten sposób, że ilekroć z zeznań osoby pokrzywdzonej lub okoliczności sprawy nie wynika nic innego, to okresem zarzutu, a w konsekwencji i aktem oskarżenia, obejmuje się okres do dnia przedstawienia zarzutu. Przyjmowanie takie ma m.in. ten walor praktyczny, iż możliwe jest w stopniu znacznie uproszczonym przyjęcie okresu, za jaki przyjmuje się powagę rzeczy osądzonej, a także w miarę dokładne ustalenie czasu popełnienia czynu zabronionego. Wydaje się słuszne uznanie, że w takich przypadkach należy powyższe rozwiązanie przyjmować na gruncie prawa karnego skarbowego. Uzasadnieniem powyższego wydaje się samo rozumienie „uporczywości” przedstawione powyżej, a mianowicie, że chodzi zarówno o długotrwałe zaniechanie określonej czynności, jak również zaniechanie jej w sposób powtarzający się. W takim przypadku możliwe jest stwierdzenie, że zarówno w przypadku jednej jednostki rozliczeniowej danego podatku możliwe jest wystąpienie uporczywości zachowania sprawcy. </w:t>
      </w:r>
    </w:p>
    <w:p>
      <w:pPr>
        <w:pStyle w:val="Tekstprokuratury"/>
        <w:ind w:firstLine="283"/>
        <w:rPr/>
      </w:pPr>
      <w:r>
        <w:rPr>
          <w:rFonts w:cs="Arial" w:ascii="Arial" w:hAnsi="Arial"/>
        </w:rPr>
        <w:t>Powyższe rozważania mają istotne znaczenie dla rozstrzygnięcia zasad odpowiedzialności na gruncie normy z art. 57 k.k.s. Wychodząc od znamienia uporczywości jako opóźnienia w uregulowaniu zaległości podatkowej, a także mając ustalone kryteria czasu działania danego sprawcy, należy przejść do przepisów regulujących bieg terminu przedawnienia omawianego wykroczenia</w:t>
      </w:r>
      <w:r>
        <w:rPr>
          <w:rStyle w:val="FootnoteCharacters"/>
          <w:rStyle w:val="FootnoteAnchor"/>
          <w:rFonts w:cs="Arial" w:ascii="Arial" w:hAnsi="Arial"/>
        </w:rPr>
        <w:footnoteReference w:id="23"/>
      </w:r>
      <w:r>
        <w:rPr>
          <w:rFonts w:cs="Arial" w:ascii="Arial" w:hAnsi="Arial"/>
        </w:rPr>
        <w:t xml:space="preserve">. </w:t>
      </w:r>
    </w:p>
    <w:p>
      <w:pPr>
        <w:pStyle w:val="Tekstprokuratury"/>
        <w:ind w:firstLine="283"/>
        <w:rPr/>
      </w:pPr>
      <w:r>
        <w:rPr>
          <w:rFonts w:cs="Arial" w:ascii="Arial" w:hAnsi="Arial"/>
        </w:rPr>
        <w:t xml:space="preserve">Zgodnie z art. 51 § 1 i 2 k.k.s. karalność wykroczenia skarbowego ustaje, jeżeli od czasu jego popełnienia upłynął rok, a jeżeli w tym okresie wszczęto postępowanie przeciwko sprawcy, z upływem dwóch lat od zakończenia tego okresu. Jednocześnie § 1 tego artykułu wskazuje na odpowiednie zastosowanie art. 44 § 2–4 i 6–7. Wskazane przepisy stanowią sprecyzowanie  zasad przedawnienia. Z uwagi, iż przedmiotem niniejszego artykułu nie jest samo przedawnienie karalności wykroczeń określonych w k.k.s., autorzy tego artykułu, w celu pełnego zobrazowania zagadnień związanych z art. 57 k.k.s. poprzestaną jedynie na przytoczeniu zasad określonych w art. 44 § 4, 6 i 7 k.k.s., zajmując się w dalszej części zagadnieniami, które w naszej ocenie wymagają głębszego rozważenia. </w:t>
      </w:r>
    </w:p>
    <w:p>
      <w:pPr>
        <w:pStyle w:val="Tekstprokuratury"/>
        <w:ind w:firstLine="283"/>
        <w:rPr/>
      </w:pPr>
      <w:r>
        <w:rPr>
          <w:rFonts w:cs="Arial" w:ascii="Arial" w:hAnsi="Arial"/>
        </w:rPr>
        <w:t>Jeżeli dokonanie wykroczenia, w tym polegającego na uszczupleniu lub narażeniu na uszczuplenie, zależy od nastąpienia określonego w kodeksie skutku, bieg przedawnienia rozpoczyna się od czasu, gdy skutek nastąpił (art. 44 § 4 k.k.s.). Jednocześnie w art. 44 § 5 kodeks karny skarbowy przewiduje, że w razie uchylenia prawomocnego orzeczenia przedawnienie biegnie od dnia wydania orzeczenia w tym przedmiocie, chyba że karalność wykroczenia już ustała. Przedawnienie nie biegnie natomiast, jeżeli przepis ustawy nie pozwala na wszczęcie lub dalsze prowadzenie postępowania w sprawie o wykroczenie. Racjonalną regulacją jest § 2 art. 44 k.k.s., który wskazuje, że karalność czynu polegającego na uszczupleniu lub narażeniu na uszczuplenie ustaje także wówczas, gdy nastąpiło przedawnienie tej należności. Jak słusznie wskazał L. Wilk: „odpowiada to tym uzasadnieniom instytucji przedawnienia karalności w karnistyce, które poszukują jej podstaw w dezaktualizacji celów karania”</w:t>
      </w:r>
      <w:r>
        <w:rPr>
          <w:rStyle w:val="FootnoteCharacters"/>
          <w:rStyle w:val="FootnoteAnchor"/>
          <w:rFonts w:cs="Arial" w:ascii="Arial" w:hAnsi="Arial"/>
        </w:rPr>
        <w:footnoteReference w:id="24"/>
      </w:r>
      <w:r>
        <w:rPr>
          <w:rFonts w:cs="Arial" w:ascii="Arial" w:hAnsi="Arial"/>
        </w:rPr>
        <w:t>. Uwzględniając, iż na gruncie prawa podatkowego odmiennie niż na gruncie prawa cywilnego, w którym przedawnienie zobowiązania skutkuje jego przekształceniem w zobowiązanie naturalne, przedawnienie jest jednym ze sposobów wygaśnięcia zobowiązania podatkowego, należy stwierdzić, że regulacja ta znajduje pełne uzasadnienie do czynów kwalifikowanych na gruncie kodeksu karnego skarbowego jako przestępstwo. Natomiast w odniesieniu do wykroczeń, uwzględniając terminy przedawnienia zobowiązania podatkowego oraz terminy przedawnienia karalności wykroczenia, zasada ta może mieć zastosowanie jedynie do zupełnie wyjątkowych sytuacji, w których nie zostanie przerwany ani zawieszony bieg terminu zobowiązania podatkowego, a zostanie zawieszony bieg przedawnienia wykroczenia na mocy art. 44 § 7 k.k.s.</w:t>
      </w:r>
      <w:r>
        <w:rPr>
          <w:rStyle w:val="FootnoteCharacters"/>
          <w:rStyle w:val="FootnoteAnchor"/>
          <w:rFonts w:cs="Arial" w:ascii="Arial" w:hAnsi="Arial"/>
        </w:rPr>
        <w:footnoteReference w:id="25"/>
      </w:r>
      <w:r>
        <w:rPr>
          <w:rFonts w:cs="Arial" w:ascii="Arial" w:hAnsi="Arial"/>
        </w:rPr>
        <w:t>.</w:t>
      </w:r>
    </w:p>
    <w:p>
      <w:pPr>
        <w:pStyle w:val="Tekstprokuratury"/>
        <w:ind w:firstLine="283"/>
        <w:rPr/>
      </w:pPr>
      <w:r>
        <w:rPr>
          <w:rFonts w:cs="Arial" w:ascii="Arial" w:hAnsi="Arial"/>
        </w:rPr>
        <w:t>W ocenie autorów zasada przedawnienia karalności zawarta w art. 44 § 3 k.k.s. stwarza pewne problemy w zastosowaniu do wykroczenia z art. 57 k.k.s. Ustawodawca stwierdził, że bieg terminu przedawnienia przestępstwa (na mocy wskazanego art. 51 § 1 k.k.s. także wykroczenia) polegającego na uszczupleniu lub narażeniu na uszczuplenie rozpoczyna swój bieg z końcem roku podatkowego, w którym upłynął termin płatności tej należności. Kluczowe znaczenie dla zastosowania tej normy do art. 57 k.k.s. ma stwierdzenie, czy niewpłacanie podatku jest czynem polegającym na uszczupleniu lub narażeniu na uszczuplenie. G. Łabuda oraz T. Razowski, rozróżniając definicję „należności publicznoprawnej uszczuplonej czynem zabronionym” oraz „uszczuplenia należności publicznoprawnej”, jak również porównując odmienne funkcje, jakie spełnia na gruncie k.k.s. określenie „uszczuplenie należności publicznoprawnej”, dochodzą do wniosku, że „eżeli ustawodawca zakreśla stosowanie tej czy innej instytucji z k.k.s. do deliktów karnoskarbowych polegających na uszczupleniu należności publicznoprawnej, to chodzi tylko i wyłącznie o te delikty, które w zestawach swoich znamion ustawowych posiadają znamię uszczuplenia pełniące funkcję skutku”</w:t>
      </w:r>
      <w:r>
        <w:rPr>
          <w:rStyle w:val="FootnoteCharacters"/>
          <w:rStyle w:val="FootnoteAnchor"/>
          <w:rFonts w:cs="Arial" w:ascii="Arial" w:hAnsi="Arial"/>
        </w:rPr>
        <w:footnoteReference w:id="26"/>
      </w:r>
      <w:r>
        <w:rPr>
          <w:rFonts w:cs="Arial" w:ascii="Arial" w:hAnsi="Arial"/>
        </w:rPr>
        <w:t>. Następnie, dokonując wykładni językowej, uznają, że „delikty, w związku z którymi nastąpiło uszczuplenie, posiadają szerszy zakres desygnatów, aniżeli delikty polegające na uszczupleniu”. Jednocześnie, mając na uwadze treść definicji legalnej narażenia na uszczuplenie z art. 53 § 28 k.k.s., można zasadnie twierdzić, że odnosi się ona tylko do czynów posiadających w zestawach znamion ustawowych znamię narażenia na uszczuplenie (np. art. 54 k.k.s., art. 56 § 1–3 k.k.s.). Znamiona ustawowe wykroczenia skarbowego uporczywego niewpłacania w terminie podatku nie posiadają znamienia uszczuplenia, dlatego też dyrektywa z przepisu art. 44 § 3 k.k.s. nie znajduje zastosowania do obliczania przedawnienia karalności tego wykroczenia skarbowego</w:t>
      </w:r>
      <w:r>
        <w:rPr>
          <w:rStyle w:val="FootnoteCharacters"/>
          <w:rStyle w:val="FootnoteAnchor"/>
          <w:rFonts w:cs="Arial" w:ascii="Arial" w:hAnsi="Arial"/>
        </w:rPr>
        <w:footnoteReference w:id="27"/>
      </w:r>
      <w:r>
        <w:rPr>
          <w:rFonts w:cs="Arial" w:ascii="Arial" w:hAnsi="Arial"/>
        </w:rPr>
        <w:t>. Należy zaznaczyć, że poglądy te zostały sformułowane przed nowelizacją kodeksu karnego skarbowego z grudnia 2005 r. i w poprzednim stanie prawnym miały swoje racje bytu. Jednak powyższa nowelizacja wprowadziła znaczące dla rozstrzygnięcia poruszanego zagadnienia rozszerzenie przepisu art. 53 § 29 k.k.s. Mianowicie, o ile w art. 53 § 27–28 k.k.s. znajdują się definicje legalne „należności publicznoprawnej uszczuplonej” oraz „narażenia na uszczuplenie należności publicznoprawnej”, o tyle znowelizowany § 29 tegoż artykułu nakazuje odpowiednie stosowanie przepisów § 27 i 28 m.in. do określenia „nie wpłaca w terminie podatku”, dlatego też zdaniem autorów obecna regulacja w sposób niebudzący wątpliwości nakazuje uznać wykroczenie z art. 57 k.k.s. za wykroczenie polegające na uszczupleniu lub narażeniu na uszczuplenie</w:t>
      </w:r>
      <w:r>
        <w:rPr>
          <w:rStyle w:val="FootnoteCharacters"/>
          <w:rStyle w:val="FootnoteAnchor"/>
          <w:rFonts w:cs="Arial" w:ascii="Arial" w:hAnsi="Arial"/>
        </w:rPr>
        <w:footnoteReference w:id="28"/>
      </w:r>
      <w:r>
        <w:rPr>
          <w:rFonts w:cs="Arial" w:ascii="Arial" w:hAnsi="Arial"/>
        </w:rPr>
        <w:t>. Warto w tym miejscu podnieść wątpliwości co do racjonalizmu ustawodawcy i w pełni świadomego rozszerzenia art. 53 § 29 k.k.s. Norma nakazująca liczenie terminu przedawnienia od końca roku kalendarzowego, w którym upłynął termin płatności, wskazuje bezpośrednio na nawiązanie przez ustawodawcę do liczenia terminów przedawnienia zobowiązania podatkowego na mocy przepisów Ordynacji Podatkowej (art. 70 § 1 O.P.) i generalnie jej zastosowanie będzie skutkować faktycznym wydłużeniem o kilka miesięcy karalności danego czynu zabronionego. Generalnie nie oznacza jednak, że taki cel zostanie osiągnięty zawsze. W przypadku uporczywego niewpłacania w terminie podatku skutek ten nie tylko nie zostanie osiągnięty, ale o czym poniżej, okres przedawnienia, karalności zostanie skrócony, co uwzględniając, że rozwiązanie to zostało wprowadzone nowelizacją z grudnia 2005 r., której celem było m.in. wydłużenie terminów przedawnienia, wzbudza wątpliwości, czy taki właśnie cel chciał osiągnąć ustawodawca, rozszerzając zakres odniesienia § 27 i 28 art. 53 k.k.s. do niewpłacania w terminie podatku.</w:t>
      </w:r>
    </w:p>
    <w:p>
      <w:pPr>
        <w:pStyle w:val="Tekstprokuratury"/>
        <w:ind w:firstLine="283"/>
        <w:rPr/>
      </w:pPr>
      <w:r>
        <w:rPr>
          <w:rFonts w:cs="Arial" w:ascii="Arial" w:hAnsi="Arial"/>
        </w:rPr>
        <w:t xml:space="preserve">Przeanalizujmy teraz przedstawione zasady przedawnienia w połączeniu z okolicznościami koniecznymi do stwierdzenia wyczerpania znamion z art. 57 k.k.s. Jak zostało to już wskazane w przedmiotowym artykule, wykroczenie z art. 57 k.k.s. jest czynem trwałym, popełnianym w czasie wywołania i utrzymywania przez sprawcę stanu naruszenia wypełniającego znamiona z art. 57 k.k.s. Znamię „uporczywie” oznacza trwający przez pewien czas lub powtarzalny. Mając na względzie normy dotyczące przedawnienia, należy uznać, że termin przedawnienia karalności będzie biegł jeszcze przed wyczerpaniem znamienia uporczywości. Załóżmy, że podatnik nie wpłaca podatku od towarów i usług za jeden miesiąc </w:t>
      </w:r>
      <w:r>
        <w:rPr>
          <w:rFonts w:eastAsia="Symbol" w:cs="Symbol" w:ascii="Symbol" w:hAnsi="Symbol"/>
        </w:rPr>
        <w:t></w:t>
      </w:r>
      <w:r>
        <w:rPr>
          <w:rFonts w:cs="Arial" w:ascii="Arial" w:hAnsi="Arial"/>
        </w:rPr>
        <w:t xml:space="preserve"> listopad 2005 r. Podatek ten za okres miesięczny, zgodnie z art. 103 ustawy o podatku od towarów i usług, jest płatny do 25 dnia miesiąca następującego po miesiącu, w którym powstał obowiązek podatkowy, więc w analizowanym przykładzie do 25 grudnia 2005 r. Zgodnie z zasadą liczenia początku biegu terminu przedawnienia karalności określoną w art. 44 § 3 k.k.s., termin przedawnienia będziemy liczyć od 31 grudnia 2005 r., przy czym w żadnym wypadku nie można stwierdzić, że podatnik, który nie wpłaca podatku przez 6 dni, czyni to uporczywie. Z drugiej strony nie można konsekwentnie uznać, że taka zaległość nie może podlegać karze, w sytuacji, gdy karze będzie podlegać np. zaległość za marzec lub że należy stosować do niej odrębne zasady, gdyż ich po prostu brak. Rozpatrzmy liczenie biegu przedawnienia karalności niewpłacania w terminie podatku w jeszcze innym aspekcie. </w:t>
      </w:r>
    </w:p>
    <w:p>
      <w:pPr>
        <w:pStyle w:val="Tekstprokuratury"/>
        <w:ind w:firstLine="283"/>
        <w:rPr/>
      </w:pPr>
      <w:r>
        <w:rPr>
          <w:rFonts w:cs="Arial" w:ascii="Arial" w:hAnsi="Arial"/>
        </w:rPr>
        <w:t xml:space="preserve">Dokonując pewnego abstrakcyjnego założenia, należy stwierdzić, że im dłuższy okres niewpłacania tym silniej przejawia się uporczywość sprawcy czynu zabronionego, co powinno nie prowadzić do przedawnienia karalności, ale wpływać negatywnie na ocenę jego postawy. Zrezygnowanie przez ustawodawcę w odniesieniu do wykroczenia z art. 57 k.k.s. jedynie z zasady, zgodnie z którą początkiem biegu terminu przedawnienia jest koniec roku kalendarzowego, w którym upłynął termin płatności, pozwoliłoby z jednej strony na „współgranie” norm określających termin przedawnienia z wyczerpaniem znamienia uporczywości wskazanym w art. 57 k.k.s., z drugiej strony </w:t>
      </w:r>
      <w:r>
        <w:rPr>
          <w:rFonts w:cs="Arial" w:ascii="Arial" w:hAnsi="Arial"/>
          <w:spacing w:val="-2"/>
        </w:rPr>
        <w:t xml:space="preserve">przyczyniłoby się do skuteczniejszego zabezpieczenia chronionego przez ten przepis dobra. Zwróćmy uwagę, że nawet w przypadku, gdyby przedawnienie karalności niewpłacania w terminie podatku nie mogłoby nastąpić na mocy art. 51 § 1 zd. 1 i § 2 k.k.s. (czyli upływem roku od popełnienia lub w przypadku postępowania przeciwko sprawcy dwóch lat od końca tego okresu), z uwagi na dalsze trwanie tego czynu, to właśnie w takich przypadkach zastosowanie faktyczne znalazłaby norma z art. 44 § 2 k.k.s. i przedawnienie nastąpiłoby wraz z przedawnieniem zobowiązania podatkowego (czyli w tym wypadku zaległości, będącej przedmiotem postępowania karnego skarbowego), bowiem, jak wskazano powyżej, w obecnym stanie prawnym norma ta w zasadzie pozostaje normą pustą w odniesieniu do wykroczeń. </w:t>
      </w:r>
    </w:p>
    <w:p>
      <w:pPr>
        <w:pStyle w:val="Tekstprokuratury"/>
        <w:ind w:firstLine="283"/>
        <w:rPr/>
      </w:pPr>
      <w:r>
        <w:rPr>
          <w:rFonts w:cs="Arial" w:ascii="Arial" w:hAnsi="Arial"/>
        </w:rPr>
        <w:t>Penalizowanie niewpłacania w terminie podatku wzbudza liczne kontrowersje nie tylko w zakresie przedawnienia karalności i spełnienia określających je znamion, ale również w samym istnieniu odpowiedzialności karnej za takie zachowanie podatnika. W literaturze można znaleźć głosy i argumentację, by czyn ten nie podlegał karze</w:t>
      </w:r>
      <w:r>
        <w:rPr>
          <w:rStyle w:val="FootnoteCharacters"/>
          <w:rStyle w:val="FootnoteAnchor"/>
          <w:rFonts w:cs="Arial" w:ascii="Arial" w:hAnsi="Arial"/>
        </w:rPr>
        <w:footnoteReference w:id="29"/>
      </w:r>
      <w:r>
        <w:rPr>
          <w:rFonts w:cs="Arial" w:ascii="Arial" w:hAnsi="Arial"/>
        </w:rPr>
        <w:t>. Stanowisko to znajduje pewne uzasadnienie. Można wskazać chociażby na niezależną od postępowania karnego skarbowego konieczność uregulowania zaległości, będącej przedmiotem tego postępowania, wraz z odsetkami, a zazwyczaj również z kosztami postępowania egzekucyjnego. W potocznym odczuciu sprawcy te dodatkowe kwoty stanowią już karę, jaką ponosi w związku z naruszeniem terminu uregulowania zobowiązania podatkowego. Wskazuje się również na racjonalność zachowania gospodarczego związanego z wysokimi kosztami pozyskania kredytu lub pożyczki. G. Łabuda i T. Razowski stawiają pytanie, czy modelowy porównywalny podatnik uiściłby podatek w terminie kosztem nieracjonalnego gospodarczo zaciągnięcia długu, czy też nie zapłaciłby raczej podatku w terminie i uiściłby go później wraz z odsetkami. Należy stwierdzić, że w obecnym stanie prawnym korzystniejsze jest niewpłacenie w terminie podatku, przez co podmiot zachowujący się racjonalnie gospodarczo będzie z takiej możliwości korzystał, jednak nie oznacza to, iż zachowanie takie może być akceptowane przez ustawodawcę. Nie zajmując się aspektami winy jako przesłanki odpowiedzialności karnej, autorzy poprzestaną na wskazaniu argumentów przeciwnych. Po pierwsze odsetki od zaległości podatkowych określone w art. 55 i następnych Ordynacji Podatkowej nie mają charakteru karnego, lecz służą utrzymaniu przedmiotu świadczenia na tym samym poziomie ekonomicznym. Ponadto niezależnie od głównego celu postępowania karnego skarbowego określonego w art. 114 k.k.s. związanego z wyrównaniem uszczerbku finansowego skarbu państwa, celem tego postępowania jest zabezpieczenie wykonania określonych obowiązków wskazanych w poszczególnych ustawach podatkowych. Wskazując chociażby na zasadę sprawiedliwości opodatkowania czy też zasadę nie zakłócania konkurencji</w:t>
      </w:r>
      <w:r>
        <w:rPr>
          <w:rStyle w:val="FootnoteCharacters"/>
          <w:rStyle w:val="FootnoteAnchor"/>
          <w:rFonts w:cs="Arial" w:ascii="Arial" w:hAnsi="Arial"/>
        </w:rPr>
        <w:footnoteReference w:id="30"/>
      </w:r>
      <w:r>
        <w:rPr>
          <w:rFonts w:cs="Arial" w:ascii="Arial" w:hAnsi="Arial"/>
        </w:rPr>
        <w:t>, należy uznać, że podmiot, który w praktyce w dowolny sposób mógłby modyfikować termin zapłaty podatku (czy też zlikwidowania zaległości podatkowej), płacąc jedynie odsetki i koszty postępowania egzekucyjnego, zakłócałby te zasady. Tworzyłoby to nierówność sytuacji ekonomicznej między podatnikami, którzy w sposób rzetelny wypełniają swoje obowiązki względem skarbu państwa, a tymi, którzy w ten sposób uzyskują korzystny swoisty kredyt inwestycyjny. W tym miejscu należy zaznaczyć, iż z analiz NBP wynika, że zobowiązania wobec budżetu, ubezpieczeń i dostawców stanowią jedną czwartą pieniędzy, jakimi firmy finansują swoją bieżącą działalność</w:t>
      </w:r>
      <w:r>
        <w:rPr>
          <w:rStyle w:val="FootnoteCharacters"/>
          <w:rStyle w:val="FootnoteAnchor"/>
          <w:rFonts w:cs="Arial" w:ascii="Arial" w:hAnsi="Arial"/>
        </w:rPr>
        <w:footnoteReference w:id="31"/>
      </w:r>
      <w:r>
        <w:rPr>
          <w:rFonts w:cs="Arial" w:ascii="Arial" w:hAnsi="Arial"/>
        </w:rPr>
        <w:t>. Drugi argument znajduje się w samym kodeksie karnym skarbowym, którego art. 19 § 2 przewiduje możliwość odstąpienia przez sąd od wymierzenia kary lub środka karnego (wymienionego w art. 47 § 2 pkt. 2 i 3 k.k.s.), jeżeli cała wymagana należność objęta postępowaniem została w całości uiszczona przed wydaniem wyroku. Tym samym sąd, uwzględniając okoliczności popełnienia czynu oraz dotyczące postawy samego sprawcy może uznać, że zasługuje on na zastosowanie tego uprzywilejowania. Kolejny argument ma swe umocowanie w znamionach czynu z art. 57 k.k.s. i wskazaną powyżej „uporczywością”. Ustawodawca nie przewiduje odpowiedzialności karnej za samo niewpłacenie w terminie podatku, ale, co należy podkreślić, za jego uporczywe niewpłacanie. Mając na względzie wykładnię systemową art. 57 k.k.s., należy w tym miejscu wskazać na możliwości starannego podatnika określone w rozdziale 7a Ordynacji Podatkowej odnoszącym się do ulg w spłacie zobowiązań. Na podstawie przepisów od art. 67a do art. 67e ww. ustawy podatnik może, z uwagi na ważny interes swój lub interes publiczny, wnieść o odroczenie terminu płatności podatku lub o rozłożenie zapłaty podatku na raty, wnieść o odroczenie lub rozłożenie na raty zapłaty zaległości podatkowej, a także o umorzenie w całości lub w części zaległości podatkowej, odsetek za zwłokę</w:t>
      </w:r>
      <w:r>
        <w:rPr>
          <w:rStyle w:val="FootnoteCharacters"/>
          <w:rStyle w:val="FootnoteAnchor"/>
          <w:rFonts w:cs="Arial" w:ascii="Arial" w:hAnsi="Arial"/>
        </w:rPr>
        <w:footnoteReference w:id="32"/>
      </w:r>
      <w:r>
        <w:rPr>
          <w:rFonts w:cs="Arial" w:ascii="Arial" w:hAnsi="Arial"/>
        </w:rPr>
        <w:t>. Nie chodzi tu o uzależnianie odpowiedzialności od wydanej decyzji, stanowiącej wyraz uznania administracyjnego, ale o zachowanie podatnika, polegające na dołożeniu starań o modyfikację terminów lub warunków zapłaty.</w:t>
      </w:r>
    </w:p>
    <w:p>
      <w:pPr>
        <w:pStyle w:val="Tekstprokuratury"/>
        <w:ind w:firstLine="283"/>
        <w:rPr/>
      </w:pPr>
      <w:r>
        <w:rPr>
          <w:rFonts w:cs="Arial" w:ascii="Arial" w:hAnsi="Arial"/>
        </w:rPr>
        <w:t xml:space="preserve">Powyżej wskazane argumenty przemawiają jednak za utrzymaniem art. 57 k.k.s., choć niewątpliwie dostosowaniu powinny ulec przepisy ustanawiające zasady przedawnienia tego wykroczenia. </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pPr>
      <w:r>
        <w:rPr>
          <w:lang w:val="en-GB"/>
        </w:rPr>
        <w:t>Persistent non-payment of taxes within prescribed time limit vs. limitation period for</w:t>
        <w:br/>
        <w:t>punishment</w:t>
      </w:r>
    </w:p>
    <w:p>
      <w:pPr>
        <w:pStyle w:val="Podtytulprokuratury"/>
        <w:rPr>
          <w:lang w:val="en-GB"/>
        </w:rPr>
      </w:pPr>
      <w:r>
        <w:rPr>
          <w:lang w:val="en-GB"/>
        </w:rPr>
        <w:t>Abstract</w:t>
      </w:r>
    </w:p>
    <w:p>
      <w:pPr>
        <w:pStyle w:val="Tekstprokuratury"/>
        <w:ind w:firstLine="283"/>
        <w:rPr/>
      </w:pPr>
      <w:r>
        <w:rPr>
          <w:rFonts w:cs="Arial" w:ascii="Arial" w:hAnsi="Arial"/>
          <w:i/>
          <w:lang w:val="en-GB"/>
        </w:rPr>
        <w:t xml:space="preserve">This article addresses the issue of “persistent non-payment of taxes” which constitutes a new type of a prohibited act introduced by the Act of 10 September 1999 – Penal Fiscal Code, Article 57 of the Penal Fiscal Code. This article discusses the limitation period for punishment of petty offences under Article 57 § 1 of the Penal Fiscal Code, with a particular attention being brought to the issue of an unlawful reduction of public dues, and its effects on a start date of the petty offence limitation period. Moreover, the authors of the article raise the question of ratio legis of the new legal provision as regards tax regulation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37075"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Art. 92 § 1 u.k.s.: „Kto wbrew obowiązkowi nie zgłasza właściwemu organowi podatkowemu przedmiotu opodatkowania i przez to nie bierze udziału w postępowaniu podatkowym, podlega karze pozbawienia wolności do lat 3 lub grzywny do 500.000 złotych albo obu tym karom łącznie”.</w:t>
      </w:r>
    </w:p>
  </w:footnote>
  <w:footnote w:id="3">
    <w:p>
      <w:pPr>
        <w:pStyle w:val="Przypisy"/>
        <w:rPr/>
      </w:pPr>
      <w:r>
        <w:rPr>
          <w:rStyle w:val="FootnoteCharacters"/>
        </w:rPr>
        <w:footnoteRef/>
      </w:r>
      <w:r>
        <w:rPr/>
        <w:tab/>
        <w:t xml:space="preserve"> </w:t>
      </w:r>
      <w:r>
        <w:rPr/>
        <w:t xml:space="preserve">Zob. F. </w:t>
      </w:r>
      <w:r>
        <w:rPr>
          <w:spacing w:val="32"/>
        </w:rPr>
        <w:t>Prusa</w:t>
      </w:r>
      <w:r>
        <w:rPr/>
        <w:t>k, Ustawa karna skarbowa z komentarzem, Warszawa 1995, s. 157.</w:t>
      </w:r>
    </w:p>
  </w:footnote>
  <w:footnote w:id="4">
    <w:p>
      <w:pPr>
        <w:pStyle w:val="Przypisy"/>
        <w:rPr/>
      </w:pPr>
      <w:r>
        <w:rPr>
          <w:rStyle w:val="FootnoteCharacters"/>
        </w:rPr>
        <w:footnoteRef/>
      </w:r>
      <w:r>
        <w:rPr/>
        <w:tab/>
        <w:t xml:space="preserve">Z natury rzeczy wynika, iż czyn ten może być on popełniony wyłącznie przez zaniechanie, na co wskazuje wyrażenie „nie wpłaca”, a więc wyrażające brak „pożądanego” działania ze strony podatnika. </w:t>
      </w:r>
    </w:p>
  </w:footnote>
  <w:footnote w:id="5">
    <w:p>
      <w:pPr>
        <w:pStyle w:val="Przypisy"/>
        <w:rPr/>
      </w:pPr>
      <w:r>
        <w:rPr>
          <w:rStyle w:val="FootnoteCharacters"/>
        </w:rPr>
        <w:footnoteRef/>
      </w:r>
      <w:r>
        <w:rPr/>
        <w:tab/>
        <w:t xml:space="preserve">Por. art. 47 § 1 ustawy z dnia 29 sierpnia 1997 r. – Ordynacja podatkowa; art. 25 ustawy z dnia 15 lutego 1992 r. o podatku dochodowym od osób prawnych; art. 103 ustawy z dnia 11 marca 2004 r. o podatku od towarów i usług. </w:t>
      </w:r>
    </w:p>
  </w:footnote>
  <w:footnote w:id="6">
    <w:p>
      <w:pPr>
        <w:pStyle w:val="Przypisy"/>
        <w:rPr/>
      </w:pPr>
      <w:r>
        <w:rPr>
          <w:rStyle w:val="FootnoteCharacters"/>
        </w:rPr>
        <w:footnoteRef/>
      </w:r>
      <w:r>
        <w:rPr/>
        <w:tab/>
        <w:t xml:space="preserve">Analiza słownikowa pojęcia wskazuje jako synonimy uporczywości takie wyrażenia, jak „wytrwały, uparty, niezmordowany, nieustępliwy, niezłomny, nieustanny” – zob. W. </w:t>
      </w:r>
      <w:r>
        <w:rPr>
          <w:spacing w:val="32"/>
        </w:rPr>
        <w:t>Cienkowsk</w:t>
      </w:r>
      <w:r>
        <w:rPr/>
        <w:t>i, Praktyczny słownik wyrazów bliskoznacznych, Warszawa 1994, s. 281.</w:t>
      </w:r>
    </w:p>
  </w:footnote>
  <w:footnote w:id="7">
    <w:p>
      <w:pPr>
        <w:pStyle w:val="Przypisy"/>
        <w:rPr/>
      </w:pPr>
      <w:r>
        <w:rPr>
          <w:rStyle w:val="FootnoteCharacters"/>
        </w:rPr>
        <w:footnoteRef/>
      </w:r>
      <w:r>
        <w:rPr/>
        <w:tab/>
        <w:t xml:space="preserve">Zob. L. </w:t>
      </w:r>
      <w:r>
        <w:rPr>
          <w:spacing w:val="32"/>
        </w:rPr>
        <w:t>Wil</w:t>
      </w:r>
      <w:r>
        <w:rPr/>
        <w:t xml:space="preserve">k, (w:) L. </w:t>
      </w:r>
      <w:r>
        <w:rPr>
          <w:spacing w:val="32"/>
        </w:rPr>
        <w:t>Wil</w:t>
      </w:r>
      <w:r>
        <w:rPr/>
        <w:t xml:space="preserve">k, J. </w:t>
      </w:r>
      <w:r>
        <w:rPr>
          <w:spacing w:val="32"/>
        </w:rPr>
        <w:t>Zagrodni</w:t>
      </w:r>
      <w:r>
        <w:rPr/>
        <w:t>k, Kodeks karny skarbowy. Komentarz, Warszawa 2007, s. 266–267.</w:t>
      </w:r>
    </w:p>
  </w:footnote>
  <w:footnote w:id="8">
    <w:p>
      <w:pPr>
        <w:pStyle w:val="Przypisy"/>
        <w:rPr/>
      </w:pPr>
      <w:r>
        <w:rPr>
          <w:rStyle w:val="FootnoteCharacters"/>
        </w:rPr>
        <w:footnoteRef/>
      </w:r>
      <w:r>
        <w:rPr/>
        <w:tab/>
        <w:t xml:space="preserve">Zob. C. </w:t>
      </w:r>
      <w:r>
        <w:rPr>
          <w:spacing w:val="32"/>
        </w:rPr>
        <w:t>Chybińsk</w:t>
      </w:r>
      <w:r>
        <w:rPr/>
        <w:t xml:space="preserve">i, W. </w:t>
      </w:r>
      <w:r>
        <w:rPr>
          <w:spacing w:val="32"/>
        </w:rPr>
        <w:t>Gutenkus</w:t>
      </w:r>
      <w:r>
        <w:rPr/>
        <w:t xml:space="preserve">t, W. </w:t>
      </w:r>
      <w:r>
        <w:rPr>
          <w:spacing w:val="32"/>
        </w:rPr>
        <w:t>Świd</w:t>
      </w:r>
      <w:r>
        <w:rPr/>
        <w:t>a, Prawo karne. Część szczególna, Warszawa 1971, s. 216.</w:t>
      </w:r>
    </w:p>
  </w:footnote>
  <w:footnote w:id="9">
    <w:p>
      <w:pPr>
        <w:pStyle w:val="Przypisy"/>
        <w:rPr/>
      </w:pPr>
      <w:r>
        <w:rPr>
          <w:rStyle w:val="FootnoteCharacters"/>
        </w:rPr>
        <w:footnoteRef/>
      </w:r>
      <w:r>
        <w:rPr/>
        <w:tab/>
        <w:t>Należy podkreślić, że w analizowanej przez autorów literaturze nie spotkano się z czysto subiektywnym pojęciem uporczywości.</w:t>
      </w:r>
    </w:p>
  </w:footnote>
  <w:footnote w:id="10">
    <w:p>
      <w:pPr>
        <w:pStyle w:val="Przypisy"/>
        <w:rPr/>
      </w:pPr>
      <w:r>
        <w:rPr>
          <w:rStyle w:val="FootnoteCharacters"/>
        </w:rPr>
        <w:footnoteRef/>
      </w:r>
      <w:r>
        <w:rPr/>
        <w:tab/>
        <w:t xml:space="preserve">Zob. M. </w:t>
      </w:r>
      <w:r>
        <w:rPr>
          <w:spacing w:val="32"/>
        </w:rPr>
        <w:t>Szewczy</w:t>
      </w:r>
      <w:r>
        <w:rPr/>
        <w:t xml:space="preserve">k, (w:) G. </w:t>
      </w:r>
      <w:r>
        <w:rPr>
          <w:spacing w:val="32"/>
        </w:rPr>
        <w:t>Bogda</w:t>
      </w:r>
      <w:r>
        <w:rPr/>
        <w:t xml:space="preserve">n, K. </w:t>
      </w:r>
      <w:r>
        <w:rPr>
          <w:spacing w:val="32"/>
        </w:rPr>
        <w:t>Buchał</w:t>
      </w:r>
      <w:r>
        <w:rPr/>
        <w:t xml:space="preserve">a, Z. </w:t>
      </w:r>
      <w:r>
        <w:rPr>
          <w:spacing w:val="32"/>
        </w:rPr>
        <w:t>Ćwiąkalsk</w:t>
      </w:r>
      <w:r>
        <w:rPr/>
        <w:t xml:space="preserve">i, M. </w:t>
      </w:r>
      <w:r>
        <w:rPr>
          <w:spacing w:val="32"/>
        </w:rPr>
        <w:t>Dąbrowska-Karda</w:t>
      </w:r>
      <w:r>
        <w:rPr/>
        <w:t xml:space="preserve">s, P. </w:t>
      </w:r>
      <w:r>
        <w:rPr>
          <w:spacing w:val="32"/>
        </w:rPr>
        <w:t>Karda</w:t>
      </w:r>
      <w:r>
        <w:rPr/>
        <w:t xml:space="preserve">s, J. </w:t>
      </w:r>
      <w:r>
        <w:rPr>
          <w:spacing w:val="32"/>
        </w:rPr>
        <w:t>Majewsk</w:t>
      </w:r>
      <w:r>
        <w:rPr/>
        <w:t xml:space="preserve">i, M. </w:t>
      </w:r>
      <w:r>
        <w:rPr>
          <w:spacing w:val="32"/>
        </w:rPr>
        <w:t>Rodzynkiewic</w:t>
      </w:r>
      <w:r>
        <w:rPr/>
        <w:t xml:space="preserve">z, M. </w:t>
      </w:r>
      <w:r>
        <w:rPr>
          <w:spacing w:val="32"/>
        </w:rPr>
        <w:t>Szewczy</w:t>
      </w:r>
      <w:r>
        <w:rPr/>
        <w:t>k, W. </w:t>
      </w:r>
      <w:r>
        <w:rPr>
          <w:spacing w:val="32"/>
        </w:rPr>
        <w:t>Wróbe</w:t>
      </w:r>
      <w:r>
        <w:rPr/>
        <w:t xml:space="preserve">l, A. </w:t>
      </w:r>
      <w:r>
        <w:rPr>
          <w:spacing w:val="32"/>
        </w:rPr>
        <w:t>Zol</w:t>
      </w:r>
      <w:r>
        <w:rPr/>
        <w:t xml:space="preserve">l (red.), Kodeks karny. Część szczególna. Komentarz do art. 117–277 k.k., Kantor Wydawniczy Zakamycze, Kraków 1999, s. 628; I. </w:t>
      </w:r>
      <w:r>
        <w:rPr>
          <w:spacing w:val="32"/>
        </w:rPr>
        <w:t>Andreje</w:t>
      </w:r>
      <w:r>
        <w:rPr/>
        <w:t xml:space="preserve">w, (w:) I. </w:t>
      </w:r>
      <w:r>
        <w:rPr>
          <w:spacing w:val="32"/>
        </w:rPr>
        <w:t>Andreje</w:t>
      </w:r>
      <w:r>
        <w:rPr/>
        <w:t xml:space="preserve">w, W. </w:t>
      </w:r>
      <w:r>
        <w:rPr>
          <w:spacing w:val="32"/>
        </w:rPr>
        <w:t>Świd</w:t>
      </w:r>
      <w:r>
        <w:rPr/>
        <w:t xml:space="preserve">a, W. </w:t>
      </w:r>
      <w:r>
        <w:rPr>
          <w:spacing w:val="32"/>
        </w:rPr>
        <w:t>Wolte</w:t>
      </w:r>
      <w:r>
        <w:rPr/>
        <w:t>r, Kodeks karny z komentarzem, Warszawa 1973, s. 547; K. </w:t>
      </w:r>
      <w:r>
        <w:rPr>
          <w:spacing w:val="32"/>
        </w:rPr>
        <w:t>Buchał</w:t>
      </w:r>
      <w:r>
        <w:rPr/>
        <w:t xml:space="preserve">a, Prawo karne materialne, Warszawa 1980, s. 709; A. </w:t>
      </w:r>
      <w:r>
        <w:rPr>
          <w:spacing w:val="32"/>
        </w:rPr>
        <w:t>Mare</w:t>
      </w:r>
      <w:r>
        <w:rPr/>
        <w:t xml:space="preserve">k, Kodeks karny. Komentarz, Warszawa 2004, s. 471; A. </w:t>
      </w:r>
      <w:r>
        <w:rPr>
          <w:spacing w:val="32"/>
        </w:rPr>
        <w:t>Wąse</w:t>
      </w:r>
      <w:r>
        <w:rPr/>
        <w:t xml:space="preserve">k, (w:) M. </w:t>
      </w:r>
      <w:r>
        <w:rPr>
          <w:spacing w:val="32"/>
        </w:rPr>
        <w:t>Flemin</w:t>
      </w:r>
      <w:r>
        <w:rPr/>
        <w:t xml:space="preserve">g, B. </w:t>
      </w:r>
      <w:r>
        <w:rPr>
          <w:spacing w:val="32"/>
        </w:rPr>
        <w:t>Michalsk</w:t>
      </w:r>
      <w:r>
        <w:rPr/>
        <w:t>i, W. </w:t>
      </w:r>
      <w:r>
        <w:rPr>
          <w:spacing w:val="32"/>
        </w:rPr>
        <w:t>Radeck</w:t>
      </w:r>
      <w:r>
        <w:rPr/>
        <w:t xml:space="preserve">i, R. A. </w:t>
      </w:r>
      <w:r>
        <w:rPr>
          <w:spacing w:val="32"/>
        </w:rPr>
        <w:t>Stefańsk</w:t>
      </w:r>
      <w:r>
        <w:rPr/>
        <w:t xml:space="preserve">i, J. </w:t>
      </w:r>
      <w:r>
        <w:rPr>
          <w:spacing w:val="32"/>
        </w:rPr>
        <w:t>Warylewsk</w:t>
      </w:r>
      <w:r>
        <w:rPr/>
        <w:t xml:space="preserve">i, J. </w:t>
      </w:r>
      <w:r>
        <w:rPr>
          <w:spacing w:val="32"/>
        </w:rPr>
        <w:t>Wojciechowsk</w:t>
      </w:r>
      <w:r>
        <w:rPr/>
        <w:t xml:space="preserve">a, A. </w:t>
      </w:r>
      <w:r>
        <w:rPr>
          <w:spacing w:val="32"/>
        </w:rPr>
        <w:t>Wąse</w:t>
      </w:r>
      <w:r>
        <w:rPr/>
        <w:t xml:space="preserve">k (red.), J. </w:t>
      </w:r>
      <w:r>
        <w:rPr>
          <w:spacing w:val="32"/>
        </w:rPr>
        <w:t>Wojciechowsk</w:t>
      </w:r>
      <w:r>
        <w:rPr/>
        <w:t xml:space="preserve">i, Kodeks karny. Część szczególna. Komentarz do art. 117–221, Warszawa 2004, s. 1026–1027. </w:t>
      </w:r>
    </w:p>
  </w:footnote>
  <w:footnote w:id="11">
    <w:p>
      <w:pPr>
        <w:pStyle w:val="Przypisy"/>
        <w:ind w:left="170" w:hanging="170"/>
        <w:rPr/>
      </w:pPr>
      <w:r>
        <w:rPr>
          <w:rStyle w:val="FootnoteCharacters"/>
        </w:rPr>
        <w:footnoteRef/>
      </w:r>
      <w:r>
        <w:rPr/>
        <w:tab/>
        <w:t xml:space="preserve">Zob. postanowienie SN z dnia 27 lutego 1996 r., w którym SN stwierdził, iż  „do bytu przestępstwa określonego w art. 186 § 1 k.k. (z 1969 r. – dop. autorów) nie wystarczy ustalenie, że oskarżony nie płacił alimentów, do których łożenia był zobowiązany, lecz konieczne jest ustalenie, że od tego obowiązku się «uchylał» i to «uporczywie». Oba te znamiona nie są przecież równoznaczne z samym niepłaceniem alimentów, lecz mają wydźwięk pejoratywny, świadczący o wyraźnej złej woli domniemanego sprawcy (…)” – wyrok SN z dnia 27 lutego 1996 r., II KRN 200/95, Prokuratura i Prawo 1996, dodatek „Orzecznictwo”, nr 10, poz. 8; zob też wyrok SN z dnia 24 listopada 1970 r., V KRN 437/70, OSNKW 1971, nr 3, poz. 37. </w:t>
      </w:r>
    </w:p>
  </w:footnote>
  <w:footnote w:id="12">
    <w:p>
      <w:pPr>
        <w:pStyle w:val="Przypisy"/>
        <w:ind w:left="170" w:hanging="170"/>
        <w:rPr/>
      </w:pPr>
      <w:r>
        <w:rPr>
          <w:rStyle w:val="FootnoteCharacters"/>
        </w:rPr>
        <w:footnoteRef/>
      </w:r>
      <w:r>
        <w:rPr/>
        <w:tab/>
        <w:t xml:space="preserve"> </w:t>
      </w:r>
      <w:r>
        <w:rPr/>
        <w:tab/>
        <w:t xml:space="preserve">Zob. A. </w:t>
      </w:r>
      <w:r>
        <w:rPr>
          <w:spacing w:val="32"/>
        </w:rPr>
        <w:t>Nit</w:t>
      </w:r>
      <w:r>
        <w:rPr/>
        <w:t xml:space="preserve">a, (w:) G. </w:t>
      </w:r>
      <w:r>
        <w:rPr>
          <w:spacing w:val="32"/>
        </w:rPr>
        <w:t>Bogda</w:t>
      </w:r>
      <w:r>
        <w:rPr/>
        <w:t xml:space="preserve">n, A. </w:t>
      </w:r>
      <w:r>
        <w:rPr>
          <w:spacing w:val="32"/>
        </w:rPr>
        <w:t>Nit</w:t>
      </w:r>
      <w:r>
        <w:rPr/>
        <w:t xml:space="preserve">a, Z. </w:t>
      </w:r>
      <w:r>
        <w:rPr>
          <w:spacing w:val="32"/>
        </w:rPr>
        <w:t>Radzikowsk</w:t>
      </w:r>
      <w:r>
        <w:rPr/>
        <w:t xml:space="preserve">a, A. R. </w:t>
      </w:r>
      <w:r>
        <w:rPr>
          <w:spacing w:val="32"/>
        </w:rPr>
        <w:t>Światłowsk</w:t>
      </w:r>
      <w:r>
        <w:rPr/>
        <w:t xml:space="preserve">i, Kodeks karny skarbowy z komentarzem, Gdańska 2000, s. 150; S. </w:t>
      </w:r>
      <w:r>
        <w:rPr>
          <w:spacing w:val="32"/>
        </w:rPr>
        <w:t>Bania</w:t>
      </w:r>
      <w:r>
        <w:rPr/>
        <w:t xml:space="preserve">k, Prawo karne skarbowe, Kantor Wydawniczy Zakamycze, Kraków 2005, s. 229. </w:t>
      </w:r>
    </w:p>
  </w:footnote>
  <w:footnote w:id="13">
    <w:p>
      <w:pPr>
        <w:pStyle w:val="Przypisy"/>
        <w:ind w:left="170" w:hanging="170"/>
        <w:rPr/>
      </w:pPr>
      <w:r>
        <w:rPr>
          <w:rStyle w:val="FootnoteCharacters"/>
        </w:rPr>
        <w:footnoteRef/>
      </w:r>
      <w:r>
        <w:rPr/>
        <w:tab/>
        <w:t xml:space="preserve"> </w:t>
      </w:r>
      <w:r>
        <w:rPr/>
        <w:tab/>
        <w:t xml:space="preserve">T. </w:t>
      </w:r>
      <w:r>
        <w:rPr>
          <w:spacing w:val="32"/>
        </w:rPr>
        <w:t>Grzegorczy</w:t>
      </w:r>
      <w:r>
        <w:rPr/>
        <w:t xml:space="preserve">k, Komentarz do art. 57 Kodeksu karnego skarbowego, System informacji Prawnej LEX (LEX </w:t>
      </w:r>
      <w:r>
        <w:rPr>
          <w:rFonts w:eastAsia="Symbol" w:cs="Symbol" w:ascii="Symbol" w:hAnsi="Symbol"/>
        </w:rPr>
        <w:t></w:t>
      </w:r>
      <w:r>
        <w:rPr/>
        <w:t xml:space="preserve"> Administracja Skarbowa).</w:t>
      </w:r>
    </w:p>
  </w:footnote>
  <w:footnote w:id="14">
    <w:p>
      <w:pPr>
        <w:pStyle w:val="Przypisy"/>
        <w:ind w:left="170" w:hanging="170"/>
        <w:rPr/>
      </w:pPr>
      <w:r>
        <w:rPr>
          <w:rStyle w:val="FootnoteCharacters"/>
        </w:rPr>
        <w:footnoteRef/>
      </w:r>
      <w:r>
        <w:rPr/>
        <w:tab/>
        <w:t xml:space="preserve"> </w:t>
      </w:r>
      <w:r>
        <w:rPr/>
        <w:tab/>
        <w:t xml:space="preserve">Inaczej twierdzi S. </w:t>
      </w:r>
      <w:r>
        <w:rPr>
          <w:spacing w:val="32"/>
        </w:rPr>
        <w:t>Bania</w:t>
      </w:r>
      <w:r>
        <w:rPr/>
        <w:t xml:space="preserve">k, który wyklucza możliwość pociągnięcia danej osoby do odpowiedzialności karnej w sytuacji zaległości tylko za jedną jednostkę rozliczeniową (np. za jeden miesiąc) – S. </w:t>
      </w:r>
      <w:r>
        <w:rPr>
          <w:spacing w:val="32"/>
        </w:rPr>
        <w:t>Bania</w:t>
      </w:r>
      <w:r>
        <w:rPr/>
        <w:t xml:space="preserve">k, </w:t>
      </w:r>
      <w:r>
        <w:rPr>
          <w:i/>
        </w:rPr>
        <w:t>op. cit</w:t>
      </w:r>
      <w:r>
        <w:rPr/>
        <w:t>., s. 229.</w:t>
      </w:r>
    </w:p>
  </w:footnote>
  <w:footnote w:id="15">
    <w:p>
      <w:pPr>
        <w:pStyle w:val="Przypisy"/>
        <w:ind w:left="170" w:hanging="170"/>
        <w:rPr/>
      </w:pPr>
      <w:r>
        <w:rPr>
          <w:rStyle w:val="FootnoteCharacters"/>
        </w:rPr>
        <w:footnoteRef/>
      </w:r>
      <w:r>
        <w:rPr/>
        <w:tab/>
        <w:t xml:space="preserve"> </w:t>
      </w:r>
      <w:r>
        <w:rPr/>
        <w:t xml:space="preserve">A. </w:t>
      </w:r>
      <w:r>
        <w:rPr>
          <w:spacing w:val="32"/>
        </w:rPr>
        <w:t>Mare</w:t>
      </w:r>
      <w:r>
        <w:rPr/>
        <w:t xml:space="preserve">k, </w:t>
      </w:r>
      <w:r>
        <w:rPr>
          <w:i/>
        </w:rPr>
        <w:t>op. cit</w:t>
      </w:r>
      <w:r>
        <w:rPr/>
        <w:t>., s. 483.</w:t>
      </w:r>
    </w:p>
  </w:footnote>
  <w:footnote w:id="16">
    <w:p>
      <w:pPr>
        <w:pStyle w:val="Przypisy"/>
        <w:ind w:left="170" w:hanging="170"/>
        <w:rPr/>
      </w:pPr>
      <w:r>
        <w:rPr>
          <w:rStyle w:val="FootnoteCharacters"/>
        </w:rPr>
        <w:footnoteRef/>
      </w:r>
      <w:r>
        <w:rPr/>
        <w:tab/>
        <w:t xml:space="preserve"> </w:t>
      </w:r>
      <w:r>
        <w:rPr/>
        <w:t xml:space="preserve">Zob. W. </w:t>
      </w:r>
      <w:r>
        <w:rPr>
          <w:spacing w:val="32"/>
        </w:rPr>
        <w:t>Radeck</w:t>
      </w:r>
      <w:r>
        <w:rPr/>
        <w:t xml:space="preserve">i, (w:) A. </w:t>
      </w:r>
      <w:r>
        <w:rPr>
          <w:spacing w:val="32"/>
        </w:rPr>
        <w:t>Wąse</w:t>
      </w:r>
      <w:r>
        <w:rPr/>
        <w:t xml:space="preserve">k, </w:t>
      </w:r>
      <w:r>
        <w:rPr>
          <w:i/>
        </w:rPr>
        <w:t>op. cit</w:t>
      </w:r>
      <w:r>
        <w:rPr/>
        <w:t>., s. 1157.</w:t>
      </w:r>
    </w:p>
  </w:footnote>
  <w:footnote w:id="17">
    <w:p>
      <w:pPr>
        <w:pStyle w:val="Przypisy"/>
        <w:ind w:left="170" w:hanging="170"/>
        <w:rPr/>
      </w:pPr>
      <w:r>
        <w:rPr>
          <w:rStyle w:val="FootnoteCharacters"/>
        </w:rPr>
        <w:footnoteRef/>
      </w:r>
      <w:r>
        <w:rPr/>
        <w:tab/>
        <w:t xml:space="preserve">O zakazie wykładni synonimicznej zob. L. </w:t>
      </w:r>
      <w:r>
        <w:rPr>
          <w:spacing w:val="32"/>
        </w:rPr>
        <w:t>Morawsk</w:t>
      </w:r>
      <w:r>
        <w:rPr/>
        <w:t>i, Wykładnia w orzecznictwie sądów. Komentarz, Toruń 2002, s. 144.</w:t>
      </w:r>
    </w:p>
  </w:footnote>
  <w:footnote w:id="18">
    <w:p>
      <w:pPr>
        <w:pStyle w:val="Przypisy"/>
        <w:ind w:left="170" w:hanging="170"/>
        <w:rPr/>
      </w:pPr>
      <w:r>
        <w:rPr>
          <w:rStyle w:val="FootnoteCharacters"/>
        </w:rPr>
        <w:footnoteRef/>
      </w:r>
      <w:r>
        <w:rPr/>
        <w:tab/>
        <w:t>Orzeczenie SN z dnia 27 marca 2003 r., I KZP 2/03, OSNKW 2003, nr 5–6, poz. 57.</w:t>
      </w:r>
    </w:p>
  </w:footnote>
  <w:footnote w:id="19">
    <w:p>
      <w:pPr>
        <w:pStyle w:val="Przypisy"/>
        <w:ind w:left="170" w:hanging="170"/>
        <w:rPr/>
      </w:pPr>
      <w:r>
        <w:rPr>
          <w:rStyle w:val="FootnoteCharacters"/>
        </w:rPr>
        <w:footnoteRef/>
      </w:r>
      <w:r>
        <w:rPr/>
        <w:tab/>
        <w:t xml:space="preserve"> </w:t>
      </w:r>
      <w:r>
        <w:rPr/>
        <w:t xml:space="preserve">Zob. I. </w:t>
      </w:r>
      <w:r>
        <w:rPr>
          <w:spacing w:val="32"/>
        </w:rPr>
        <w:t>Andreje</w:t>
      </w:r>
      <w:r>
        <w:rPr/>
        <w:t>w, Polskie prawo karne w zarysie, Warszawa 1980, s. 232.</w:t>
      </w:r>
    </w:p>
  </w:footnote>
  <w:footnote w:id="20">
    <w:p>
      <w:pPr>
        <w:pStyle w:val="Przypisy"/>
        <w:ind w:left="170" w:hanging="170"/>
        <w:rPr/>
      </w:pPr>
      <w:r>
        <w:rPr>
          <w:rStyle w:val="FootnoteCharacters"/>
        </w:rPr>
        <w:footnoteRef/>
      </w:r>
      <w:r>
        <w:rPr/>
        <w:tab/>
        <w:t xml:space="preserve"> </w:t>
      </w:r>
      <w:r>
        <w:rPr>
          <w:i/>
        </w:rPr>
        <w:t>Ibidem</w:t>
      </w:r>
      <w:r>
        <w:rPr/>
        <w:t>, s. 233–234.</w:t>
      </w:r>
    </w:p>
  </w:footnote>
  <w:footnote w:id="21">
    <w:p>
      <w:pPr>
        <w:pStyle w:val="Przypisy"/>
        <w:ind w:left="170" w:hanging="170"/>
        <w:rPr/>
      </w:pPr>
      <w:r>
        <w:rPr>
          <w:rStyle w:val="FootnoteCharacters"/>
        </w:rPr>
        <w:footnoteRef/>
      </w:r>
      <w:r>
        <w:rPr/>
        <w:tab/>
        <w:t xml:space="preserve"> </w:t>
      </w:r>
      <w:r>
        <w:rPr/>
        <w:t xml:space="preserve">Przyjmując takie rozumienie – w przypadku należności podatkowej za tylko jedną jednostkę rozliczeniową byłoby z natury rzeczy niemożliwe. </w:t>
      </w:r>
    </w:p>
  </w:footnote>
  <w:footnote w:id="22">
    <w:p>
      <w:pPr>
        <w:pStyle w:val="Przypisy"/>
        <w:ind w:left="170" w:hanging="170"/>
        <w:rPr/>
      </w:pPr>
      <w:r>
        <w:rPr>
          <w:rStyle w:val="FootnoteCharacters"/>
        </w:rPr>
        <w:footnoteRef/>
      </w:r>
      <w:r>
        <w:rPr/>
        <w:tab/>
        <w:t xml:space="preserve"> </w:t>
      </w:r>
      <w:r>
        <w:rPr/>
        <w:tab/>
        <w:t xml:space="preserve">Tak B. </w:t>
      </w:r>
      <w:r>
        <w:rPr>
          <w:spacing w:val="32"/>
        </w:rPr>
        <w:t>Kunicka-Michalsk</w:t>
      </w:r>
      <w:r>
        <w:rPr/>
        <w:t>a, Zasady odpowiedzialności karnej. Art. 1 § 1 i 2, art. 3–7 k.k. Komentarz, Warszawa 2006, s. 385–386.</w:t>
      </w:r>
    </w:p>
  </w:footnote>
  <w:footnote w:id="23">
    <w:p>
      <w:pPr>
        <w:pStyle w:val="Przypisy"/>
        <w:ind w:left="170" w:hanging="170"/>
        <w:rPr/>
      </w:pPr>
      <w:r>
        <w:rPr>
          <w:rStyle w:val="FootnoteCharacters"/>
        </w:rPr>
        <w:footnoteRef/>
      </w:r>
      <w:r>
        <w:rPr/>
        <w:tab/>
        <w:t xml:space="preserve"> </w:t>
      </w:r>
      <w:r>
        <w:rPr/>
        <w:t xml:space="preserve">Wydaje się, że wyznaczenie klarownych kryteriów czasowych dla przyjęcia uporczywości nie jest możliwe. Mogą być one uzależnione od ilości wpłat zaległego podatku, czasu opóźnienia poszczególnych rat lub całej należności, a także innych przyczyn, jak np. właściwe ustalenie przez podatnika podstawy opodatkowania przy bardziej złożonych transakcjach. </w:t>
      </w:r>
    </w:p>
  </w:footnote>
  <w:footnote w:id="24">
    <w:p>
      <w:pPr>
        <w:pStyle w:val="Przypisy"/>
        <w:ind w:left="170" w:hanging="170"/>
        <w:rPr/>
      </w:pPr>
      <w:r>
        <w:rPr>
          <w:rStyle w:val="FootnoteCharacters"/>
        </w:rPr>
        <w:footnoteRef/>
      </w:r>
      <w:r>
        <w:rPr/>
        <w:tab/>
        <w:t xml:space="preserve"> </w:t>
      </w:r>
      <w:r>
        <w:rPr/>
        <w:t xml:space="preserve">L. </w:t>
      </w:r>
      <w:r>
        <w:rPr>
          <w:spacing w:val="32"/>
        </w:rPr>
        <w:t>Wil</w:t>
      </w:r>
      <w:r>
        <w:rPr/>
        <w:t xml:space="preserve">k, (w:) L. </w:t>
      </w:r>
      <w:r>
        <w:rPr>
          <w:spacing w:val="32"/>
        </w:rPr>
        <w:t>Wil</w:t>
      </w:r>
      <w:r>
        <w:rPr/>
        <w:t xml:space="preserve">k, J. </w:t>
      </w:r>
      <w:r>
        <w:rPr>
          <w:spacing w:val="32"/>
        </w:rPr>
        <w:t>Zagrodni</w:t>
      </w:r>
      <w:r>
        <w:rPr/>
        <w:t xml:space="preserve">k, Kodeks karny…, </w:t>
      </w:r>
      <w:r>
        <w:rPr>
          <w:i/>
        </w:rPr>
        <w:t>op. cit</w:t>
      </w:r>
      <w:r>
        <w:rPr/>
        <w:t>., s. 177.</w:t>
      </w:r>
    </w:p>
  </w:footnote>
  <w:footnote w:id="25">
    <w:p>
      <w:pPr>
        <w:pStyle w:val="Przypisy"/>
        <w:ind w:left="170" w:hanging="170"/>
        <w:rPr/>
      </w:pPr>
      <w:r>
        <w:rPr>
          <w:rStyle w:val="FootnoteCharacters"/>
        </w:rPr>
        <w:footnoteRef/>
      </w:r>
      <w:r>
        <w:rPr/>
        <w:tab/>
        <w:t xml:space="preserve">Prawo podatkowe rozróżnia dwa rodzaje przedawnienia, co wynika z dwóch sposobów powstania zobowiązania podatkowego. Jeden obejmuje przedawnienie prawa do ustalenia wysokości zobowiązania podatkowego w drodze wydania decyzji i ten rodzaj nie będzie miał zastosowania do wykroczenia z art. 57 k.k.s. Drugi dotyczy przedawnienia istniejącego już zobowiązania podatkowego. Zgodnie z art. 70 § 1 Ordynacji Podatkowej, zobowiązanie podatkowe przedawnia się z upływem 5 lat, licząc od końca roku kalendarzowego, w którym upłynął termin płatności podatku, przy czym w kolejnych przepisach są przewidziane zdarzenia zawieszające bieg tego terminu, jak np. wszczęcie postępowania w sprawie o przestępstwo lub wykroczenie skarbowe, a także zdarzenia przerywające bieg tego terminu, jak np. zastosowanie środka egzekucyjnego. Zob. A. </w:t>
      </w:r>
      <w:r>
        <w:rPr>
          <w:spacing w:val="32"/>
        </w:rPr>
        <w:t>Bartosiewic</w:t>
      </w:r>
      <w:r>
        <w:rPr/>
        <w:t xml:space="preserve">z, R. </w:t>
      </w:r>
      <w:r>
        <w:rPr>
          <w:spacing w:val="32"/>
        </w:rPr>
        <w:t>Kuback</w:t>
      </w:r>
      <w:r>
        <w:rPr/>
        <w:t xml:space="preserve">i, Leksykon Ordynacji Podatkowej 2006, Wrocław 2006, s. 229–261; A. </w:t>
      </w:r>
      <w:r>
        <w:rPr>
          <w:spacing w:val="32"/>
        </w:rPr>
        <w:t>Kaźmiersk</w:t>
      </w:r>
      <w:r>
        <w:rPr/>
        <w:t>i (red.), Podatki 2007, Warszawa 2007, s. 74–78.</w:t>
      </w:r>
    </w:p>
  </w:footnote>
  <w:footnote w:id="26">
    <w:p>
      <w:pPr>
        <w:pStyle w:val="Przypisy"/>
        <w:ind w:left="170" w:hanging="170"/>
        <w:rPr/>
      </w:pPr>
      <w:r>
        <w:rPr>
          <w:rStyle w:val="FootnoteCharacters"/>
        </w:rPr>
        <w:footnoteRef/>
      </w:r>
      <w:r>
        <w:rPr/>
        <w:tab/>
        <w:t xml:space="preserve"> </w:t>
      </w:r>
      <w:r>
        <w:rPr/>
        <w:t xml:space="preserve">G. </w:t>
      </w:r>
      <w:r>
        <w:rPr>
          <w:spacing w:val="32"/>
        </w:rPr>
        <w:t>Łabud</w:t>
      </w:r>
      <w:r>
        <w:rPr/>
        <w:t xml:space="preserve">a, T. </w:t>
      </w:r>
      <w:r>
        <w:rPr>
          <w:spacing w:val="32"/>
        </w:rPr>
        <w:t>Razowsk</w:t>
      </w:r>
      <w:r>
        <w:rPr/>
        <w:t xml:space="preserve">i, Glosa do postanowienia…, </w:t>
      </w:r>
      <w:r>
        <w:rPr>
          <w:i/>
        </w:rPr>
        <w:t>op. cit</w:t>
      </w:r>
      <w:r>
        <w:rPr/>
        <w:t>., s. 124–127.</w:t>
      </w:r>
    </w:p>
  </w:footnote>
  <w:footnote w:id="27">
    <w:p>
      <w:pPr>
        <w:pStyle w:val="Przypisy"/>
        <w:ind w:left="170" w:hanging="170"/>
        <w:rPr/>
      </w:pPr>
      <w:r>
        <w:rPr>
          <w:rStyle w:val="FootnoteCharacters"/>
        </w:rPr>
        <w:footnoteRef/>
      </w:r>
      <w:r>
        <w:rPr>
          <w:i/>
        </w:rPr>
        <w:tab/>
        <w:t>Ibidem</w:t>
      </w:r>
      <w:r>
        <w:rPr/>
        <w:t>, s. 128–129; podobnie stwierdził Sąd Najwyższy w cyt. postanowieniu z dnia 27 lutego 1996 r.</w:t>
      </w:r>
    </w:p>
  </w:footnote>
  <w:footnote w:id="28">
    <w:p>
      <w:pPr>
        <w:pStyle w:val="Przypisy"/>
        <w:ind w:left="170" w:hanging="170"/>
        <w:rPr/>
      </w:pPr>
      <w:r>
        <w:rPr>
          <w:rStyle w:val="FootnoteCharacters"/>
        </w:rPr>
        <w:footnoteRef/>
      </w:r>
      <w:r>
        <w:rPr/>
        <w:tab/>
        <w:t xml:space="preserve"> </w:t>
      </w:r>
      <w:r>
        <w:rPr/>
        <w:t xml:space="preserve">Tak też L. </w:t>
      </w:r>
      <w:r>
        <w:rPr>
          <w:spacing w:val="32"/>
        </w:rPr>
        <w:t>Wil</w:t>
      </w:r>
      <w:r>
        <w:rPr/>
        <w:t xml:space="preserve">k, (w:) L. </w:t>
      </w:r>
      <w:r>
        <w:rPr>
          <w:spacing w:val="32"/>
        </w:rPr>
        <w:t>Wil</w:t>
      </w:r>
      <w:r>
        <w:rPr/>
        <w:t xml:space="preserve">k, J. </w:t>
      </w:r>
      <w:r>
        <w:rPr>
          <w:spacing w:val="32"/>
        </w:rPr>
        <w:t>Zagrodni</w:t>
      </w:r>
      <w:r>
        <w:rPr/>
        <w:t xml:space="preserve">k, Kodeks karny skarbowy…, </w:t>
      </w:r>
      <w:r>
        <w:rPr>
          <w:i/>
        </w:rPr>
        <w:t>op. cit</w:t>
      </w:r>
      <w:r>
        <w:rPr/>
        <w:t>., s. 179.</w:t>
      </w:r>
    </w:p>
  </w:footnote>
  <w:footnote w:id="29">
    <w:p>
      <w:pPr>
        <w:pStyle w:val="Przypisy"/>
        <w:ind w:left="170" w:hanging="170"/>
        <w:rPr/>
      </w:pPr>
      <w:r>
        <w:rPr>
          <w:rStyle w:val="FootnoteCharacters"/>
        </w:rPr>
        <w:footnoteRef/>
      </w:r>
      <w:r>
        <w:rPr/>
        <w:tab/>
        <w:t xml:space="preserve"> </w:t>
      </w:r>
      <w:r>
        <w:rPr/>
        <w:t xml:space="preserve">Por. L. </w:t>
      </w:r>
      <w:r>
        <w:rPr>
          <w:spacing w:val="32"/>
        </w:rPr>
        <w:t>Wil</w:t>
      </w:r>
      <w:r>
        <w:rPr/>
        <w:t xml:space="preserve">k, (w:) L. </w:t>
      </w:r>
      <w:r>
        <w:rPr>
          <w:spacing w:val="32"/>
        </w:rPr>
        <w:t>Wil</w:t>
      </w:r>
      <w:r>
        <w:rPr/>
        <w:t xml:space="preserve">k, J. </w:t>
      </w:r>
      <w:r>
        <w:rPr>
          <w:spacing w:val="32"/>
        </w:rPr>
        <w:t>Zagrodni</w:t>
      </w:r>
      <w:r>
        <w:rPr/>
        <w:t xml:space="preserve">k, Kodeks…, </w:t>
      </w:r>
      <w:r>
        <w:rPr>
          <w:i/>
        </w:rPr>
        <w:t>op. cit</w:t>
      </w:r>
      <w:r>
        <w:rPr/>
        <w:t xml:space="preserve">., s. 272. </w:t>
      </w:r>
    </w:p>
  </w:footnote>
  <w:footnote w:id="30">
    <w:p>
      <w:pPr>
        <w:pStyle w:val="Przypisy"/>
        <w:ind w:left="170" w:hanging="170"/>
        <w:rPr/>
      </w:pPr>
      <w:r>
        <w:rPr>
          <w:rStyle w:val="FootnoteCharacters"/>
        </w:rPr>
        <w:footnoteRef/>
      </w:r>
      <w:r>
        <w:rPr/>
        <w:tab/>
        <w:t xml:space="preserve">Zob. H. </w:t>
      </w:r>
      <w:r>
        <w:rPr>
          <w:spacing w:val="32"/>
        </w:rPr>
        <w:t>Litwińczu</w:t>
      </w:r>
      <w:r>
        <w:rPr/>
        <w:t>k, Prawo Podatkowe Przedsiębiorców, Warszawa 2006, s. 75 i n.; T. </w:t>
      </w:r>
      <w:r>
        <w:rPr>
          <w:spacing w:val="32"/>
        </w:rPr>
        <w:t>Michali</w:t>
      </w:r>
      <w:r>
        <w:rPr/>
        <w:t>k, VAT. Komentarz 2004, Warszawa 2004, s. 10 i n.</w:t>
      </w:r>
    </w:p>
  </w:footnote>
  <w:footnote w:id="31">
    <w:p>
      <w:pPr>
        <w:pStyle w:val="Przypisy"/>
        <w:ind w:left="170" w:hanging="170"/>
        <w:rPr/>
      </w:pPr>
      <w:r>
        <w:rPr>
          <w:rStyle w:val="FootnoteCharacters"/>
        </w:rPr>
        <w:footnoteRef/>
      </w:r>
      <w:r>
        <w:rPr/>
        <w:tab/>
        <w:t xml:space="preserve">Por. A. </w:t>
      </w:r>
      <w:r>
        <w:rPr>
          <w:spacing w:val="32"/>
        </w:rPr>
        <w:t>Fandrejewsk</w:t>
      </w:r>
      <w:r>
        <w:rPr/>
        <w:t xml:space="preserve">a, Biznes na koszt kontrahentów, Rzeczpospolita nr 134 (7731), z dnia 11 czerwca 2007 r., s. B1. </w:t>
      </w:r>
    </w:p>
  </w:footnote>
  <w:footnote w:id="32">
    <w:p>
      <w:pPr>
        <w:pStyle w:val="Przypisy"/>
        <w:ind w:left="170" w:hanging="170"/>
        <w:rPr/>
      </w:pPr>
      <w:r>
        <w:rPr>
          <w:rStyle w:val="FootnoteCharacters"/>
        </w:rPr>
        <w:footnoteRef/>
      </w:r>
      <w:r>
        <w:rPr/>
        <w:tab/>
        <w:t xml:space="preserve">O ulgach w spłacie zobowiązań podatkowych zob. R. </w:t>
      </w:r>
      <w:r>
        <w:rPr>
          <w:spacing w:val="32"/>
        </w:rPr>
        <w:t>Mastalsk</w:t>
      </w:r>
      <w:r>
        <w:rPr/>
        <w:t xml:space="preserve">i, (w:) B. </w:t>
      </w:r>
      <w:r>
        <w:rPr>
          <w:spacing w:val="32"/>
        </w:rPr>
        <w:t>Adamia</w:t>
      </w:r>
      <w:r>
        <w:rPr/>
        <w:t>k, J. </w:t>
      </w:r>
      <w:r>
        <w:rPr>
          <w:spacing w:val="32"/>
        </w:rPr>
        <w:t>Borkowsk</w:t>
      </w:r>
      <w:r>
        <w:rPr/>
        <w:t xml:space="preserve">i, R. </w:t>
      </w:r>
      <w:r>
        <w:rPr>
          <w:spacing w:val="32"/>
        </w:rPr>
        <w:t>Mastalsk</w:t>
      </w:r>
      <w:r>
        <w:rPr/>
        <w:t xml:space="preserve">i, J. </w:t>
      </w:r>
      <w:r>
        <w:rPr>
          <w:spacing w:val="32"/>
        </w:rPr>
        <w:t>Zubrzyc</w:t>
      </w:r>
      <w:r>
        <w:rPr/>
        <w:t xml:space="preserve">ki, Ordynacja Podatkowa. Komentarz 2006, Wrocław 2006, s. 305 i 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A</w:t>
    </w:r>
    <w:r>
      <mc:AlternateContent>
        <mc:Choice Requires="wps">
          <w:drawing>
            <wp:anchor behindDoc="1" distT="0" distB="0" distL="114935" distR="114935" simplePos="0" locked="0" layoutInCell="0" allowOverlap="1" relativeHeight="28">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rFonts w:cs="Arial" w:ascii="Arial" w:hAnsi="Arial"/>
        <w:i/>
        <w:sz w:val="18"/>
      </w:rPr>
      <w:t>. Błachnio, K. Rola-Stężyc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Uporczywe niewpłacanie podatku w terminie a przedawnienie karalnoś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04"/>
        </w:tabs>
        <w:ind w:left="704" w:hanging="360"/>
      </w:pPr>
      <w:rPr>
        <w:rFonts w:ascii="Liberation Serif" w:hAnsi="Liberation Serif" w:cs="Liberation Serif"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8:38:00Z</dcterms:created>
  <dc:creator>Dorota Kaleta</dc:creator>
  <dc:description/>
  <dc:language>en-US</dc:language>
  <cp:lastModifiedBy>Jacek R. Hebenstreit</cp:lastModifiedBy>
  <cp:lastPrinted>2009-02-11T09:26:00Z</cp:lastPrinted>
  <dcterms:modified xsi:type="dcterms:W3CDTF">2009-02-11T08:44:00Z</dcterms:modified>
  <cp:revision>12</cp:revision>
  <dc:subject/>
  <dc:title>Marek Mozgawa</dc:title>
</cp:coreProperties>
</file>