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Wincenty Grzeszczyk</w:t>
      </w:r>
    </w:p>
    <w:p>
      <w:pPr>
        <w:pStyle w:val="Tytulprokuratury"/>
        <w:rPr/>
      </w:pPr>
      <w:r>
        <w:rPr/>
        <w:t>Recenzja książki Radosława Olszewskiego, Ujawnianie przez sąd i usuwanie istotnych braków dochodzenia lub śledztwa w polskim procesie karnym, Łódź 2007, s. 483</w:t>
      </w:r>
    </w:p>
    <w:p>
      <w:pPr>
        <w:pStyle w:val="Tekstprokuratury"/>
        <w:ind w:firstLine="283"/>
        <w:rPr/>
      </w:pPr>
      <w:r>
        <w:rPr>
          <w:rFonts w:cs="Arial" w:ascii="Arial" w:hAnsi="Arial"/>
        </w:rPr>
        <w:t xml:space="preserve">Ingerencja sądu w postępowanie przygotowawcze w celu usunięcia istotnych braków śledztwa lub dochodzenia od dawna należy do zagadnień budzących spory w teorii i praktyce. W obecnym kształcie ingerencja ta ma postać zwrotu sprawy prokuratorowi w celu usunięcia istotnych braków postępowania przygotowawczego, o którym sąd orzeka postanowieniem w ramach wstępnej kontroli oskarżenia (art. 339 § 3 pkt 4, art. 345 § 1 k.p.k.) oraz żądania sądu skierowanego do oskarżyciela publicznego w celu usunięcia ujawnionych w toku rozprawy istotnych braków postępowania przygotowawczego przez przedstawienie dodatkowych dowodów (art. 397 § 1 k.p.k. w brzmieniu ustalonym nowelą z dnia 10 stycznia 2003 r.). </w:t>
      </w:r>
    </w:p>
    <w:p>
      <w:pPr>
        <w:pStyle w:val="Tekstprokuratury"/>
        <w:ind w:firstLine="283"/>
        <w:rPr/>
      </w:pPr>
      <w:r>
        <w:rPr>
          <w:rFonts w:cs="Arial" w:ascii="Arial" w:hAnsi="Arial"/>
        </w:rPr>
        <w:t>Ponadto w ramach kontroli warunków formalnych aktu oskarżenia prezes sądu może zwrócić go oskarżycielowi w celu usunięcia braków (art. 337 § 1 k.p.k.).</w:t>
      </w:r>
    </w:p>
    <w:p>
      <w:pPr>
        <w:pStyle w:val="Tekstprokuratury"/>
        <w:ind w:firstLine="283"/>
        <w:rPr/>
      </w:pPr>
      <w:r>
        <w:rPr>
          <w:rFonts w:cs="Arial" w:ascii="Arial" w:hAnsi="Arial"/>
        </w:rPr>
        <w:t>Powyższym zagadnieniom poświęcona jest recenzowana monografia R. Olszewskiego. We wstępie Autor podkreślił, że praca wprawdzie koncentruje się na ujawnianiu przez sąd braków śledztwa i dochodzenia i ich usuwaniu, lecz w niezbędnym zakresie zawiera także kwestie związane z modelem postępowania przygotowawczego. Rozmiar poruszanych zagadnień spowodował, że praca ograniczyła się do rozwiązań przyjętych w polskiej procedurze karnej, z wykorzystaniem dorobku judykatury i badań empirycznych.</w:t>
      </w:r>
    </w:p>
    <w:p>
      <w:pPr>
        <w:pStyle w:val="Tekstprokuratury"/>
        <w:ind w:firstLine="283"/>
        <w:rPr/>
      </w:pPr>
      <w:r>
        <w:rPr>
          <w:rFonts w:cs="Arial" w:ascii="Arial" w:hAnsi="Arial"/>
        </w:rPr>
        <w:t xml:space="preserve">Praca składa się z 9 rozdziałów. Rozdział I zawiera rozważania na temat </w:t>
      </w:r>
      <w:r>
        <w:rPr>
          <w:rFonts w:cs="Arial" w:ascii="Arial" w:hAnsi="Arial"/>
          <w:color w:val="FF0000"/>
        </w:rPr>
        <w:t xml:space="preserve">sensu </w:t>
      </w:r>
      <w:r>
        <w:rPr>
          <w:rFonts w:cs="Arial" w:ascii="Arial" w:hAnsi="Arial"/>
        </w:rPr>
        <w:t>ujawniania przez sąd istotnych braków postępowania przygotowawczego, ich usuwania i uzupełniania dochodzenia lub śledztwa. Zawarte są w nim poglądy przedstawicieli nauki w tym zakresie, m.in. autorów monografii poświęconych omawianemu zagadnieniu</w:t>
      </w:r>
      <w:r>
        <w:rPr>
          <w:rStyle w:val="FootnoteCharacters"/>
          <w:rStyle w:val="FootnoteAnchor"/>
          <w:rFonts w:cs="Arial" w:ascii="Arial" w:hAnsi="Arial"/>
        </w:rPr>
        <w:footnoteReference w:id="2"/>
      </w:r>
      <w:r>
        <w:rPr>
          <w:rFonts w:cs="Arial" w:ascii="Arial" w:hAnsi="Arial"/>
        </w:rPr>
        <w:t xml:space="preserve">. Autor dochodzi do trafnej konkluzji, że </w:t>
      </w:r>
      <w:r>
        <w:rPr>
          <w:rFonts w:cs="Arial" w:ascii="Arial" w:hAnsi="Arial"/>
          <w:i/>
        </w:rPr>
        <w:t>ratio legis</w:t>
      </w:r>
      <w:r>
        <w:rPr>
          <w:rFonts w:cs="Arial" w:ascii="Arial" w:hAnsi="Arial"/>
        </w:rPr>
        <w:t xml:space="preserve"> konieczności uzupełnienia postępowania przygotowawczego stanowi potrzeba zapewnienia sprawnego procedowania przez sąd oraz realizacja gwarancji składających się na nowoczesny proces karny. Sąd powinien koncentrować się na realizacji funkcji orzeczniczej, a nie na przejmowaniu w pewnym zakresie funkcji ścigania. Wydaje się, że posługiwanie się w tej części pojęciem „demokratycznego procesu karnego” </w:t>
        <w:br/>
        <w:t>(s. 34–35) nie jest w pełni adekwatne, chodzi bowiem o proces nasycony elementami gwarancyjnymi.</w:t>
      </w:r>
    </w:p>
    <w:p>
      <w:pPr>
        <w:pStyle w:val="Tekstprokuratury"/>
        <w:ind w:firstLine="283"/>
        <w:rPr/>
      </w:pPr>
      <w:r>
        <w:rPr>
          <w:rFonts w:cs="Arial" w:ascii="Arial" w:hAnsi="Arial"/>
        </w:rPr>
        <w:t>Autor akcentuje też, że przepisów art. 339 § 3 pkt 4 i art. 397 k.p.k. nie stosuje się w razie wniesienia przez pokrzywdzonego aktu oskarżenia, o którym mowa w art. 55 § 1 k.p.k. Nie można również mówić o usuwaniu istotnych braków postępowania przygotowawczego w postępowaniu prywatnoskargowym, chyba że prokurator wniósł do sądu akt oskarżenia, obejmując w ten sposób ściganie.</w:t>
      </w:r>
    </w:p>
    <w:p>
      <w:pPr>
        <w:pStyle w:val="Tekstprokuratury"/>
        <w:ind w:firstLine="283"/>
        <w:rPr/>
      </w:pPr>
      <w:r>
        <w:rPr>
          <w:rFonts w:cs="Arial" w:ascii="Arial" w:hAnsi="Arial"/>
        </w:rPr>
        <w:t xml:space="preserve">Treścią rozdziału II jest ujawnianie przez sąd istotnych braków i uzupełnianie postępowania przygotowawczego na tle zasad procesowych – zasady prawdy materialnej i trafnej represji, zasady skargowości, ciężaru dowodu i oficjalności, zasady bezpośredniości oraz zasad prawa do obrony, domniemania niewinności i </w:t>
      </w:r>
      <w:r>
        <w:rPr>
          <w:rFonts w:cs="Arial" w:ascii="Arial" w:hAnsi="Arial"/>
          <w:i/>
        </w:rPr>
        <w:t>in</w:t>
      </w:r>
      <w:r>
        <w:rPr>
          <w:rFonts w:cs="Arial" w:ascii="Arial" w:hAnsi="Arial"/>
        </w:rPr>
        <w:t xml:space="preserve"> </w:t>
      </w:r>
      <w:r>
        <w:rPr>
          <w:rFonts w:cs="Arial" w:ascii="Arial" w:hAnsi="Arial"/>
          <w:i/>
        </w:rPr>
        <w:t xml:space="preserve">dubio pro reo. </w:t>
      </w:r>
      <w:r>
        <w:rPr>
          <w:rFonts w:cs="Arial" w:ascii="Arial" w:hAnsi="Arial"/>
        </w:rPr>
        <w:t xml:space="preserve">Rozważania w tym zakresie są obszerne, nadmiernie szerokie w stosunku do zakresu opracowania, co wynika także z prezentacji samej istoty tych zasad. </w:t>
      </w:r>
    </w:p>
    <w:p>
      <w:pPr>
        <w:pStyle w:val="Tekstprokuratury"/>
        <w:ind w:firstLine="283"/>
        <w:rPr>
          <w:rFonts w:ascii="Arial" w:hAnsi="Arial" w:cs="Arial"/>
          <w:vertAlign w:val="superscript"/>
        </w:rPr>
      </w:pPr>
      <w:r>
        <w:rPr>
          <w:rFonts w:eastAsia="Arial" w:cs="Arial" w:ascii="Arial" w:hAnsi="Arial"/>
        </w:rPr>
        <w:t xml:space="preserve"> </w:t>
      </w:r>
      <w:r>
        <w:rPr>
          <w:rFonts w:cs="Arial" w:ascii="Arial" w:hAnsi="Arial"/>
        </w:rPr>
        <w:t>Przedmiotem wywodów zawartych w rozdziale III jest przekazanie sprawy prokuratorowi do uzupełnienia postępowania przygotowawczego w ujęciu historycznym, a więc w k.p.k. z 1928 r., w k.p.k. z 1969 r. oraz w obowiązującym k.p.k. przed nowelizacją z dnia 10 stycznia 2003 r. W tej części pracy został przedstawiony także rodowód i rys porównawczy omawianej instytucji procesowej. Uwagi w tym zakresie są bardzo lapidarne, lecz wymagają zaakcentowania. Istotne jest to, że zwrot sprawy do uzupełnienia postępowania przygotowawczego był instytucją charakterystyczną dla ustawodawstw byłych państw socjalistycznych. Obecnie odchodzi się od tego rodzaju rozwiązań. Ustawodawstwa państw Rady Europy, z wyjątkiem Słowacji, nie przewidują możliwości wpływania sędziego na decyzje prokuratora w postępowaniu przygotowawczym, a zwłaszcza wydawania mu w tym względzie wiążących poleceń. W Słowacji sąd ma prawo zwrócić akta prokuratorowi do uzupełnienia postępowania przygotowawczego ze wskazaniem, jakie fakty powinny zostać udowodnione</w:t>
      </w:r>
      <w:r>
        <w:rPr>
          <w:rStyle w:val="FootnoteCharacters"/>
          <w:rStyle w:val="FootnoteAnchor"/>
          <w:rFonts w:cs="Arial" w:ascii="Arial" w:hAnsi="Arial"/>
        </w:rPr>
        <w:footnoteReference w:id="3"/>
      </w:r>
      <w:r>
        <w:rPr>
          <w:rFonts w:cs="Arial" w:ascii="Arial" w:hAnsi="Arial"/>
        </w:rPr>
        <w:t>.</w:t>
      </w:r>
    </w:p>
    <w:p>
      <w:pPr>
        <w:pStyle w:val="Tekstprokuratury"/>
        <w:ind w:firstLine="283"/>
        <w:rPr/>
      </w:pPr>
      <w:r>
        <w:rPr>
          <w:rFonts w:cs="Arial" w:ascii="Arial" w:hAnsi="Arial"/>
        </w:rPr>
        <w:t>Rozdział IV zawiera wywody na temat „istotnych braków”. Punktem wyjścia do dalszych rozważań jest odwołanie się do tradycyjnie pojmowanych braków postępowania przygotowawczego jako braków w zakresie kompletności zgromadzonego w śledztwie lub dochodzeniu materiału dowodowego (niewyczerpanie inicjatywy dowodowej) oraz braków polegających na niewykonaniu lub wadliwym wykonaniu poszczególnych czynności procesowych. Autor bez zastrzeżeń podziela punkt widzenia, że za istotne braki postępowania przygotowawczego należy uznać niekompletność akt śledztwa lub dochodzenia będącą wynikiem nie dołożenia należytej staranności w zebraniu materiału dowodowego, chociaż istniała potrzeba przeprowadzenia określonych dowodów. Mimo pewnych wątpliwości Autor opowiada się za szerszym rozumieniem pojęcia „istotne braki” śledztwa lub dochodzenia, nieograniczającym się tylko do braków dowodowych, zwłaszcza na gruncie określonym w art. 345 k.p.k., co wykazuje w następnym rozdziale.</w:t>
      </w:r>
    </w:p>
    <w:p>
      <w:pPr>
        <w:pStyle w:val="Tekstprokuratury"/>
        <w:ind w:firstLine="283"/>
        <w:rPr/>
      </w:pPr>
      <w:r>
        <w:rPr>
          <w:rFonts w:cs="Arial" w:ascii="Arial" w:hAnsi="Arial"/>
        </w:rPr>
        <w:t>W ramach rozdziału IV zawarte zostały także szerokie (wydaje się, że zbyt szerokie w stosunku do potrzeb opracowania) rozważania na temat modelu postępowania przygotowawczego w k.p.k. z 1997 r. Generalnie na pełną akceptację zasługują rozważania R. Olszewskiego dotyczące powiązania modelu tego postępowania z istotnymi jego brakami jako podstawą wydania przez sąd postanowienia o uzupełnieniu śledztwa lub dochodzenia. Według pierwotnej wersji k.p.k. z 1997 r. fakt przeprowadzenia postępowania przygotowawczego w odmiennej od przewidzianej przepisami formie nie mógł stanowić podstawy przekazania sprawy prokuratorowi do uzupełnienia, co wynikało z braku różnic między śledztwem i dochodzeniem co do zakresu i form dokonywanych czynności procesowych. Wyraźne natomiast zróżnicowanie form śledztwa i dochodzenia przez nowelę z dnia 10 stycznia 2003 r. pozwala przyjąć, że obecnie przeprowadzenie dochodzenia zamiast śledztwa stanowi istotny brak postępowania przygotowawczego, gdyż rygory formalne śledztwa i zakres dokonywanych w nim ustaleń dowodowych są znacznie dalej idące niż w dochodzeniu, co także wiąże się z trybem postępowania sądowego (art. 469 k.p.k.). W takiej sytuacji uprawnione jest stosowanie przez sąd art. 345 k.p.k., a w razie niedostrzeżenia tego braku w fazie wstępnej kontroli – skorzystanie z art. 483 k.p.k. Jeżeli natomiast akt oskarżenia wniósł organ nieprokuratorski, gdy dochodzenie było niedopuszczalne, wówczas wystąpi sytuacja braku skargi uprawnionego oskarżyciela (art. 17 § 1 pkt 9 k.p.k.). Ujawnienie tej okoliczności powinno powodować umorzenie postępowania postanowieniem albo wyrokiem – w zależności od fazy procesu (art. 339 § 3 pkt 1, art. 414 § 1 k.p.k.).</w:t>
      </w:r>
    </w:p>
    <w:p>
      <w:pPr>
        <w:pStyle w:val="Tekstprokuratury"/>
        <w:ind w:firstLine="283"/>
        <w:rPr/>
      </w:pPr>
      <w:r>
        <w:rPr>
          <w:rFonts w:cs="Arial" w:ascii="Arial" w:hAnsi="Arial"/>
        </w:rPr>
        <w:t>W przypadku nieprawidłowości w zakresie przedstawienia zarzutów bądź zmiany zarzutów Autor przychyla się do poglądu Sądu Najwyższego wyrażonego w wyroku z dnia 30 maja 1985 r., I KR 119/85</w:t>
      </w:r>
      <w:r>
        <w:rPr>
          <w:rStyle w:val="FootnoteCharacters"/>
          <w:rStyle w:val="FootnoteAnchor"/>
          <w:rFonts w:cs="Arial" w:ascii="Arial" w:hAnsi="Arial"/>
        </w:rPr>
        <w:footnoteReference w:id="4"/>
      </w:r>
      <w:r>
        <w:rPr>
          <w:rFonts w:cs="Arial" w:ascii="Arial" w:hAnsi="Arial"/>
        </w:rPr>
        <w:t>, że niedostatki postanowienia o przedstawieniu zarzutów, polegające na wadliwym oznaczeniu czasu lub miejsca popełnienia przez podejrzanego zarzucanego mu czynu, mogą zostać usunięte wyłącznie w trybie zmiany zarzutów. Pominięcie tego trybu i dokonanie zmian dopiero w treści aktu oskarżenia stanowi istotny brak postępowania przygotowawczego, co uzasadnia przekazanie sprawy prokuratorowi w celu usunięcia tych braków. Wyrok ten spotkał się z niezwykle krytyczną oceną S. Waltosia</w:t>
      </w:r>
      <w:r>
        <w:rPr>
          <w:rStyle w:val="FootnoteCharacters"/>
          <w:rStyle w:val="FootnoteAnchor"/>
          <w:rFonts w:cs="Arial" w:ascii="Arial" w:hAnsi="Arial"/>
        </w:rPr>
        <w:footnoteReference w:id="5"/>
      </w:r>
      <w:r>
        <w:rPr>
          <w:rFonts w:cs="Arial" w:ascii="Arial" w:hAnsi="Arial"/>
        </w:rPr>
        <w:t xml:space="preserve">, który trafnie zarzucił Sądowi Najwyższemu zbędny formalizm, zwłaszcza w sytuacji, gdy wskazana w wyroku nieprawidłowość została skonwalidowana w akcie oskarżenia. </w:t>
      </w:r>
    </w:p>
    <w:p>
      <w:pPr>
        <w:pStyle w:val="Tekstprokuratury"/>
        <w:ind w:firstLine="283"/>
        <w:rPr/>
      </w:pPr>
      <w:r>
        <w:rPr>
          <w:rFonts w:cs="Arial" w:ascii="Arial" w:hAnsi="Arial"/>
        </w:rPr>
        <w:t>Niedokonanie czynności końcowego zaznajomienia z aktami sprawy, z uwagi na wnioskowy charakter tej czynności, nakazuje – zdaniem Autora – inaczej oceniać sytuację, gdy podejrzany nie składa wniosku o zaznajomienie, świadomie rezygnując ze swego uprawnienia, a inaczej, gdy brak wniosku jest rezultatem niewiedzy podejrzanego, wynikającej z zaniechania powinności przez organy dochodzeniowo-śledcze. W drugim przypadku można zastanawiać się, czy nie należałoby uzyskać stanowiska samego oskarżonego.</w:t>
      </w:r>
    </w:p>
    <w:p>
      <w:pPr>
        <w:pStyle w:val="Tekstprokuratury"/>
        <w:ind w:firstLine="283"/>
        <w:rPr/>
      </w:pPr>
      <w:r>
        <w:rPr>
          <w:rFonts w:cs="Arial" w:ascii="Arial" w:hAnsi="Arial"/>
        </w:rPr>
        <w:t xml:space="preserve">Trafnie przyjmuje R. Olszewski, że pojęcia „braków” nie można odnosić do sytuacji, gdy konkretne potrzeby dowodowe pojawiają się na skutek nieprawidłowego prowadzenia postępowania przez sąd orzekający, co powoduje luki w gromadzonym materiale dowodowym. </w:t>
      </w:r>
    </w:p>
    <w:p>
      <w:pPr>
        <w:pStyle w:val="Tekstprokuratury"/>
        <w:ind w:firstLine="283"/>
        <w:rPr/>
      </w:pPr>
      <w:r>
        <w:rPr>
          <w:rFonts w:cs="Arial" w:ascii="Arial" w:hAnsi="Arial"/>
        </w:rPr>
        <w:t>Treścią rozdziału V jest przekazanie sprawy prokuratorowi do uzupełnienia postępowania przygotowawczego na podstawie art. 345 k.p.k., z uwzględnieniem:</w:t>
      </w:r>
    </w:p>
    <w:p>
      <w:pPr>
        <w:pStyle w:val="Tekstprokuratury"/>
        <w:numPr>
          <w:ilvl w:val="0"/>
          <w:numId w:val="2"/>
        </w:numPr>
        <w:tabs>
          <w:tab w:val="clear" w:pos="709"/>
          <w:tab w:val="left" w:pos="284" w:leader="none"/>
        </w:tabs>
        <w:ind w:left="284" w:hanging="284"/>
        <w:rPr/>
      </w:pPr>
      <w:r>
        <w:rPr>
          <w:rFonts w:cs="Arial" w:ascii="Arial" w:hAnsi="Arial"/>
        </w:rPr>
        <w:t>„</w:t>
      </w:r>
      <w:r>
        <w:rPr>
          <w:rFonts w:cs="Arial" w:ascii="Arial" w:hAnsi="Arial"/>
        </w:rPr>
        <w:t>znacznych trudności” w usuwaniu istotnych braków postępowania przygotowawczego jako przesłanki przekazania sprawy prokuratorowi do uzupełnienia śledztwa lub dochodzenia,</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 xml:space="preserve">trybu postępowania w przedmiocie przekazania sprawy prokuratorowi do uzupełnienia postępowania przygotowawczego, </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 xml:space="preserve">treści i adresatów postanowienia sądu w tym zakresie, </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 xml:space="preserve">temporalnego zakresu stosowania art. 345 § 1 k.p.k., </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 xml:space="preserve">uzupełnienia postępowania przygotowawczego po przekazaniu sprawy prokuratorowi przez sąd. </w:t>
      </w:r>
    </w:p>
    <w:p>
      <w:pPr>
        <w:pStyle w:val="Tekstprokuratury"/>
        <w:ind w:firstLine="283"/>
        <w:rPr/>
      </w:pPr>
      <w:r>
        <w:rPr>
          <w:rFonts w:cs="Arial" w:ascii="Arial" w:hAnsi="Arial"/>
        </w:rPr>
        <w:t xml:space="preserve">Po dokonaniu analizy orzecznictwa Sądu Najwyższego i poglądów doktryny R. Olszewski zasadnie przyjmuje, że „znaczne trudności”, uzasadniające zwrot sprawy prokuratorowi, mogą wiązać się z naruszeniem zasady koncentracji (być przeszkodą w przeprowadzeniu rozprawy bez zbędnych przerw i zahamowań), problemami w dochodzeniu do prawdy materialnej, przy czym niekiedy ujawnione braki mogą ulec konwalidacji. Część dyspozytywna postanowienia o przekazaniu sprawy prokuratorowi powinna określać, w jakim kierunku i zakresie należy uzupełnić postępowanie przygotowawcze oraz jakie w związku z tym czynności trzeba przeprowadzić. </w:t>
      </w:r>
    </w:p>
    <w:p>
      <w:pPr>
        <w:pStyle w:val="Tekstprokuratury"/>
        <w:ind w:firstLine="283"/>
        <w:rPr/>
      </w:pPr>
      <w:r>
        <w:rPr>
          <w:rFonts w:cs="Arial" w:ascii="Arial" w:hAnsi="Arial"/>
        </w:rPr>
        <w:t>Trafne jest podkreślenie, że zwrot sprawy prokuratorowi w celu usunięcia istotnych braków postępowania przygotowawczego może nastąpić tylko wtedy, gdy istnieje realna możliwość ich usunięcia. Adresatem postanowienia sądu w tym zakresie jest prokurator, bez względu na to, jaki podmiot pełnił funkcję oskarżyciela inicjującego postępowanie jurysdykcyjne. Autor aprobuje stanowisko Sądu Najwyższego wyrażone w uchwale z dnia 25 lutego 1999 r., I KZP 36/98</w:t>
      </w:r>
      <w:r>
        <w:rPr>
          <w:rStyle w:val="FootnoteCharacters"/>
          <w:rStyle w:val="FootnoteAnchor"/>
          <w:rFonts w:cs="Arial" w:ascii="Arial" w:hAnsi="Arial"/>
        </w:rPr>
        <w:footnoteReference w:id="6"/>
      </w:r>
      <w:r>
        <w:rPr>
          <w:rFonts w:cs="Arial" w:ascii="Arial" w:hAnsi="Arial"/>
        </w:rPr>
        <w:t xml:space="preserve">, że podstawą prawną zwrotu przez sąd sprawy prokuratorowi w celu usunięcia istotnych braków postępowania przygotowawczego jest przepis art. 345 k.p.k. zarówno wtedy, gdy postanowienie o przekazaniu sprawy zapada w wyniku inicjatywy prezesa sądu w ramach wstępnej kontroli oskarżenia, jak i wtedy, gdy braki zostały ujawnione po doręczeniu oskarżonemu aktu oskarżenia i wyznaczeniu rozprawy, ale przed jej rozpoczęciem. </w:t>
      </w:r>
    </w:p>
    <w:p>
      <w:pPr>
        <w:pStyle w:val="Tekstprokuratury"/>
        <w:ind w:firstLine="283"/>
        <w:rPr/>
      </w:pPr>
      <w:r>
        <w:rPr>
          <w:rFonts w:cs="Arial" w:ascii="Arial" w:hAnsi="Arial"/>
        </w:rPr>
        <w:t>Przedmiotem wywodów zawartych w rozdziale VI jest problematyka ujawniania istotnych braków postępowania przygotowawczego w toku rozprawy głównej. Uregulowanie tej kwestii nowelą z dnia 10 stycznia 2003 r. pozwala mówić, iż wprowadzona została nowa konstrukcja, odmienna od zwrotu sprawy prokuratorowi celem uzupełnienia postępowania przygotowawczego. Stosowanie art. 397 k.p.k. nie uchyla zawisłości sprawy w sądzie, który nadal pozostaje jej dysponentem. Wyjątkowość uregulowania polega na tym, że ujawnienie braków musi nastąpić „dopiero” na rozprawie głównej. Nie można więc stosować tej instytucji, gdy braki te zostały stwierdzone wcześniej, przed rozpoczęciem rozprawy głównej. Wątpliwości może budzić pogląd Autora, że art. 397 k.p.k. ma zastosowanie także wtedy, gdy braki wprawdzie ujawniono dopiero na rozprawie głównej, lecz zostały przeoczone w toku wstępnej kontroli oskarżenia</w:t>
      </w:r>
      <w:r>
        <w:rPr>
          <w:rStyle w:val="FootnoteCharacters"/>
          <w:rStyle w:val="FootnoteAnchor"/>
          <w:rFonts w:cs="Arial" w:ascii="Arial" w:hAnsi="Arial"/>
        </w:rPr>
        <w:footnoteReference w:id="7"/>
      </w:r>
      <w:r>
        <w:rPr>
          <w:rFonts w:cs="Arial" w:ascii="Arial" w:hAnsi="Arial"/>
        </w:rPr>
        <w:t>. Trafna jest jednak konkluzja, że sąd może sięgnąć po tę instytucję tylko w celach dowodowych i tylko wówczas, gdy nie jest w stanie usunąć braków ani sam, ani w drodze krajowej pomocy sądowej. Postanowienie sądu w tym przedmiocie nie jest zaskarżalne, a jego adresatem jest oskarżyciel publiczny, a więc nie tylko prokurator. Autor podziela taką interpretację art. 397 § 3 k.p.k., że przepis ten pozwala na kilkakrotne przedłużenie terminu do przeprowadzenia uzupełniających czynności dowodowych, co może budzić istotne wątpliwości</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Treścią rozdziału VII jest uzupełnianie postępowania przygotowawczego w aspekcie zaskarżalności decyzji procesowych. Według art. 345 § k.p.k. zażalenie służy tylko na decyzję pozytywną, a więc na postanowienie o przekazaniu sprawy prokuratorowi do uzupełnienia śledztwa lub dochodzenia, nie obejmuje natomiast odmowy zwrotu sprawy prokuratorowi. Postanowienie to dotyczy jedynie toku procesu, a zatem nie należy do kategorii postanowień kończących postępowanie.</w:t>
      </w:r>
    </w:p>
    <w:p>
      <w:pPr>
        <w:pStyle w:val="Tekstprokuratury"/>
        <w:ind w:firstLine="283"/>
        <w:rPr/>
      </w:pPr>
      <w:r>
        <w:rPr>
          <w:rFonts w:cs="Arial" w:ascii="Arial" w:hAnsi="Arial"/>
        </w:rPr>
        <w:t xml:space="preserve">Autor podziela – i słusznie – punkt widzenia, że jeżeli po złożeniu zażalenia istotne braki zostaną usunięte, wówczas nie ma już podstaw do przekazania sprawy prokuratorowi. </w:t>
      </w:r>
    </w:p>
    <w:p>
      <w:pPr>
        <w:pStyle w:val="Tekstprokuratury"/>
        <w:ind w:firstLine="283"/>
        <w:rPr/>
      </w:pPr>
      <w:r>
        <w:rPr>
          <w:rFonts w:cs="Arial" w:ascii="Arial" w:hAnsi="Arial"/>
        </w:rPr>
        <w:t>Przekonywające są rozważania wykazujące, że sędzia uczestniczący w wydaniu postanowienia o przekazaniu sprawy do uzupełnienia postępowania przygotowawczego, nie podlega wyłączeniu od dalszego udziału w tej sprawie, jeżeli sąd odwoławczy wspomniane postanowienie uchylił i przekazał sprawę sądowi pierwszej instancji do rozpoznania. Jednakże taki sędzia nie może powtórnie uczestniczyć w wydaniu postanowienia w kwestii zwrotu sprawy prokuratorowi, o ile nie pojawiły się nowe okoliczności faktyczne lub odmienne uwarunkowania prawne.</w:t>
      </w:r>
    </w:p>
    <w:p>
      <w:pPr>
        <w:pStyle w:val="Tekstprokuratury"/>
        <w:ind w:firstLine="283"/>
        <w:rPr/>
      </w:pPr>
      <w:r>
        <w:rPr>
          <w:rFonts w:cs="Arial" w:ascii="Arial" w:hAnsi="Arial"/>
        </w:rPr>
        <w:t>Autor przyjmuje – zgodnie z art. 437 § 2 k.p.k. – iż dopuszczalna jest możliwość korzystania przez sąd odwoławczy z art. 397 k.p.k., byleby nastąpiło to w ramach wskazanych w tym przepisie – uzupełnienia materiału dowodowego w postępowaniu odwoławczym</w:t>
      </w:r>
      <w:r>
        <w:rPr>
          <w:rStyle w:val="FootnoteCharacters"/>
          <w:rStyle w:val="FootnoteAnchor"/>
          <w:rFonts w:cs="Arial" w:ascii="Arial" w:hAnsi="Arial"/>
        </w:rPr>
        <w:footnoteReference w:id="9"/>
      </w:r>
      <w:r>
        <w:rPr>
          <w:rFonts w:cs="Arial" w:ascii="Arial" w:hAnsi="Arial"/>
        </w:rPr>
        <w:t xml:space="preserve">. Jeżeli braków nie udało się usunąć i nadal istnieje potrzeba prowadzenia czynności dowodowych, sąd odwoławczy powinien uchylić orzeczenie i przekazać sprawę sądowi pierwszej instancji do ponownego rozpoznania. W postępowaniu ponownym stosowanie art. 397 k.p.k. byłoby niedopuszczalne, nie ma natomiast przeszkód do korzystania w tym postępowaniu z art. 345 k.p.k. Przepis art. 397 k.p.k. nie ma zastosowania w postępowaniu kasacyjnym, ponieważ nie przeprowadza się w nim postępowania dowodowego. </w:t>
      </w:r>
    </w:p>
    <w:p>
      <w:pPr>
        <w:pStyle w:val="Tekstprokuratury"/>
        <w:ind w:firstLine="283"/>
        <w:rPr/>
      </w:pPr>
      <w:r>
        <w:rPr>
          <w:rFonts w:cs="Arial" w:ascii="Arial" w:hAnsi="Arial"/>
        </w:rPr>
        <w:t xml:space="preserve">Tytuł rozdziału VIII jest niezbyt precyzyjny, zbyt kazuistyczny, bowiem ma następujące brzmienie: „Ujawnianie istotnych braków postępowania przygotowawczego i ich usuwanie a kontrola formalna oskarżenia, zagadnienie kwalifikacji prawnej czynu, zbieranie danych o oskarżonym, problematyka osobowych źródeł dowodowych”. Oczywiste jest, że zwrot oskarżycielowi przez prezesa sądu aktu oskarżenia na podstawie art. 337 § 1 k.p.k. celem usunięcia braków formalnych nie jest przekazaniem sprawy do postępowania przygotowawczego, gdyż decyzja ta nie niweluje zawisłości sprawy w sądzie. W kwestii istnienia nadal braków formalnych, których oskarżyciel nie usunął, Autor wyraził pogląd, że w takiej sytuacji procesowej nie należy przyjmować dopuszczalności przekazania sprawy prokuratorowi celem uzupełnienia postępowania przygotowawczego ani też możliwości umorzenia postępowania przez sąd wobec braku skargi uprawnionego oskarżyciela. Jeżeli nie zwrócono aktu oskarżenia z powodu braków formalnych, a dopiero w toku rozprawy wyszło na jaw, że akt oskarżenia nie odpowiada wymaganiom ustawowym, wówczas także nie ma podstaw do ich traktowania jako braków postępowania przygotowawczego uzasadniających zwrot sprawy prokuratorowi, gdyż braki te (np. w zakresie sformułowania zarzutu) mogą być usunięte na rozprawie. Kwestię tę przesądza treść znowelizowanego art. 397 k.p.k., który wskazuje na braki o charakterze dowodowym. </w:t>
      </w:r>
    </w:p>
    <w:p>
      <w:pPr>
        <w:pStyle w:val="Tekstprokuratury"/>
        <w:ind w:firstLine="283"/>
        <w:rPr/>
      </w:pPr>
      <w:r>
        <w:rPr>
          <w:rFonts w:cs="Arial" w:ascii="Arial" w:hAnsi="Arial"/>
        </w:rPr>
        <w:t>Autor przyłącza się do poglądu dominującego w doktrynie i judykaturze, że wadliwa kwalifikacja prawna czynu oraz potrzeba zmiany opisu czynu nie uzasadniają zwrotu sprawy prokuratorowi na podstawie art. 345 k.p.k., gdyż o właściwości rzeczowej sądu decyduje czyn w takiej postaci, w jakiej przedstawia się on w świetle okoliczności sprawy. Do problematyki tej wprost odnosi się przepis art. 399 § 1 k.p.k. (obowiązek uprzedzenia o potrzebie zmiany kwalifikacji prawnej czynu), który nie wyłącza możliwości uprzedzenia stron o zmianie kwalifikacji prawnej czynu na posiedzeniu wyznaczonym na podstawie art. 339 § 3 w zw. z art. 349 k.p.k.</w:t>
      </w:r>
    </w:p>
    <w:p>
      <w:pPr>
        <w:pStyle w:val="Tekstprokuratury"/>
        <w:ind w:firstLine="283"/>
        <w:rPr/>
      </w:pPr>
      <w:r>
        <w:rPr>
          <w:rFonts w:cs="Arial" w:ascii="Arial" w:hAnsi="Arial"/>
        </w:rPr>
        <w:t>Gdyby w postępowaniu przygotowawczym nie zebrano danych i dokumentów, o jakich mowa w art. 213 § 2 k.p.k., to można byłoby mówić o istotnych brakach tego stadium procesu w rozumieniu art. 345 k.p.k. Brak dotyczący tylko danych o karalności można usunąć poprzez działania prezesa sądu, bez zwracania aktu oskarżenia w celu usunięcia tego braku.</w:t>
      </w:r>
    </w:p>
    <w:p>
      <w:pPr>
        <w:pStyle w:val="Tekstprokuratury"/>
        <w:ind w:firstLine="283"/>
        <w:rPr/>
      </w:pPr>
      <w:r>
        <w:rPr>
          <w:rFonts w:cs="Arial" w:ascii="Arial" w:hAnsi="Arial"/>
        </w:rPr>
        <w:t>Gdy oskarżonym jest obywatel państwa, z którym Polska nie zawarła umowy o obrocie prawnym, a państwo to nie czyni zadość wezwaniu o nadesłanie danych, o jakich mowa w art. 213 k.p.k., ich brak nie może być uznany za podstawę zwrotu sprawy prokuratorowi do uzupełnienia postępowania przygotowawczego. Dane osobopoznawcze należy wówczas ustalić z wykorzystaniem dostępnych środków (m.in. przesłuchań oskarżonego i świadków).</w:t>
      </w:r>
    </w:p>
    <w:p>
      <w:pPr>
        <w:pStyle w:val="Tekstprokuratury"/>
        <w:ind w:firstLine="283"/>
        <w:rPr/>
      </w:pPr>
      <w:r>
        <w:rPr>
          <w:rFonts w:cs="Arial" w:ascii="Arial" w:hAnsi="Arial"/>
        </w:rPr>
        <w:t>W dalszej części rozdziału VIII zawarte są rozważania dotyczące występujących trudności z wykorzystaniem w procesie karnym osobowych źródeł dowodowych. Rozważania te powinny się znaleźć w jednym z wcześniejszych rozdziałów. Z wywodów w tym zakresie wynika, że nie znajduje uzasadnienia zwrot sprawy do uzupełnienia śledztwa lub dochodzenia celem przeprowadzenia dowodu z zeznań świadka, którego przesłuchanie nie jest możliwe, np. z powodu przebywania za granicą lub gdy są problemy z doręczeniem mu wezwania (receptą na taką sytuację jest przepis art. 391 § 1 k.p.k.), chyba że nie wyczerpano możliwości ustalenia miejsca pobytu świadka. Nieuzasadniony byłby również zwrot sprawy do uzupełnienia postępowania przygotowawczego celem uzyskania odpowiedzi na dodatkowe pytania powołanych już w sprawie biegłych. Ujawnienie braku niezbędnej opinii psychiatrycznej (także innej opinii) przed rozprawą powinno powodować – zdaniem Autora – przekazanie sprawy prokuratorowi w trybie art. 345 k.p.k.</w:t>
      </w:r>
    </w:p>
    <w:p>
      <w:pPr>
        <w:pStyle w:val="Tekstprokuratury"/>
        <w:ind w:firstLine="283"/>
        <w:rPr/>
      </w:pPr>
      <w:r>
        <w:rPr>
          <w:rFonts w:cs="Arial" w:ascii="Arial" w:hAnsi="Arial"/>
        </w:rPr>
        <w:t>Treścią rozdziału IX jest ujawnianie przez sąd istotnych braków postępowania przygotowawczego i ich usuwanie w postępowaniu karnym skarbowym, w postępowaniu w sprawach nieletnich, w postępowaniu dotyczącym stosowania środków zabezpieczających, a także w razie łączności spraw karnych oraz w kontekście cofania wniosku o ściganie i przedmiotowego rozszerzenia oskarżenia na rozprawie głównej.</w:t>
      </w:r>
    </w:p>
    <w:p>
      <w:pPr>
        <w:pStyle w:val="Tekstprokuratury"/>
        <w:ind w:firstLine="283"/>
        <w:rPr/>
      </w:pPr>
      <w:r>
        <w:rPr>
          <w:rFonts w:cs="Arial" w:ascii="Arial" w:hAnsi="Arial"/>
          <w:spacing w:val="-3"/>
        </w:rPr>
        <w:t xml:space="preserve">Rozdział X zawiera wyniki badań przeprowadzonych w wybranych sądach w okręgu Sądu Apelacyjnego w Łodzi w zakresie stosowania instytucji przekazania sprawy prokuratorowi do uzupełnienia postępowania przygotowawczego. Z badań tych wynika, że zdecydowana większość przypadków, w których uznano taką potrzebę, wiązała się z ujawnieniem istotnych braków w czasie wstępnej kontroli oskarżenia, co pozwala uznać praktykę tę za trafną. </w:t>
      </w:r>
    </w:p>
    <w:p>
      <w:pPr>
        <w:pStyle w:val="Tekstprokuratury"/>
        <w:ind w:firstLine="283"/>
        <w:rPr>
          <w:rFonts w:ascii="Arial" w:hAnsi="Arial" w:cs="Arial"/>
        </w:rPr>
      </w:pPr>
      <w:r>
        <w:rPr>
          <w:rFonts w:cs="Arial" w:ascii="Arial" w:hAnsi="Arial"/>
        </w:rPr>
        <w:t>W zakończeniu opracowania Autor wyraził nadzieję, że przedstawione rozważania okażą się pomocne przy rozstrzyganiu zarówno teoretycznych, jak i praktycznych kwestii wiążących się z ujawnianiem przez sąd istotnych braków postępowania przygotowawczego i ich usuwaniem.</w:t>
      </w:r>
    </w:p>
    <w:p>
      <w:pPr>
        <w:pStyle w:val="Tekstprokuratury"/>
        <w:ind w:firstLine="283"/>
        <w:rPr/>
      </w:pPr>
      <w:r>
        <w:rPr>
          <w:rFonts w:cs="Arial" w:ascii="Arial" w:hAnsi="Arial"/>
        </w:rPr>
        <w:t xml:space="preserve">Trzeba od razu stwierdzić, że wyrażona przez R. Olszewskiego nadzieja jest w pełni uzasadniona. Przemawia za tym przede wszystkim bogata warstwa merytoryczna rozważań, generalnie koncentrujących się na zagadnieniach ważnych dla omawianej problematyki oraz klarowność wywodów. Pewne uwagi krytyczne, już wcześniej sformułowane, nasuwa konstrukcja opracowania oraz proporcje co do zakresu prezentowanej tematyki. Nie przesłania to pozytywnej oceny książki, która jest kolejną (trzecią) monografią poświęconą ujawnianiu przez sąd i usuwaniu braków postępowania przygotowawczego w polskim procesie karnym.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Helvetica">
    <w:altName w:val="Arial"/>
    <w:charset w:val="00"/>
    <w:family w:val="swiss"/>
    <w:pitch w:val="variable"/>
  </w:font>
  <w:font w:name="Courier New">
    <w:charset w:val="ee"/>
    <w:family w:val="modern"/>
    <w:pitch w:val="default"/>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9</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J. </w:t>
      </w:r>
      <w:r>
        <w:rPr>
          <w:spacing w:val="32"/>
        </w:rPr>
        <w:t>Bafi</w:t>
      </w:r>
      <w:r>
        <w:rPr/>
        <w:t xml:space="preserve">a, Zwrot sprawy przez sąd do uzupełnienia śledztwa lub dochodzenia, Warszawa 1961; S. </w:t>
      </w:r>
      <w:r>
        <w:rPr>
          <w:spacing w:val="32"/>
        </w:rPr>
        <w:t>Cor</w:t>
      </w:r>
      <w:r>
        <w:rPr/>
        <w:t>a, Zwrot sprawy do uzupełnienia postępowania przygotowawczego w polskim procesie karnym, Warszawa 1987.</w:t>
      </w:r>
    </w:p>
  </w:footnote>
  <w:footnote w:id="3">
    <w:p>
      <w:pPr>
        <w:pStyle w:val="Przypisy"/>
        <w:rPr/>
      </w:pPr>
      <w:r>
        <w:rPr>
          <w:rStyle w:val="FootnoteCharacters"/>
        </w:rPr>
        <w:footnoteRef/>
      </w:r>
      <w:r>
        <w:rPr/>
        <w:tab/>
        <w:t xml:space="preserve">R. A. </w:t>
      </w:r>
      <w:r>
        <w:rPr>
          <w:spacing w:val="32"/>
        </w:rPr>
        <w:t>Stefańsk</w:t>
      </w:r>
      <w:r>
        <w:rPr/>
        <w:t>i, Czynności dowodowe prokuratora zlecone przez sąd – art. 397 k.p.k., Prok. i Pr. 2003, nr 5, s. 17–18.</w:t>
      </w:r>
    </w:p>
  </w:footnote>
  <w:footnote w:id="4">
    <w:p>
      <w:pPr>
        <w:pStyle w:val="Przypisy"/>
        <w:rPr/>
      </w:pPr>
      <w:r>
        <w:rPr>
          <w:rStyle w:val="FootnoteCharacters"/>
        </w:rPr>
        <w:footnoteRef/>
      </w:r>
      <w:r>
        <w:rPr/>
        <w:tab/>
        <w:t xml:space="preserve"> </w:t>
      </w:r>
      <w:r>
        <w:rPr/>
        <w:t>OSPiKA 1986, nr 9–10, s. 193.</w:t>
      </w:r>
    </w:p>
  </w:footnote>
  <w:footnote w:id="5">
    <w:p>
      <w:pPr>
        <w:pStyle w:val="Przypisy"/>
        <w:rPr/>
      </w:pPr>
      <w:r>
        <w:rPr>
          <w:rStyle w:val="FootnoteCharacters"/>
        </w:rPr>
        <w:footnoteRef/>
      </w:r>
      <w:r>
        <w:rPr/>
        <w:tab/>
        <w:t xml:space="preserve">S. </w:t>
      </w:r>
      <w:r>
        <w:rPr>
          <w:spacing w:val="32"/>
        </w:rPr>
        <w:t>Walto</w:t>
      </w:r>
      <w:r>
        <w:rPr/>
        <w:t>ś, Glosa do wyroku Sądu Najwyższego z dnia 30 maja 1985 r., I KR 119/85, OSPiKA 1986, nr 9–10, poz. 193, s. 421.</w:t>
      </w:r>
    </w:p>
  </w:footnote>
  <w:footnote w:id="6">
    <w:p>
      <w:pPr>
        <w:pStyle w:val="Przypisy"/>
        <w:rPr/>
      </w:pPr>
      <w:r>
        <w:rPr>
          <w:rStyle w:val="FootnoteCharacters"/>
        </w:rPr>
        <w:footnoteRef/>
      </w:r>
      <w:r>
        <w:rPr/>
        <w:tab/>
        <w:t xml:space="preserve"> </w:t>
      </w:r>
      <w:r>
        <w:rPr/>
        <w:t>OSNKW 1999, nr 3–4, poz. 14.</w:t>
      </w:r>
    </w:p>
  </w:footnote>
  <w:footnote w:id="7">
    <w:p>
      <w:pPr>
        <w:pStyle w:val="Przypisy"/>
        <w:rPr/>
      </w:pPr>
      <w:r>
        <w:rPr>
          <w:rStyle w:val="FootnoteCharacters"/>
        </w:rPr>
        <w:footnoteRef/>
      </w:r>
      <w:r>
        <w:rPr/>
        <w:tab/>
        <w:t xml:space="preserve">Odmiennie P. </w:t>
      </w:r>
      <w:r>
        <w:rPr>
          <w:spacing w:val="32"/>
        </w:rPr>
        <w:t>Hofmańsk</w:t>
      </w:r>
      <w:r>
        <w:rPr/>
        <w:t>i in., Kodeks postępowania karnego. Komentarz, t. II, Warszawa 2004, s. 444.</w:t>
      </w:r>
    </w:p>
  </w:footnote>
  <w:footnote w:id="8">
    <w:p>
      <w:pPr>
        <w:pStyle w:val="Przypisy"/>
        <w:rPr/>
      </w:pPr>
      <w:r>
        <w:rPr>
          <w:rStyle w:val="FootnoteCharacters"/>
        </w:rPr>
        <w:footnoteRef/>
      </w:r>
      <w:r>
        <w:rPr/>
        <w:tab/>
        <w:t xml:space="preserve">Według odmiennego stanowiska przedłużenie terminu z art.. 397 § 3 k.p.k. może być tylko jednorazowe; zob. W. </w:t>
      </w:r>
      <w:r>
        <w:rPr>
          <w:spacing w:val="32"/>
        </w:rPr>
        <w:t>Grzeszczy</w:t>
      </w:r>
      <w:r>
        <w:rPr/>
        <w:t>k, Kodeks postępowania karnego. Komentarz, Warszawa 2008, s. s. 405.</w:t>
      </w:r>
    </w:p>
  </w:footnote>
  <w:footnote w:id="9">
    <w:p>
      <w:pPr>
        <w:pStyle w:val="Przypisy"/>
        <w:rPr/>
      </w:pPr>
      <w:r>
        <w:rPr>
          <w:rStyle w:val="FootnoteCharacters"/>
        </w:rPr>
        <w:footnoteRef/>
      </w:r>
      <w:r>
        <w:rPr/>
        <w:tab/>
        <w:t xml:space="preserve">J. </w:t>
      </w:r>
      <w:r>
        <w:rPr>
          <w:spacing w:val="32"/>
        </w:rPr>
        <w:t>Grajewsk</w:t>
      </w:r>
      <w:r>
        <w:rPr/>
        <w:t xml:space="preserve">i, (w:) J. </w:t>
      </w:r>
      <w:r>
        <w:rPr>
          <w:spacing w:val="32"/>
        </w:rPr>
        <w:t>Grajewsk</w:t>
      </w:r>
      <w:r>
        <w:rPr/>
        <w:t xml:space="preserve">i, L. </w:t>
      </w:r>
      <w:r>
        <w:rPr>
          <w:spacing w:val="32"/>
        </w:rPr>
        <w:t>Paprzyck</w:t>
      </w:r>
      <w:r>
        <w:rPr/>
        <w:t xml:space="preserve">i, M. </w:t>
      </w:r>
      <w:r>
        <w:rPr>
          <w:spacing w:val="32"/>
        </w:rPr>
        <w:t>Płacht</w:t>
      </w:r>
      <w:r>
        <w:rPr/>
        <w:t xml:space="preserve">a, Kodeks postępowania karnego. Komentarz, t. II. Kraków 2003, s. 60–61 oraz S. </w:t>
      </w:r>
      <w:r>
        <w:rPr>
          <w:spacing w:val="32"/>
        </w:rPr>
        <w:t>Zabłock</w:t>
      </w:r>
      <w:r>
        <w:rPr/>
        <w:t>i, Postępowanie odwoławcze w kodeksie postępowania karnego po nowelizacji, Warszawa 2003, s. 128 – uważają, że przepis ten nie został zmieniony przez ustawę z 10 stycznia 2003 r. przez przeocz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Grzesz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Recenzja książki R. Olszews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89"/>
        </w:tabs>
        <w:ind w:left="689" w:hanging="519"/>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lang w:eastAsia="zh-CN"/>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Zwykytekst">
    <w:name w:val="Zwykły tekst"/>
    <w:basedOn w:val="Normal"/>
    <w:qFormat/>
    <w:pPr/>
    <w:rPr>
      <w:rFonts w:ascii="Courier New" w:hAnsi="Courier New" w:cs="Courier New"/>
      <w:sz w:val="20"/>
    </w:rPr>
  </w:style>
  <w:style w:type="paragraph" w:styleId="1PIERWSZY">
    <w:name w:val="1 PIERWSZY"/>
    <w:qFormat/>
    <w:pPr>
      <w:widowControl/>
      <w:numPr>
        <w:ilvl w:val="0"/>
        <w:numId w:val="3"/>
      </w:numPr>
      <w:bidi w:val="0"/>
    </w:pPr>
    <w:rPr>
      <w:rFonts w:ascii="Times New Roman" w:hAnsi="Times New Roman" w:eastAsia="Times New Roman" w:cs="Times New Roman"/>
      <w:color w:val="auto"/>
      <w:sz w:val="24"/>
      <w:szCs w:val="20"/>
      <w:lang w:val="pl-PL" w:bidi="ar-SA" w:eastAsia="zh-CN"/>
    </w:rPr>
  </w:style>
  <w:style w:type="paragraph" w:styleId="11DRUGI">
    <w:name w:val="1.1 DRUGI"/>
    <w:basedOn w:val="Normal"/>
    <w:qFormat/>
    <w:pPr>
      <w:numPr>
        <w:ilvl w:val="0"/>
        <w:numId w:val="3"/>
      </w:numPr>
    </w:pPr>
    <w:rPr>
      <w:rFonts w:ascii="Times New Roman" w:hAnsi="Times New Roman" w:cs="Times New Roman"/>
    </w:rPr>
  </w:style>
  <w:style w:type="paragraph" w:styleId="111TRZECI">
    <w:name w:val="1.1.1 TRZECI"/>
    <w:basedOn w:val="Normal"/>
    <w:qFormat/>
    <w:pPr>
      <w:numPr>
        <w:ilvl w:val="0"/>
        <w:numId w:val="3"/>
      </w:numPr>
    </w:pPr>
    <w:rPr>
      <w:rFonts w:ascii="Times New Roman" w:hAnsi="Times New Roman" w:cs="Times New Roman"/>
    </w:rPr>
  </w:style>
  <w:style w:type="paragraph" w:styleId="1111CZWARTY">
    <w:name w:val="1.1.1.1 CZWARTY"/>
    <w:basedOn w:val="Normal"/>
    <w:qFormat/>
    <w:pPr>
      <w:numPr>
        <w:ilvl w:val="0"/>
        <w:numId w:val="3"/>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9:39:00Z</dcterms:created>
  <dc:creator>Dorota Kaleta</dc:creator>
  <dc:description/>
  <cp:keywords/>
  <dc:language>en-US</dc:language>
  <cp:lastModifiedBy>mikusek</cp:lastModifiedBy>
  <cp:lastPrinted>2009-09-10T12:26:00Z</cp:lastPrinted>
  <dcterms:modified xsi:type="dcterms:W3CDTF">2009-11-24T12:15:00Z</dcterms:modified>
  <cp:revision>8</cp:revision>
  <dc:subject/>
  <dc:title>Marek Mozgawa</dc:title>
</cp:coreProperties>
</file>