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2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Autorprokuratury"/>
        <w:rPr/>
      </w:pPr>
      <w:r>
        <w:rPr/>
        <w:t>Justyna Karaźniewicz</w:t>
      </w:r>
    </w:p>
    <w:p>
      <w:pPr>
        <w:pStyle w:val="Tytulprokuratury"/>
        <w:rPr/>
      </w:pPr>
      <w:r>
        <w:rPr/>
        <w:t xml:space="preserve">Uprawnienia osób najbliższych w razie śmierci pokrzywdzonego </w:t>
      </w:r>
    </w:p>
    <w:p>
      <w:pPr>
        <w:pStyle w:val="Podtytulprokuratury"/>
        <w:rPr/>
      </w:pPr>
      <w:r>
        <w:rPr/>
        <w:t>Streszczenie</w:t>
      </w:r>
    </w:p>
    <w:p>
      <w:pPr>
        <w:pStyle w:val="Tekstprokuratury"/>
        <w:rPr/>
      </w:pPr>
      <w:r>
        <w:rPr>
          <w:i/>
          <w:spacing w:val="-2"/>
        </w:rPr>
        <w:t xml:space="preserve">Artykuł dotyczy konsekwencji procesowych śmierci pokrzywdzonego przestępstwem. W szczególności odnosi się do problemu wielości osób najbliższych, które zgłaszają chęć wstąpienia do postępowania w miejsce zmarłego pokrzywdzonego oraz praktycznych problemów związanych z kolizją pomiędzy podejmowanymi przez nich działaniami. W obowiązujących przepisach brak jest odpowiednich regulacji rozstrzygających te kwestie, zaś w doktrynie brak zgodności co do kierunku interpretacji przepisów Kodeksu postępowania karnego, które dotyczą sukcesji procesowych praw pokrzywdzonego. </w:t>
      </w:r>
    </w:p>
    <w:p>
      <w:pPr>
        <w:pStyle w:val="Tekstprokuratury"/>
        <w:rPr>
          <w:i/>
          <w:i/>
          <w:spacing w:val="-2"/>
        </w:rPr>
      </w:pPr>
      <w:r>
        <w:rPr>
          <w:i/>
          <w:spacing w:val="-2"/>
        </w:rPr>
      </w:r>
    </w:p>
    <w:p>
      <w:pPr>
        <w:pStyle w:val="Tekstprokuratury"/>
        <w:rPr/>
      </w:pPr>
      <w:r>
        <w:rPr/>
        <w:t xml:space="preserve">Kodeks postępowania karnego zawiera pięć regulacji odnoszących się do sukcesji karnoprocesowych praw pokrzywdzonego przestępstwem: art. 52, art. 58 § 1 i 2, art. 61 oraz art. 63 k.p.k. Wskazują one, że śmierć pokrzywdzonego, niezależnie od tego, w jakim momencie następuje, nie zamyka możliwości reprezentowania jego interesów w postępowaniu karnym. Zgodnie z treścią art. 52 § 1 k.p.k., w razie śmierci pokrzywdzonego prawa, które by mu przysługiwały, mogą wykonywać osoby najbliższe, a w razie ich braku lub nieujawnienia – prokurator, działając z urzędu. Z uwagi na istnienie innych, wymienionych wyżej przepisów, stwierdzić należy, że art. 52 § 1 k.p.k. reguluje trzy sytuacje. Po pierwsze – przypadek, w którym śmierć pokrzywdzonego nastąpiła przed wszczęciem postępowania przygotowawczego albo postępowania prywatnoskargowego. Po drugie – wypadek zgonu pokrzywdzonego w trakcie prowadzenia śledztwa albo dochodzenia. Po trzecie zaś – sytuację śmierci pokrzywdzonego w stadium jurysdykcyjnym, w którym nie uzyskał on statusu strony procesowej. Konsekwencje śmierci pokrzywdzonego występującego jako strona postępowania sądowego regulują bowiem inne przepisy. Artykuł 58 § 1 k.p.k. odnosi się do sukcesji procesowych praw oskarżyciela posiłkowego działającego obok oskarżyciela publicznego, a także oskarżyciela subsydiarnego w sytuacji współuczestnictwa procesowego z innym pokrzywdzonym posiadającym taki status. Przepis ten przewiduje, że śmierć takiego oskarżyciela nie tamuje biegu postępowania, a osoby najbliższe mogą przystąpić do postępowania w charakterze oskarżyciela posiłkowego w każdym stadium procesu. W odniesieniu do sytuacji, w której zmarły pokrzywdzony występował w procesie jako jedyny oskarżyciel subsydiarny albo oskarżyciel prywatny – postępowanie zostaje zawieszone, a osoby najbliższe, w terminie zawitym 3 miesięcy od śmierci pokrzywdzonego, mogą wstąpić w jego prawa. </w:t>
      </w:r>
    </w:p>
    <w:p>
      <w:pPr>
        <w:pStyle w:val="Tekstprokuratury"/>
        <w:rPr/>
      </w:pPr>
      <w:r>
        <w:rPr/>
        <w:t xml:space="preserve">W zależności od momentu śmierci pokrzywdzonego ustawa różnicuje bezpośrednie skutki procesowe tego zdarzenia i nieco odmiennie ustala warunki skutecznego wstąpienia osób najbliższych do procesu. </w:t>
      </w:r>
    </w:p>
    <w:p>
      <w:pPr>
        <w:pStyle w:val="Tekstprokuratury"/>
        <w:rPr/>
      </w:pPr>
      <w:r>
        <w:rPr/>
        <w:t xml:space="preserve">W sytuacji, gdy pokrzywdzony umiera przed wszczęciem postępowania przygotowawczego o przestępstwo ścigane </w:t>
      </w:r>
      <w:r>
        <w:rPr>
          <w:i/>
        </w:rPr>
        <w:t>ex officio</w:t>
      </w:r>
      <w:r>
        <w:rPr/>
        <w:t>, osoby najbliższe mogą wykonywać prawa zmarłego, przy czym ich decyzja o wstąpieniu do procesu nie ma wpływu na tok postępowania, oczywiście przy założeniu, że organ ścigania uzyskał informację dającą podstawę do wszczęcia procesu z innego źródła. Zupełnie inne znaczenie ma decyzja osób najbliższych w sytuacji, w której zmarły został przed śmiercią pokrzywdzony przestępstwem wnioskowym albo prywatnoskargowym. Wówczas osoby najbliższe w ramach wykonywania praw przysługujących pokrzywdzonemu mogą złożyć wniosek o ściganie, a w trybie prywatnoskargowym – wystąpić z prywatnym aktem oskarżenia</w:t>
      </w:r>
      <w:r>
        <w:rPr>
          <w:rStyle w:val="Odwoanieprzypisudolnego"/>
          <w:rStyle w:val="FootnoteAnchor"/>
          <w:rFonts w:cs="Arial" w:ascii="Arial" w:hAnsi="Arial"/>
          <w:szCs w:val="21"/>
        </w:rPr>
        <w:footnoteReference w:id="2"/>
      </w:r>
      <w:r>
        <w:rPr/>
        <w:t>. Decyzja o zaniechaniu tych czynności będzie natomiast skutkowała niedopuszczalnością wszczęcia postępowania na skutek braku wymaganego wniosku o ściganie (art. 17 § 1 pkt 10 k.p.k.) albo braku skargi uprawnionego oskarżyciela (art. 17 § 1 pkt 9 k.p.k.)</w:t>
      </w:r>
      <w:r>
        <w:rPr>
          <w:rStyle w:val="Odwoanieprzypisudolnego"/>
          <w:rStyle w:val="FootnoteAnchor"/>
          <w:rFonts w:cs="Arial" w:ascii="Arial" w:hAnsi="Arial"/>
          <w:szCs w:val="21"/>
        </w:rPr>
        <w:footnoteReference w:id="3"/>
      </w:r>
      <w:r>
        <w:rPr/>
        <w:t xml:space="preserve">. </w:t>
      </w:r>
    </w:p>
    <w:p>
      <w:pPr>
        <w:pStyle w:val="Tekstprokuratury"/>
        <w:rPr/>
      </w:pPr>
      <w:r>
        <w:rPr/>
        <w:t>Śmierć pokrzywdzonego w toku prowadzonego już postępowania przygotowawczego nie wstrzymuje biegu procesu, zaś osoby najbliższe dla zmarłego mogą wstąpić do procesu i wykonywać w nim prawa przysługujące według k.p.k. stronie czynnej postępowania przygotowawczego.</w:t>
      </w:r>
    </w:p>
    <w:p>
      <w:pPr>
        <w:pStyle w:val="Tekstprokuratury"/>
        <w:rPr/>
      </w:pPr>
      <w:r>
        <w:rPr/>
        <w:t xml:space="preserve">Na etapie postępowania sądowego pokrzywdzonemu z racji samego pokrzywdzenia nie przysługują uprawnienia strony. Ma jednak możliwość uzyskania takiego statusu poprzez wejście w rolę oskarżyciela posiłkowego ubocznego, oskarżyciela subsydiarnego, oskarżyciela prywatnego lub powoda cywilnego. Śmierć pokrzywdzonego przed skutecznym nabyciem tych uprawnień powoduje zastosowanie zasady określonej w art. 52 § 1 k.p.k., zgodnie z którą osoby najbliższe mogą wykonywać prawa zmarłego, które by mu przysługiwały, gdyby żył. Możliwe jest więc złożenie oświadczenia o przyłączeniu się do postępowania w charakterze oskarżyciela posiłkowego działającego obok oskarżyciela publicznego, uzyskanie praw oskarżyciela samoistnego poprzez wniesienie w odpowiednim trybie subsydiarnego aktu oskarżenia, złożenie prywatnego aktu oskarżenia, jak również wytoczenie powództwa cywilnego obejmującego przysługujące osobie najbliższej roszczenia majątkowe. Procesowe wymogi co do uzyskania statusu strony są w przypadku osób najbliższych dla zmarłego pokrzywdzonego takie same jak dla osoby bezpośrednio pokrzywdzonej. </w:t>
      </w:r>
    </w:p>
    <w:p>
      <w:pPr>
        <w:pStyle w:val="Tekstprokuratury"/>
        <w:rPr/>
      </w:pPr>
      <w:r>
        <w:rPr/>
        <w:t xml:space="preserve">Z uwagi na odmienności prowadzenia postępowania sądowego związane z charakterem skargi karnej inicjującej to stadium procesu, różne są skutki śmierci pokrzywdzonego występującego w charakterze oskarżyciela. Śmierć oskarżyciela posiłkowego ubocznego nie tamuje postępowania, z uwagi na wcześniejsze wniesienie i popieranie skargi przez oskarżyciela publicznego. Osoby najbliższe dla zmarłego oskarżyciela posiłkowego mają jednak prawo przystąpienia do postępowania w charakterze oskarżyciela na każdym etapie postępowania. Podobne regulacje odnoszą się do śmierci powoda cywilnego, która nie wstrzymuje biegu postępowania. Osoby najbliższe mogą wstąpić w prawa zmarłego i dochodzić przysługujących im roszczeń, natomiast brak takiej czynności z ich strony powoduje, iż przy wydaniu orzeczenia kończącego proces, sąd pozostawi powództwo bez rozpoznania. </w:t>
      </w:r>
    </w:p>
    <w:p>
      <w:pPr>
        <w:pStyle w:val="Tekstprokuratury"/>
        <w:rPr/>
      </w:pPr>
      <w:r>
        <w:rPr/>
        <w:t>Znacznie istotniejsze skutki procesowe wywołuje natomiast śmierć oskarżyciela subsydiarnego oraz oskarżyciela prywatnego. Z uwagi na samodzielne wniesienie i popieranie przez nich skargi ich śmierć powoduje brak podmiotu podtrzymującego oskarżenie</w:t>
      </w:r>
      <w:r>
        <w:rPr>
          <w:rStyle w:val="Odwoanieprzypisudolnego"/>
          <w:rStyle w:val="FootnoteAnchor"/>
          <w:rFonts w:cs="Arial" w:ascii="Arial" w:hAnsi="Arial"/>
          <w:szCs w:val="21"/>
        </w:rPr>
        <w:footnoteReference w:id="4"/>
      </w:r>
      <w:r>
        <w:rPr/>
        <w:t>. Dlatego też decyzja osób najbliższych co do skorzystania z prawa wstąpienia do procesu ma zasadnicze skutki procesowe. W razie śmierci takich oskarżycieli postępowanie zawiesza się, dając tym samym czas na podjęcie decyzji przez osoby najbliższe</w:t>
      </w:r>
      <w:r>
        <w:rPr>
          <w:rStyle w:val="Odwoanieprzypisudolnego"/>
          <w:rStyle w:val="FootnoteAnchor"/>
          <w:rFonts w:cs="Arial" w:ascii="Arial" w:hAnsi="Arial"/>
          <w:szCs w:val="21"/>
        </w:rPr>
        <w:footnoteReference w:id="5"/>
      </w:r>
      <w:r>
        <w:rPr/>
        <w:t xml:space="preserve">. Niewstąpienie w prawa zmarłego żadnej z osób najbliższych w ciągu 3 miesięcy liczonych od śmierci oskarżyciela powoduje umorzenie postępowania. </w:t>
      </w:r>
    </w:p>
    <w:p>
      <w:pPr>
        <w:pStyle w:val="Tekstprokuratury"/>
        <w:rPr/>
      </w:pPr>
      <w:r>
        <w:rPr/>
        <w:t>Osoby najbliższe wstępujące do postępowania karnego w razie śmierci pokrzywdzonego i wykonujące jego prawa określane są w literaturze jako strony zastępcze albo strony nowe. Stroną zastępczą nazywa się taki podmiot, który przejmuje uprawnienia pokrzywdzonego, gdy ten zmarł, nie będąc stroną procesową</w:t>
      </w:r>
      <w:r>
        <w:rPr>
          <w:rStyle w:val="Odwoanieprzypisudolnego"/>
          <w:rStyle w:val="FootnoteAnchor"/>
          <w:rFonts w:cs="Arial" w:ascii="Arial" w:hAnsi="Arial"/>
          <w:szCs w:val="21"/>
        </w:rPr>
        <w:footnoteReference w:id="6"/>
      </w:r>
      <w:r>
        <w:rPr/>
        <w:t>. Dotyczy to śmierci pokrzywdzonego przed wszczęciem postępowania przygotowawczego, a także w stadium jurysdykcyjnym, w którym pokrzywdzony nie miał uprawnień oskarżyciela lub powoda cywilnego. Osoby najbliższe, w zależności od sytuacji, mogą więc np. złożyć zawiadomienie o popełnieniu przestępstwa, skierować do sądu prywatny akt oskarżenia czy złożyć oświadczenie o przyłączeniu się do postępowania w charakterze oskarżyciela posiłkowego ubocznego. Stroną nową określa się natomiast osobę, która wstępuje w prawa zmarłego pokrzywdzonego w sytuacji, w której jego śmierć nastąpiła, gdy był już stroną postępowania (przygotowawczego albo sądowego)</w:t>
      </w:r>
      <w:r>
        <w:rPr>
          <w:rStyle w:val="Odwoanieprzypisudolnego"/>
          <w:rStyle w:val="FootnoteAnchor"/>
          <w:rFonts w:cs="Arial" w:ascii="Arial" w:hAnsi="Arial"/>
          <w:szCs w:val="21"/>
        </w:rPr>
        <w:footnoteReference w:id="7"/>
      </w:r>
      <w:r>
        <w:rPr/>
        <w:t>.</w:t>
      </w:r>
    </w:p>
    <w:p>
      <w:pPr>
        <w:pStyle w:val="Tekstprokuratury"/>
        <w:rPr/>
      </w:pPr>
      <w:r>
        <w:rPr/>
        <w:t>Należy przy tym podkreślić, że osoby najbliższe dla pokrzywdzonego, które wstępują do postępowania, nie są pokrzywdzonymi w znaczeniu materialnoprawnym, ponieważ ich dobro prawne nie zostało bezpośrednio naruszone lub zagrożone przez przestępstwo. To, że stają się uczestnikami postępowania karnego, nie wynika więc z faktu ich pokrzywdzenia, lecz opiera się na przepisie ustawy uprawniającej ich do przejęcia praw pokrzywdzonego w razie jego śmierci</w:t>
      </w:r>
      <w:r>
        <w:rPr>
          <w:rStyle w:val="Odwoanieprzypisudolnego"/>
          <w:rStyle w:val="FootnoteAnchor"/>
          <w:rFonts w:cs="Arial" w:ascii="Arial" w:hAnsi="Arial"/>
          <w:szCs w:val="21"/>
        </w:rPr>
        <w:footnoteReference w:id="8"/>
      </w:r>
      <w:r>
        <w:rPr/>
        <w:t>. Osoby najbliższe nie są także przedstawicielami pokrzywdzonego, ponieważ nie działają za niego, tzn. w jego zastępstwie i ze skutkiem dla zastąpionego. Występują we własnym imieniu, zamiast pokrzywdzonego, stając się stronami procesowymi. Co prawda podstawą ich działania jest naruszenie praw powstałe za życia pokrzywdzonego, lecz jego prawa i obowiązki wygasły wraz z jego śmiercią</w:t>
      </w:r>
      <w:r>
        <w:rPr>
          <w:rStyle w:val="Odwoanieprzypisudolnego"/>
          <w:rStyle w:val="FootnoteAnchor"/>
          <w:rFonts w:cs="Arial" w:ascii="Arial" w:hAnsi="Arial"/>
          <w:szCs w:val="21"/>
        </w:rPr>
        <w:footnoteReference w:id="9"/>
      </w:r>
      <w:r>
        <w:rPr/>
        <w:t xml:space="preserve">. W konsekwencji osoba najbliższa, działająca jako strona zastępcza lub nowa, samodzielnie decyduje o zakresie, w jakim wykorzysta uprawnienia procesowe służące pokrzywdzonemu. Może korzystać ze wszystkich uprawnień, które przysługiwałyby pokrzywdzonemu, gdyby żył, niezależnie od tego, czy on sam podjąłby takie działania. Reguła ta nie dotyczy natomiast dochodzenia roszczeń cywilnych w procesie karnym poprzez wytoczenie i popieranie powództwa cywilnego. Zarówno w sytuacji śmierci pokrzywdzonego przed wytoczeniem powództwa, jak i w toku postępowania adhezyjnego, osoby najbliższe mogą wstąpić do procesu, jednak dochodzić w nim mogą jedynie tych praw, które im przysługują, a nie tych, które przysługiwałyby pokrzywdzonemu. </w:t>
      </w:r>
    </w:p>
    <w:p>
      <w:pPr>
        <w:pStyle w:val="Tekstprokuratury"/>
        <w:rPr/>
      </w:pPr>
      <w:r>
        <w:rPr/>
        <w:t>Wskazane regulacje kodeksowe uzasadniają stwierdzenie, że osoby najbliższe dla zmarłego pokrzywdzonego mają istotny wpływ na tok postępowania karnego. Trafne jest spostrzeżenie, że szerokie możliwości sukcesji procesowych praw pokrzywdzonego pozwalają uczynić zadość społecznemu poczuciu sprawiedliwości</w:t>
      </w:r>
      <w:r>
        <w:rPr>
          <w:rStyle w:val="Odwoanieprzypisudolnego"/>
          <w:rStyle w:val="FootnoteAnchor"/>
          <w:rFonts w:cs="Arial" w:ascii="Arial" w:hAnsi="Arial"/>
          <w:szCs w:val="21"/>
        </w:rPr>
        <w:footnoteReference w:id="10"/>
      </w:r>
      <w:r>
        <w:rPr/>
        <w:t>. Nie ulega także wątpliwości, że możliwość wykonywania praw pokrzywdzonego po jego śmierci zwiększa gwarancje realiza</w:t>
      </w:r>
      <w:r>
        <w:rPr>
          <w:spacing w:val="-2"/>
        </w:rPr>
        <w:t xml:space="preserve">cji jednego z celów postępowania karnego, jakim jest uwzględnienie w procesie prawnie chronionych interesów pokrzywdzonego (art. 2 § 1 pkt 3 k.p.k.). Zagadnieniem, na które należy zwrócić uwagę i które w praktyce może powodować istotne problemy, jest wielość osób najbliższych wyrażających wolę uczestniczenia w postępowaniu karnym po śmierci pokrzywdzonego. </w:t>
      </w:r>
    </w:p>
    <w:p>
      <w:pPr>
        <w:pStyle w:val="Tekstprokuratury"/>
        <w:rPr/>
      </w:pPr>
      <w:r>
        <w:rPr/>
        <w:t>Nie ma wątpliwości co do tego, że wszystkie wskazane przepisy karnoprocesowe posługują się pojęciem osoby najbliższej w rozumieniu art. 115 § 11 k.k. Zgodnie z jego treścią osobą najbliższą jest małżonek, wstępny, zstępny, rodzeństwo, powinowaty w tej samej linii lub stopniu, osoba pozostająca w stosunku przysposobienia oraz jej małżonek, a także osoba pozostająca we wspólnym pożyciu. Takie sformułowanie definicji sprawia, że status osoby najbliższej, poza jednym wyjątkiem, nie zależy od rzeczywistych więzi uczuciowych czy emocjonalnych pomiędzy dwiema osobami</w:t>
      </w:r>
      <w:r>
        <w:rPr>
          <w:rStyle w:val="Odwoanieprzypisudolnego"/>
          <w:rStyle w:val="FootnoteAnchor"/>
          <w:rFonts w:cs="Arial" w:ascii="Arial" w:hAnsi="Arial"/>
          <w:szCs w:val="21"/>
        </w:rPr>
        <w:footnoteReference w:id="11"/>
      </w:r>
      <w:r>
        <w:rPr/>
        <w:t>. Rozstrzygającym w tej mierze jest formalny stosunek oparty na małżeństwie, pokrewieństwie, powinowactwie lub przysposobieniu. Rzeczywiste relacje mają znaczenie jedynie w przypadku „osoby pozostającej we wspólnym pożyciu”, w odniesieniu do której decydujący jest stosunek faktyczny. Taki, co do zasady, formalny charakter relacji między osobami najbliższymi powoduje, że przy wykładni tego pojęcia na tle konkretnego stanu faktycznego odwołać należy się do odpowiednich przepisów Kodeksu rodzinnego i opiekuńczego, które określają istotę małżeństwa, pokrewieństwa, powinowactwa i przysposobienia oraz wskazują przesłanki skutecznego zawiązania się odpowiednich relacji prawnych. Doktrynie i orzecznictwu pozostawiono głównie interpretację pojęcia osoby pozostającej we wspólnym pożyciu. Spór definicyjny w tym zakresie prowadzony jest od wielu lat przez zwolenników utożsamiania tego stosunku wyłącznie z konkubinatem</w:t>
      </w:r>
      <w:r>
        <w:rPr>
          <w:rStyle w:val="Odwoanieprzypisudolnego"/>
          <w:rStyle w:val="FootnoteAnchor"/>
          <w:rFonts w:cs="Arial" w:ascii="Arial" w:hAnsi="Arial"/>
          <w:szCs w:val="21"/>
        </w:rPr>
        <w:footnoteReference w:id="12"/>
      </w:r>
      <w:r>
        <w:rPr/>
        <w:t xml:space="preserve"> oraz przeciwników wąskiego ujęcia, postulujących m.in. objęcie nim także osób tej samej płci, pozostających w relacjach partnerskich</w:t>
      </w:r>
      <w:r>
        <w:rPr>
          <w:rStyle w:val="Odwoanieprzypisudolnego"/>
          <w:rStyle w:val="FootnoteAnchor"/>
          <w:rFonts w:cs="Arial" w:ascii="Arial" w:hAnsi="Arial"/>
          <w:szCs w:val="21"/>
        </w:rPr>
        <w:footnoteReference w:id="13"/>
      </w:r>
      <w:r>
        <w:rPr/>
        <w:t>. Szersze przedstawienie poglądów obu wskazanych grup nie jest w tym miejscu konieczne z punktu widzenia celu tego opracowania. Istotne i nie budzące wątpliwości jest mianowicie stwierdzenie, że w pojęciu osoby najbliższej mieści się wiele podmiotów, co może powodować komplikacje w sytuacji, w której każda z nich będzie chciała wstąpić do procesu w miejsce zmarłego pokrzywdzonego. W obowiązujących obecnie przepisach Kodeksu postępowania karnego brak jest regulacji, które bezpośrednio dotyczyłyby tego zagadnienia.</w:t>
      </w:r>
    </w:p>
    <w:p>
      <w:pPr>
        <w:pStyle w:val="Tekstprokuratury"/>
        <w:rPr/>
      </w:pPr>
      <w:r>
        <w:rPr/>
        <w:t>W doktrynie zarysowały się dwa stanowiska odnoszące się do wskazanego problemu. Zgodnie z pierwszym</w:t>
      </w:r>
      <w:r>
        <w:rPr>
          <w:rStyle w:val="Odwoanieprzypisudolnego"/>
          <w:rStyle w:val="FootnoteAnchor"/>
          <w:rFonts w:cs="Arial" w:ascii="Arial" w:hAnsi="Arial"/>
          <w:szCs w:val="21"/>
        </w:rPr>
        <w:footnoteReference w:id="14"/>
      </w:r>
      <w:r>
        <w:rPr/>
        <w:t>, każda z osób spełniających kryteria wskazane w art. 115 § 11 k.k. jest uprawnioną do wykonywania praw zmarłego, jednak wstąpienie jednej z nich eliminuje uprawnienia pozostałych</w:t>
      </w:r>
      <w:r>
        <w:rPr>
          <w:rStyle w:val="Odwoanieprzypisudolnego"/>
          <w:rStyle w:val="FootnoteAnchor"/>
          <w:rFonts w:cs="Arial" w:ascii="Arial" w:hAnsi="Arial"/>
          <w:szCs w:val="21"/>
        </w:rPr>
        <w:footnoteReference w:id="15"/>
      </w:r>
      <w:r>
        <w:rPr/>
        <w:t>. Wskazuje się przy tym, że jedynym kryterium decydującym o przyznaniu uprawnień osobie najbliższej jako stronie zastępczej lub nowej jest moment złożenia oświadczenia wobec organu procesowego, wyrażającego wolę wstąpienia w miejsce zmarłego</w:t>
      </w:r>
      <w:r>
        <w:rPr>
          <w:rStyle w:val="Odwoanieprzypisudolnego"/>
          <w:rStyle w:val="FootnoteAnchor"/>
          <w:rFonts w:cs="Arial" w:ascii="Arial" w:hAnsi="Arial"/>
          <w:szCs w:val="21"/>
        </w:rPr>
        <w:footnoteReference w:id="16"/>
      </w:r>
      <w:r>
        <w:rPr/>
        <w:t>. W takiej sytuacji organ zobowiązany jest jedynie do ustalenia, czy osoba składająca oświadczenie mieści się w katalogu osób uprawnionych oraz czy oświadczenie woli wolne jest od wad powodujących jego bezskuteczność</w:t>
      </w:r>
      <w:r>
        <w:rPr>
          <w:rStyle w:val="Odwoanieprzypisudolnego"/>
          <w:rStyle w:val="FootnoteAnchor"/>
          <w:rFonts w:cs="Arial" w:ascii="Arial" w:hAnsi="Arial"/>
          <w:szCs w:val="21"/>
        </w:rPr>
        <w:footnoteReference w:id="17"/>
      </w:r>
      <w:r>
        <w:rPr/>
        <w:t>. Na organy procesowe został nałożony dodatkowy obowiązek związany z zasadą informacji prawnej. Zgodnie z treścią art. 52 § 2 k.p.k.</w:t>
      </w:r>
      <w:r>
        <w:rPr>
          <w:rStyle w:val="Odwoanieprzypisudolnego"/>
          <w:rStyle w:val="FootnoteAnchor"/>
          <w:rFonts w:cs="Arial" w:ascii="Arial" w:hAnsi="Arial"/>
          <w:szCs w:val="21"/>
        </w:rPr>
        <w:footnoteReference w:id="18"/>
      </w:r>
      <w:r>
        <w:rPr/>
        <w:t xml:space="preserve">, jeśli organ dysponuje informacjami o osobach najbliższych dla pokrzywdzonego, w razie jego śmierci, zobowiązany jest pouczyć o przysługujących uprawnieniach co najmniej jedną z nich. </w:t>
      </w:r>
    </w:p>
    <w:p>
      <w:pPr>
        <w:pStyle w:val="Tekstprokuratury"/>
        <w:rPr/>
      </w:pPr>
      <w:r>
        <w:rPr/>
        <w:t xml:space="preserve">Przedstawiona koncepcja w prosty sposób rozwiązuje problem wielości osób najbliższych wyrażających chęć uczestniczenia w procesie w miejsce zmarłego pokrzywdzonego, hołdując zasadzie </w:t>
      </w:r>
      <w:r>
        <w:rPr>
          <w:i/>
        </w:rPr>
        <w:t>prior tempore potior iure</w:t>
      </w:r>
      <w:r>
        <w:rPr/>
        <w:t>. Warto także zauważyć, że bardzo praktycznym jest sformułowanie art. 52 § 2 k.p.k. określającego obowiązki informacyjne organów procesowych wobec osób najbliższych. Po pierwsze, bezwzględna powinność pouczenia aktualizuje się jedynie wówczas, gdy organ prowadzący postępowanie dysponuje informacjami na temat osób najbliższych. Takie brzmienie art. 52 § 2 k.p.k. nie nakłada więc wyraźnie obowiązku ustalenia, czy istnieją osoby najbliższe dla zmarłego. Po drugie, przekazanie informacji jednej z nich zwalnia organ od informowania pozostałych</w:t>
      </w:r>
      <w:r>
        <w:rPr>
          <w:rStyle w:val="Odwoanieprzypisudolnego"/>
          <w:rStyle w:val="FootnoteAnchor"/>
          <w:rFonts w:cs="Arial" w:ascii="Arial" w:hAnsi="Arial"/>
          <w:szCs w:val="21"/>
        </w:rPr>
        <w:footnoteReference w:id="19"/>
      </w:r>
      <w:r>
        <w:rPr/>
        <w:t>. Słusznie wskazuje się, że wprowadzenie § 2 do treści art. 52 k.p.k. „jest jednym z przejawów tendencji do upraszczania procedury przez redukowanie czynności obciążających organy prowadzące postępowanie”</w:t>
      </w:r>
      <w:r>
        <w:rPr>
          <w:rStyle w:val="Odwoanieprzypisudolnego"/>
          <w:rStyle w:val="FootnoteAnchor"/>
          <w:rFonts w:cs="Arial" w:ascii="Arial" w:hAnsi="Arial"/>
          <w:szCs w:val="21"/>
        </w:rPr>
        <w:footnoteReference w:id="20"/>
      </w:r>
      <w:r>
        <w:rPr/>
        <w:t xml:space="preserve">. Po trzecie, z treści przepisu nie wynikają żadne kryteria wyboru osoby, której organ przekaże informację. W przypadku więc posiadania wiadomości co do kilku osób najbliższych, organ samodzielnie decyduje, wobec której z nich dokona pouczenia. </w:t>
      </w:r>
    </w:p>
    <w:p>
      <w:pPr>
        <w:pStyle w:val="Tekstprokuratury"/>
        <w:rPr/>
      </w:pPr>
      <w:r>
        <w:rPr/>
        <w:t>Ze wskazanych wyżej powodów, z praktycznego punktu widzenia koncepcja ta jest jak najbardziej korzystna. Nie została ona jednak jednolicie zaakceptowana w doktrynie</w:t>
      </w:r>
      <w:r>
        <w:rPr>
          <w:rStyle w:val="Odwoanieprzypisudolnego"/>
          <w:rStyle w:val="FootnoteAnchor"/>
          <w:rFonts w:cs="Arial" w:ascii="Arial" w:hAnsi="Arial"/>
          <w:szCs w:val="21"/>
        </w:rPr>
        <w:footnoteReference w:id="21"/>
      </w:r>
      <w:r>
        <w:rPr/>
        <w:t>. Można przeciwko niej wysunąć racjonalne zastrzeżenia.</w:t>
      </w:r>
    </w:p>
    <w:p>
      <w:pPr>
        <w:pStyle w:val="Tekstprokuratury"/>
        <w:rPr/>
      </w:pPr>
      <w:r>
        <w:rPr/>
        <w:t>Po pierwsze – W. Daszkiewicz słusznie podnosi, że eliminacja praw pozostałych osób najbliższych poprzez wstąpienie jednej z nich do procesu, „nie ma podstawy ani w art. 52, ani w żadnym innym przepisie k.p.k.”</w:t>
      </w:r>
      <w:r>
        <w:rPr>
          <w:rStyle w:val="Odwoanieprzypisudolnego"/>
          <w:rStyle w:val="FootnoteAnchor"/>
          <w:rFonts w:cs="Arial" w:ascii="Arial" w:hAnsi="Arial"/>
          <w:szCs w:val="21"/>
        </w:rPr>
        <w:footnoteReference w:id="22"/>
      </w:r>
      <w:r>
        <w:rPr/>
        <w:t>. Pośrednio taka teza została potwierdzona także w wyroku SN z dnia 1 października 1997 r., w którym stwierdzono, że „poza enumeratywnym wyliczeniem podmiotów uprawnionych do wykonywania praw pokrzywdzonego ustawa nie przewiduje żadnych ograniczeń czy też wyjątków dotyczących samych praw”</w:t>
      </w:r>
      <w:r>
        <w:rPr>
          <w:rStyle w:val="Odwoanieprzypisudolnego"/>
          <w:rStyle w:val="FootnoteAnchor"/>
          <w:rFonts w:cs="Arial" w:ascii="Arial" w:hAnsi="Arial"/>
          <w:szCs w:val="21"/>
        </w:rPr>
        <w:footnoteReference w:id="23"/>
      </w:r>
      <w:r>
        <w:rPr/>
        <w:t>. Trafność tego stanowiska wzmacnia dodatkowo fakt, iż z brzmienia art. 52 § 1 k.p.k. wynika, że prawa zmarłego mogą wykonywać osoby najbliższe (a nie „osoba najbliższa”), co na podstawie wykładni językowej daje prawo do wykonywania praw przez wszystkie osoby spełniające kryteria wskazane w art. 115 § 11 k.k. Przepis ten (ani żaden inny) nie wprowadza tu żadnych ograniczeń co do aktywności osób uprawnionych, choćby na wzór art. 56 § 1 k.p.k., na mocy którego sąd może orzec o niedopuszczeniu oskarżyciela posiłkowego do udziału w postępowaniu z uwagi na ograniczenie liczby oskarżycieli biorących w nim udział. Ustawie karnoprocesowej znane jest więc takie rozwiązanie, na podstawie którego ograniczona zostaje możliwość uczestnictwa w postępowaniu osób uprawnionych. Jeśli ustawodawca rzeczywiście chciał dopuścić do realizacji praw zmarłego pokrzywdzonego jedynie jedną z osób mu najbliższych – powinien w sposób jasny taką wolę wyrazić. W obecnym brzmieniu bardziej uzasadniony regułami wykładni jest pogląd, iż każda z osób najbliższych ma prawo wykonywania praw zmarłego pokrzywdzonego, a wstąpienie jednej z nich nie wyłącza możliwości działania pozostałych osób do tego legitymowanych.</w:t>
      </w:r>
    </w:p>
    <w:p>
      <w:pPr>
        <w:pStyle w:val="Tekstprokuratury"/>
        <w:rPr/>
      </w:pPr>
      <w:r>
        <w:rPr/>
        <w:t>Po drugie – z punktu widzenia osób najbliższych powstać może zarzut co do preferowania niektórych z nich. Koncepcja ta przyjmuje bowiem, że prawa w procesie uzyskuje ta osoba najbliższa, która jako pierwsza zgłosi taką chęć wobec organu procesowego. O tym, kto dokona takiej czynności, decydowała będzie jednak nie tylko wola reprezentowania praw zmarłego, ale przede wszystkim wiedza co do takiej możliwości</w:t>
      </w:r>
      <w:r>
        <w:rPr>
          <w:rStyle w:val="Odwoanieprzypisudolnego"/>
          <w:rStyle w:val="FootnoteAnchor"/>
          <w:rFonts w:cs="Arial" w:ascii="Arial" w:hAnsi="Arial"/>
          <w:szCs w:val="21"/>
        </w:rPr>
        <w:footnoteReference w:id="24"/>
      </w:r>
      <w:r>
        <w:rPr/>
        <w:t xml:space="preserve">. Organ ma obowiązek pouczenia jednej wybranej przez siebie osoby najbliższej, o ile dysponuje informacjami na jej temat, co oznacza, że </w:t>
      </w:r>
      <w:r>
        <w:rPr>
          <w:i/>
        </w:rPr>
        <w:t>de facto</w:t>
      </w:r>
      <w:r>
        <w:rPr/>
        <w:t xml:space="preserve"> to organ procesowy w wielu przypadkach decyduje o tym, która z osób najbliższych podejmie decyzję o działaniu w miejsce pokrzywdzonego. Pytanie o przyjmowane w praktyce kryteria wyboru pozostaje bez odpowiedzi. Nietrudno wyobrazić sobie natomiast sytuację, w której organ prowadzący postępowanie w sprawie o przestępstwo wnioskowe zawiadamia tę osobę najbliższą dla zmarłego pokrzywdzonego, o której wiadomo, że była i jest przeciwna prowadzeniu postępowania w tej sprawie. Jej wstąpienie do procesu i cofnięcie wniosku o ściganie złożonego przez pokrzywdzonego spowoduje umorzenie postępowania. Jeśli pozostałe osoby najbliższe takiej czynności by nie dokonały, uważając ją za sprzeczną z interesem zmarłego pokrzywdzonego – nie będzie bezpodstawnym pytanie o to, dlaczego organ dokonał takiego, a nie innego wyboru osoby pouczonej. Mogą w tym kontekście pojawić się nawet podejrzenia o celowy wybór takiej osoby (np. gdy postępowanie nie było dość skuteczne i w świetle policyjnej statystyki korzystniejsze byłoby umorzenie z uwagi na cofnięcie wniosku o ściganie niż z powodu niewykrycia sprawcy). Jest to problem tylko połowicznie rozwiązany przez ustawodawcę, który ograniczając obowiązek do pouczenia jednej osoby i nie wskazując kryteriów jej wyboru – pozostawia swobodę organowi procesowemu. Z perspektywy osób najbliższych takie rozwiązanie wydaje się nieprzekonujące z punktu widzenia sprawiedliwościowego. </w:t>
      </w:r>
    </w:p>
    <w:p>
      <w:pPr>
        <w:pStyle w:val="Tekstprokuratury"/>
        <w:rPr/>
      </w:pPr>
      <w:r>
        <w:rPr/>
        <w:t>Powyższe zastrzeżenia skłaniają ku przyjęciu drugiej z możliwych koncepcji, zgodnie z którą możliwość wstąpienia w prawa zmarłego pokrzywdzonego przysługuje każdej z uprawnionych osób, niezależnie od tego, czy któryś z uprawnionych już je wykonuje, czy też nie. Stanowisko takie z pewnością w szerszym zakresie gwarantuje realizację praw przyznanych osobom najbliższym dla pokrzywdzonego. Z drugiej jednak strony w praktyce może powodować dodatkowe trudności, zwłaszcza w wypadku konfliktu między takimi osobami</w:t>
      </w:r>
      <w:r>
        <w:rPr>
          <w:rStyle w:val="Odwoanieprzypisudolnego"/>
          <w:rStyle w:val="FootnoteAnchor"/>
          <w:rFonts w:cs="Arial" w:ascii="Arial" w:hAnsi="Arial"/>
          <w:szCs w:val="21"/>
        </w:rPr>
        <w:footnoteReference w:id="25"/>
      </w:r>
      <w:r>
        <w:rPr/>
        <w:t xml:space="preserve">. Ustawodawca nie wyposażył organów procesowych we właściwe instrumenty służące rozwiązaniu takich sytuacji. Przyjęcie wskazanej koncepcji rodzi więc konieczność zwrócenia uwagi na kilka kluczowych zagadnień, które nie są przedmiotem bezpośredniej regulacji ustawowej i w praktyce wymagać będą rozstrzygnięcia. </w:t>
      </w:r>
    </w:p>
    <w:p>
      <w:pPr>
        <w:pStyle w:val="Tekstprokuratury"/>
        <w:rPr/>
      </w:pPr>
      <w:r>
        <w:rPr/>
        <w:t>Po pierwsze – wydaje się, że przyjęcie możliwości występowania każdej osoby najbliższej uzasadniałoby konieczność zmiany treści art. 52 § 2 k.p.k. i tym samym rozszerzenia obowiązków nałożonych na organy przez zobowiązanie ich do pouczenia o przysługujących uprawnieniach wszystkich wiadomych organowi osób najbliższych dla zmarłego. Modyfikacja ta byłaby konieczna, choć w doktrynie wyraźnie wskazuje się, że jeśli organ dysponuje informacjami o kilku osobach najbliższych, powinien pouczyć każdą z nich</w:t>
      </w:r>
      <w:r>
        <w:rPr>
          <w:rStyle w:val="Odwoanieprzypisudolnego"/>
          <w:rStyle w:val="FootnoteAnchor"/>
          <w:rFonts w:cs="Arial" w:ascii="Arial" w:hAnsi="Arial"/>
          <w:szCs w:val="21"/>
        </w:rPr>
        <w:footnoteReference w:id="26"/>
      </w:r>
      <w:r>
        <w:rPr/>
        <w:t xml:space="preserve">. Postulat ten jednak nie zmienia faktu, iż formalnie dla spełnienia obowiązku określonego w art. 52 § 2 k.p.k. wystarcza zawiadomienie jednej osoby. Wydaje się przy tym, że nie byłoby konieczne bezwzględne zobowiązanie organu do poszukiwania wszystkich osób, które spełniałyby wymagania wskazane w art. 115 § 11 k.k. Wystarczające byłoby nakazanie pouczenia wszystkich, o których informacje znajdują się w posiadaniu organu procesowego. </w:t>
      </w:r>
    </w:p>
    <w:p>
      <w:pPr>
        <w:pStyle w:val="Tekstprokuratury"/>
        <w:rPr/>
      </w:pPr>
      <w:r>
        <w:rPr/>
        <w:t>Po drugie – powstaje pytanie o konsekwencje procesowe oraz zakres faktycznych uprawnień osoby najbliższej (lub osób najbliższych) w sytuacji jej ujawnienia i wyrażenia woli wykonywania praw zmarłego w sytuacji, w której przynajmniej jedna z uprawnionych osób wcześniej złożyła stosowne oświadczenie. Trafne jest w tym zakresie stwierdzenie, że „przystąpienie do realizacji praw przez którąkolwiek z osób najbliższych nie zamyka możliwości działania innym osobom najbliższym, ale może to rzutować na sposób realizacji tych praw”</w:t>
      </w:r>
      <w:r>
        <w:rPr>
          <w:rStyle w:val="Odwoanieprzypisudolnego"/>
          <w:rStyle w:val="FootnoteAnchor"/>
          <w:rFonts w:cs="Arial" w:ascii="Arial" w:hAnsi="Arial"/>
          <w:szCs w:val="21"/>
        </w:rPr>
        <w:footnoteReference w:id="27"/>
      </w:r>
      <w:r>
        <w:rPr/>
        <w:t xml:space="preserve">. I tak, na przykład, jeśli jedna z osób najbliższych zainicjowała postępowanie poprzez wniesienie oskarżenia do sądu (prywatnego aktu oskarżenia, posiłkowego aktu oskarżenia) lub złożenie wymaganego wniosku o ściganie – inne osoby najbliższe mogą wstąpić w prawa zmarłego jedynie przez oświadczenie o przyłączeniu się do już wszczętego postępowania. Nie jest natomiast dopuszczalne wniesienie drugiego aktu oskarżenia czy wniosku o ściganie. W przypadku śmierci pokrzywdzonego po zakończeniu postępowania przygotowawczego, lecz przed uzyskaniem statusu oskarżyciela posiłkowego ubocznego, każda z osób najbliższych może przystąpić do postępowania, po spełnieniu warunków określonych w art. 54 § 1 k.p.k. Wydaje się natomiast, że warunki skuteczności oświadczenia o przyłączeniu się do postępowania (głównie zachowanie wymaganego terminu prekluzyjnego) muszą być badane w stosunku do każdej osoby najbliższej indywidualnie. To samo odnosi się do możliwości niedopuszczenia niektórych osób najbliższych do udziału w postępowaniu z uwagi na złożenie przez nich oświadczenia po przekroczeniu maksymalnej liczby określonej przez sąd (art. 56 § 1 k.p.k.). Natomiast w razie śmierci pokrzywdzonego w momencie, w którym był on stroną postępowania przygotowawczego, każda z osób najbliższych może złożyć oświadczenie o wstąpieniu do procesu i wykonywaniu praw zmarłego. Każdej z nich przysługują uprawnienia strony, przede wszystkim w zakresie inicjatywy dowodowej, możliwości uczestniczenia w czynnościach procesowych (art. 315–318 k.p.k.) czy przeglądania akt. Analogicznie każda z osób najbliższych może złożyć oświadczenie o wstąpieniu w prawa zmarłego, gdy śmierć nastąpiła w toku postępowania sądowego, którego był stroną (oskarżycielem posiłkowym albo prywatnym). W wypadku śmierci oskarżyciela ubocznego – każda z osób może przystąpić do procesu na każdym jego etapie. W razie śmierci oskarżyciela subsydiarnego lub prywatnego – do podjęcia zawieszonego postępowania </w:t>
      </w:r>
      <w:r>
        <w:rPr>
          <w:spacing w:val="-2"/>
        </w:rPr>
        <w:t xml:space="preserve">sądowego wystarczy wstąpienie jednej osoby najbliższej, inne zaś mogą także w późniejszym terminie oświadczyć wolę wykonywania praw zmarłego. </w:t>
      </w:r>
    </w:p>
    <w:p>
      <w:pPr>
        <w:pStyle w:val="Tekstprokuratury"/>
        <w:rPr/>
      </w:pPr>
      <w:r>
        <w:rPr/>
        <w:t>Trzecie zagadnienie – powodujące największe komplikacje interpretacyjne – odnosi się do konfliktu pomiędzy osobami najbliższymi występującymi w procesie. Przyjęcie, że każda z osób najbliższych może wykonywać uprawnienia pokrzywdzonego, powoduje, iż owo działanie może być wspólne lub przynajmniej jednorodne, ale może oznaczać także, że osoby najbliższe będą podejmowały działania ze sobą sprzeczne. Niestety ustawodawca nie wprowadził żadnych regulacji pomocnych w rozwiązaniu tego problemu i wydaje się, że bez jego ingerencji ostateczne rozstrzygnięcie będzie niemożliwe. Niemniej jednak nasuwają się tu dwie możliwości koncepcyjne.</w:t>
      </w:r>
    </w:p>
    <w:p>
      <w:pPr>
        <w:pStyle w:val="Tekstprokuratury"/>
        <w:rPr/>
      </w:pPr>
      <w:r>
        <w:rPr/>
        <w:t>Pierwsza z nich opiera się na dwóch założeniach. Po pierwsze zakłada, iż „uprawnienia wszystkich osób najbliższych przystępujących do postępowania są jednakowe, niezależnie od kolejności zgłoszenia przez nie woli wykonywania praw zmarłego, (…) a każda z nich staje się stroną samoistną”</w:t>
      </w:r>
      <w:r>
        <w:rPr>
          <w:rStyle w:val="Odwoanieprzypisudolnego"/>
          <w:rStyle w:val="FootnoteAnchor"/>
          <w:rFonts w:cs="Arial" w:ascii="Arial" w:hAnsi="Arial"/>
          <w:szCs w:val="21"/>
        </w:rPr>
        <w:footnoteReference w:id="28"/>
      </w:r>
      <w:r>
        <w:rPr/>
        <w:t>. Po drugie, co wydaje się ważniejsze, osoba wstępująca jako druga (i kolejna) do postępowania nabywa wszystkie prawa, które przysługiwałyby pokrzywdzonemu, gdyby żył. Przy takim założeniu, jeśli jedna z osób najbliższych dokonała określonej czynności w procesie, to inne osoby legitymowane do wykonywania praw zmarłego mogą przyłączyć się do postępowania albo przez dokonanie takiej samej czynności, albo przez przyłączenie się do czynności już dokonanej przez inną osobę najbliższą. Za taką opcją zdaje się, choć nie do końca konsekwentnie, opowiadać W. Daszkiewicz, który wskazuje zasadnicze konsekwencje przyjęcia takiego poglądu na przykładzie wniosku o ściganie. Stwierdza mianowicie, iż w sytuacji, w której osoba najbliższa dla zmarłego pokrzywdzonego złożyła wniosek o ściganie, inna osoba najbliższa może oświadczyć, że przyłącza się do takiego wniosku albo że będzie w toku postępowania korzystała z praw, które przysługiwałyby pokrzywdzonemu. Powstaje w tym wypadku wielość osób najbliższych wykonywających prawa zmarłego pokrzywdzonego. W. Daszkiewicz przyjmuje, iż „osoba, która przyłączyła się do postępowania (i tym samym do wniosku o ściganie) ma takie same uprawnienia jak ta, która wniosek złożyła, jednocześnie ta, która wniosek złożyła traci samodzielność co do dysponowania nim. Gdyby chciała ona wniosek wycofać (…), to sama nie mogłaby tego skutecznie uczynić. Potrzebna byłaby zgoda osoby, która do tego wniosku później się przyłączyła”</w:t>
      </w:r>
      <w:r>
        <w:rPr>
          <w:rStyle w:val="Odwoanieprzypisudolnego"/>
          <w:rStyle w:val="FootnoteAnchor"/>
          <w:rFonts w:cs="Arial" w:ascii="Arial" w:hAnsi="Arial"/>
          <w:szCs w:val="21"/>
        </w:rPr>
        <w:footnoteReference w:id="29"/>
      </w:r>
      <w:r>
        <w:rPr/>
        <w:t xml:space="preserve">. Tak samo należałoby postąpić w razie wniesienia prywatnego aktu oskarżenia przez jedną z osób najbliższych i przyłączenia się kolejnej w toku postępowania. Wówczas odstąpienie od oskarżenia skutkujące umorzeniem postępowania wymagałoby zgodnego oświadczenia wszystkich osób najbliższych występujących w procesie. </w:t>
      </w:r>
    </w:p>
    <w:p>
      <w:pPr>
        <w:pStyle w:val="Tekstprokuratury"/>
        <w:rPr/>
      </w:pPr>
      <w:r>
        <w:rPr/>
        <w:t xml:space="preserve">Z praktycznego punktu widzenia przyjęcie tej koncepcji w dość prosty sposób rozwiązywałoby konflikt w działaniu osób najbliższych. Do skuteczności czynności procesowych co do zasady wymagana byłaby zgoda wszystkich uprawnionych, występujących w procesie. Nie dotyczyłoby to przypadków, w których samodzielne działania każdej z nich mogłyby być przedmiotem odrębnego rozpoznania (np. składanie wniosków dowodowych, zadawanie pytań przesłuchiwanym świadkom, uczestnictwo w czynnościach procesowych). Problemem o niezwykle istotnym znaczeniu pozostawałoby jednak wskazanie katalogu (lub kryteriów wyróżnienia) tych czynności, które wymagałyby zgodnej woli wszystkich osób najbliższych i ustalenie tym samym rzeczywistego zakresu samodzielności każdej z nich. Dla przykładu: nie jest jasne, jak należałoby postąpić w przypadku zgody na skierowanie sprawy do mediacji czy zgody na pojednanie lub zawarcie ugody z oskarżonym, zwłaszcza że w praktyce ma to istotny wpływ na tok postępowania. </w:t>
      </w:r>
    </w:p>
    <w:p>
      <w:pPr>
        <w:pStyle w:val="Tekstprokuratury"/>
        <w:rPr/>
      </w:pPr>
      <w:r>
        <w:rPr/>
        <w:t xml:space="preserve">Wydaje się ponadto, że analiza przedstawionej koncepcji z punktu widzenia jej wewnętrznej spójności prowadzi do wniosku, iż zachodzi w niej dość istotna niekonsekwencja rodząca sprzeczność. Z jednej bowiem strony przyjmuje się założenie jednakowości praw wszystkich osób najbliższych wstępujących do procesu, z drugiej natomiast – samoistności (jako strony) każdej z tych osób. O ile w takim wypadku rzeczywiście wszystkie strony wstępujące w prawa zmarłego mają jednakowe prawa (niezależnie od czasu wstąpienia), o tyle wielość tych osób pozbawia każdą z nich samodzielności decydowania, przynajmniej w niektórych, jednak istotnych, sprawach. </w:t>
      </w:r>
    </w:p>
    <w:p>
      <w:pPr>
        <w:pStyle w:val="Tekstprokuratury"/>
        <w:rPr/>
      </w:pPr>
      <w:r>
        <w:rPr/>
        <w:t>Innym rozwiązaniem mogłoby być przyjęcie całkowitej samodzielności każdej z osób najbliższych, co oznaczałoby, że każda z osób wykonujących prawa zmarłego działa w procesie samodzielnie i nie jest zobligowana do współdziałania z innymi reprezentującymi prawa pokrzywdzonego. Taka koncepcja także nie pozwoli na rozstrzygnięcie wszystkich sytuacji konfliktowych, a z pewnością wymaga poczynienia dwóch zastrzeżeń. Po pierwsze, zwrócić należy uwagę na te uprawnienia, które związane są z kwestią odwołalności czynności procesowych. Jak słusznie podkreśla I. Nowikowski, istotą odwołalności jest pozbawienie skutków czynności procesowej, będące rezultatem oświadczenia pochodzącego od uczestnika procesu, który był osobą uprawnioną do przedsięwzięcia czynności ulegającej odwołaniu i czynności tej dokonał</w:t>
      </w:r>
      <w:r>
        <w:rPr>
          <w:rStyle w:val="Odwoanieprzypisudolnego"/>
          <w:rStyle w:val="FootnoteAnchor"/>
          <w:rFonts w:cs="Arial" w:ascii="Arial" w:hAnsi="Arial"/>
          <w:szCs w:val="21"/>
        </w:rPr>
        <w:footnoteReference w:id="30"/>
      </w:r>
      <w:r>
        <w:rPr/>
        <w:t>. Oznacza to, że podmiotem uprawnionym do odwołania czynności w postaci złożenia wniosku może być jedynie ten, kto takiej czynności dokonał, a więc ten, kto złożył wniosek. Odnieść to należy przede wszystkim do wniosku o ściganie, co w konsekwencji oznacza, że w przypadku wielości osób najbliższych uprawnionych do wykonywania praw zmarłego oświadczenie o cofnięciu wniosku o ściganie może złożyć jedynie ta osoba, która wniosek ten złożyła</w:t>
      </w:r>
      <w:r>
        <w:rPr>
          <w:rStyle w:val="Odwoanieprzypisudolnego"/>
          <w:rStyle w:val="FootnoteAnchor"/>
          <w:rFonts w:cs="Arial" w:ascii="Arial" w:hAnsi="Arial"/>
          <w:szCs w:val="21"/>
        </w:rPr>
        <w:footnoteReference w:id="31"/>
      </w:r>
      <w:r>
        <w:rPr/>
        <w:t>. Z uwagi na osobisty charakter prawa do odwołania czynności</w:t>
      </w:r>
      <w:r>
        <w:rPr>
          <w:rStyle w:val="Odwoanieprzypisudolnego"/>
          <w:rStyle w:val="FootnoteAnchor"/>
          <w:rFonts w:cs="Arial" w:ascii="Arial" w:hAnsi="Arial"/>
          <w:szCs w:val="21"/>
        </w:rPr>
        <w:footnoteReference w:id="32"/>
      </w:r>
      <w:r>
        <w:rPr/>
        <w:t xml:space="preserve">, niedopuszczalne wydaje się tu przejęcie tego uprawnienia przez osobę najbliższą, która nie złożyła wniosku o ściganie, lecz przyłączyła się do postępowania wszczętego w oparciu o wniosek złożony przez inną osobę najbliższą. To zastrzeżenie, wyłączające jednorodność praw wszystkich osób wykonujących prawa zmarłego, odnieść należy także do pozostałych uprawnień związanych z odwoływaniem oświadczeń woli, na przykład odstąpieniem od oskarżenia. </w:t>
      </w:r>
    </w:p>
    <w:p>
      <w:pPr>
        <w:pStyle w:val="Tekstprokuratury"/>
        <w:rPr/>
      </w:pPr>
      <w:r>
        <w:rPr/>
        <w:t xml:space="preserve">Drugie zastrzeżenie do omawianej koncepcji wiąże się z dopuszczeniem do dokonywania przez poszczególne osoby najbliższe sprzecznych ze sobą czynności. Jest to sytuacja niemożliwa do całkowitego wyeliminowania przy akceptacji, że każda z osób może samodzielnie realizować uprawnienia pokrzywdzonego. Jako przykład może posłużyć po raz kolejny wniosek o ściganie, który przed śmiercią został złożony osobiście przez pokrzywdzonego. Wstąpienie do postępowania kilku osób najbliższych może doprowadzić do sytuacji, w której część z nich będzie chciała wniosek wycofać, a część będzie temu przeciwna. W razie takiego i podobnych temu konfliktów należałoby wyraźnie określić podmiot dokonujący wyboru czynności wywołującej skutki procesowe oraz kryteriów, w oparciu o które podejmowałby on decyzję. Zasadniczo rysują się tu trzy możliwości. Pierwsza ustalałaby hierarchię osób najbliższych, na przykład według kolejności ich wyliczenia w treści art. 115 § 11 k.k. Oznaczałoby to, że dokonanie sprzecznych ze sobą czynności np. przez małżonka zmarłego pokrzywdzonego oraz jego matkę, nakazywałoby automatyczne uwzględnienie czynności dokonanej przez małżonka. Druga możliwość przyznawałaby organowi procesowemu możliwość oceny skuteczności czynności w oparciu o kryterium interesu zmarłego pokrzywdzonego. Trzecia z nich nakazywałaby organowi badanie nie tylko interesu pokrzywdzonego, ale również interesu wymiaru sprawiedliwości. Żadna z przedstawionych opcji nie jest pozbawiona zastrzeżeń i wątpliwości, a powyższe wyliczenie nie zamyka oczywiście katalogu możliwości (można też rozpatrywać np. koncepcję pierwszeństwa czasowego dokonania czynności). Pewne jest natomiast, że powinny istnieć procedury prawne wskazujące schemat działania w wypadku konfliktu pomiędzy działaniami kilku osób najbliższych dla zmarłego pokrzywdzonego. </w:t>
      </w:r>
    </w:p>
    <w:p>
      <w:pPr>
        <w:pStyle w:val="Tekstprokuratury"/>
        <w:rPr/>
      </w:pPr>
      <w:r>
        <w:rPr/>
        <w:t xml:space="preserve">Przedstawione spostrzeżenia wskazują, że wbrew pozorom procesowa regulacja uprawnień osób najbliższych dla pokrzywdzonego w wypadku jego śmierci wcale nie jest pełna, precyzyjna i bezsporna. Najbardziej przydatna z praktycznego punktu widzenia koncepcja, przewidująca możliwość faktycznego wykonywania praw w procesie tylko jednej osoby najbliższej, budzi jednak dość istotne zastrzeżenia i, co najważniejsze, nie znajduje wyraźnego oparcia ustawowego. Akceptacja stanowiska dopuszczającego wielość osób najbliższych działających w procesie w praktyce mogłaby doprowadzić do swoistego „paraliżu procesu” z uwagi na brak szczegółowych norm wskazujących zasady postępowania w wypadku kilku osób jednocześnie wykonujących prawa pokrzywdzonego. Zwrócono uwagę tylko na niektóre, wydaje się, najważniejsze problemy wynikające z takiej sytuacji procesowej, a także możliwe koncepcje ich rozwiązania. Wydaje się jednak, że z uwagi na znaczenie procesowe tych rozwiązań oraz konieczność rozważania wartości każdej koncepcji według różnych kryteriów (praktycznego stosowania, należytej ochrony praw uczestników, realizacji celów postępowania) – należy postulować ustawodawczą ingerencję w tym zakresie. Powinna ona zmierzać przede wszystkim do rozstrzygnięcia co do liczby osób najbliższych mogących przystąpić do postępowania, a następnie – w zależności od przyjętego rozwiązania – ustalić kryteria pierwszeństwa wstępowania albo wskazać zasady uczestnictwa w procesie wielu osób najbliższych, zwłaszcza w przypadku podejmowania przez nich działań sprzecznych. </w:t>
      </w:r>
    </w:p>
    <w:p>
      <w:pPr>
        <w:pStyle w:val="Tekstprokuratury"/>
        <w:rPr/>
      </w:pPr>
      <w:r>
        <w:rPr/>
      </w:r>
    </w:p>
    <w:p>
      <w:pPr>
        <w:pStyle w:val="Tekstprokuratury"/>
        <w:rPr/>
      </w:pPr>
      <w:r>
        <w:rPr/>
      </w:r>
    </w:p>
    <w:p>
      <w:pPr>
        <w:pStyle w:val="Tytulangielski"/>
        <w:rPr>
          <w:lang w:val="en-GB"/>
        </w:rPr>
      </w:pPr>
      <w:r>
        <w:rPr>
          <w:lang w:val="en-GB"/>
        </w:rPr>
        <w:t>Rights of nearest relatives of a deceased victim</w:t>
      </w:r>
    </w:p>
    <w:p>
      <w:pPr>
        <w:pStyle w:val="Podtytulprokuratury"/>
        <w:rPr>
          <w:lang w:val="en-GB"/>
        </w:rPr>
      </w:pPr>
      <w:r>
        <w:rPr>
          <w:lang w:val="en-GB"/>
        </w:rPr>
        <w:t>Abstract</w:t>
      </w:r>
    </w:p>
    <w:p>
      <w:pPr>
        <w:pStyle w:val="Tekstprokuratury"/>
        <w:rPr/>
      </w:pPr>
      <w:r>
        <w:rPr>
          <w:i/>
          <w:lang w:val="en-GB"/>
        </w:rPr>
        <w:t>This paper addresses procedural consequences of a crime victim’s death. Specifically, it deals with the issue of a plurality of nearest relatives, who report their will to replace a deceased victim in proceedings, and practical issues relating to conflicting activities carried out by such relatives. Valid provisions of law fail to contain adequate regulations to govern the right of succession after the victim, while views of legal academics and commentators are incoherent in terms of interpretation of the relevant provisions of the Code of Criminal Procedur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00"/>
    <w:family w:val="swiss"/>
    <w:pitch w:val="variable"/>
  </w:font>
  <w:font w:name="Sylfaen">
    <w:charset w:val="ee"/>
    <w:family w:val="roman"/>
    <w:pitch w:val="variable"/>
  </w:font>
  <w:font w:name="Century Schoolbook">
    <w:altName w:val="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Nie do końca jednolicie zaakceptowany został w doktrynie pogląd, że wprowadzona w Kodeksie postępowania karnego z 1997 r. możliwość wykonywania praw zmarłego pokrzywdzonego przez prokuratora w razie braku lub nieujawnienia osób najbliższych upoważnia go do zainicjowania ścigania poprzez złożenie wniosku o ściganie. Nawet jednak przy przyjęciu dopuszczalności takiego działania, należy podkreślić, że uprawnienia prokuratora aktualizują się dopiero w momencie, w którym zmarły nie miał żadnych osób najbliższych albo ich nie ujawniono, co oznacza, że prokurator nie może działać na podstawie art. 52 § 1 k.p.k., jeśli choć jedna osoba najbliższa została ujawniona, lecz nie wyraża woli podejmowania żadnych czynności w procesie. Por.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karnego. Komentarz, t. I, Warszawa 2011, s. 396.</w:t>
      </w:r>
    </w:p>
  </w:footnote>
  <w:footnote w:id="3">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 xml:space="preserve">Niedopuszczalność nie dotyczy oczywiście możliwości objęcia ściganiem przestępstwa prywatnoskargowego przez prokuratora z uwagi na interes społeczny na podstawie art. 60 § 1 k.p.k. </w:t>
      </w:r>
    </w:p>
  </w:footnote>
  <w:footnote w:id="4">
    <w:p>
      <w:pPr>
        <w:pStyle w:val="Przypisy"/>
        <w:rPr/>
      </w:pPr>
      <w:r>
        <w:rPr>
          <w:rStyle w:val="FootnoteCharacters"/>
        </w:rPr>
        <w:footnoteRef/>
      </w:r>
      <w:r>
        <w:rPr>
          <w:rFonts w:cs="Arial" w:ascii="Arial" w:hAnsi="Arial"/>
        </w:rPr>
        <w:tab/>
        <w:t xml:space="preserve"> </w:t>
      </w:r>
      <w:r>
        <w:rPr>
          <w:rFonts w:cs="Arial" w:ascii="Arial" w:hAnsi="Arial"/>
        </w:rPr>
        <w:tab/>
        <w:t>W odniesieniu do oskarżyciela subsydiarnego obowiązek zawieszenia postępowania dotyczy jedynie tych przypadków, w których w postępowaniu występuje tylko jeden oskarżyciel subsydiarny (tj. w sytuacji, gdy postępowanie przed sądem zostało wszczęte na podstawie skargi subsydiarnej pokrzywdzonego, który jako jedyny występował w procesie, albo w wypadku, gdy jeden oskarżyciel subsydiarny uboczny samodzielnie popierał oskarżenie po zrzeczeniu się realizacji funkcji oskarżenia przez oskarżyciela subsydiarnego, który zainaugurował postępowanie jurysdykcyjne). Jeśli natomiast w postępowaniu bierze udział więcej niż jeden oskarżyciel subsydiarny – śmierć jednego z nich nie tamuje postępowania, a osoby najbliższe dla zmarłego mogą przystąpić do postępowania w każdym stadium procesu. Szerzej J. </w:t>
      </w:r>
      <w:r>
        <w:rPr>
          <w:rFonts w:cs="Arial" w:ascii="Arial" w:hAnsi="Arial"/>
          <w:spacing w:val="32"/>
        </w:rPr>
        <w:t>Zagrodni</w:t>
      </w:r>
      <w:r>
        <w:rPr>
          <w:rFonts w:cs="Arial" w:ascii="Arial" w:hAnsi="Arial"/>
        </w:rPr>
        <w:t xml:space="preserve">k, </w:t>
      </w:r>
      <w:r>
        <w:rPr>
          <w:rFonts w:cs="Arial" w:ascii="Arial" w:hAnsi="Arial"/>
          <w:spacing w:val="-4"/>
        </w:rPr>
        <w:t>Instytucja skargi subsydiarnej w procesie karnym, Warszawa 2005, s. 396–397.</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Słusznie przy tym podkreśla się odmienność zawieszenia postępowania po śmierci oskarżyciela prywatnego od ogólnej regulacji przewidującej zawieszenie postępowania, a określonej w art. 22 k.p.k. Por. postanowienie SN z dnia 9 listopada 2006 r., sygn. WZ 27/06, OSNKW 2007, nr 1, poz. 6. Zob. także D. </w:t>
      </w:r>
      <w:r>
        <w:rPr>
          <w:rFonts w:cs="Arial" w:ascii="Arial" w:hAnsi="Arial"/>
          <w:spacing w:val="32"/>
        </w:rPr>
        <w:t>Gi</w:t>
      </w:r>
      <w:r>
        <w:rPr>
          <w:rFonts w:cs="Arial" w:ascii="Arial" w:hAnsi="Arial"/>
        </w:rPr>
        <w:t xml:space="preserve">l, Postępowanie w sprawach z oskarżenia prywatnego w polskim procesie karnym, Warszawa 2011, s. 83. </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n, Polskie postępowanie karne, Warszawa 2007, s. 281.</w:t>
      </w:r>
    </w:p>
  </w:footnote>
  <w:footnote w:id="7">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Dudk</w:t>
      </w:r>
      <w:r>
        <w:rPr>
          <w:rFonts w:cs="Arial" w:ascii="Arial" w:hAnsi="Arial"/>
        </w:rPr>
        <w:t>a, Skuteczność instrumentów ochrony praw pokrzywdzonego w postępowaniu przygotowawczym, Lublin 2006, s. 31.</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Daszkiewic</w:t>
      </w:r>
      <w:r>
        <w:rPr>
          <w:rFonts w:cs="Arial" w:ascii="Arial" w:hAnsi="Arial"/>
        </w:rPr>
        <w:t xml:space="preserve">z, Sukcesja procesowych praw pokrzywdzonego w postępowaniu karnym, (w:) A. </w:t>
      </w:r>
      <w:r>
        <w:rPr>
          <w:rFonts w:cs="Arial" w:ascii="Arial" w:hAnsi="Arial"/>
          <w:spacing w:val="32"/>
        </w:rPr>
        <w:t>Mare</w:t>
      </w:r>
      <w:r>
        <w:rPr>
          <w:rFonts w:cs="Arial" w:ascii="Arial" w:hAnsi="Arial"/>
        </w:rPr>
        <w:t>k (red.), Współczesne problemy procesu karnego i jego efektywności. Księga Pamiątkowa Profesora Andrzeja Bulsiewicza, Toruń 2004, s. 29–30.</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Cade</w:t>
      </w:r>
      <w:r>
        <w:rPr>
          <w:rFonts w:cs="Arial" w:ascii="Arial" w:hAnsi="Arial"/>
        </w:rPr>
        <w:t>r, Strony zastępcze i strony nowe w kodeksie postępowania karnego z 1997 r., Nowa Kodyfikacja Prawa Karnego 2002, t. XI, s. 161.</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także A. </w:t>
      </w:r>
      <w:r>
        <w:rPr>
          <w:rFonts w:cs="Arial" w:ascii="Arial" w:hAnsi="Arial"/>
          <w:spacing w:val="32"/>
        </w:rPr>
        <w:t>Gaberl</w:t>
      </w:r>
      <w:r>
        <w:rPr>
          <w:rFonts w:cs="Arial" w:ascii="Arial" w:hAnsi="Arial"/>
        </w:rPr>
        <w:t>e, Leksykon polskiej procedury karnej, Gdańsk 2004, s. 153.</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Pogląd ten był szeroko reprezentowany na gruncie obowiązywania Kodeksu karnego z 1969 r.</w:t>
      </w:r>
      <w:r>
        <w:rPr>
          <w:rFonts w:cs="Arial" w:ascii="Arial" w:hAnsi="Arial"/>
        </w:rPr>
        <w:t xml:space="preserve"> oraz w pierwszych latach obowiązywania k.k. z 1997 r. Por. m.in.: wyrok SN z dnia 12 listopada 1975 r., sygn. V KR 203/75, OSP 1976, nr 10, poz. 187; wyrok SN z dnia 31 marca 1988 r., sygn. I KR 50/88, OSNKW 1988, nr 9–10, poz. 71; wyrok SA w Krakowie z dnia 11 grudnia 1997 r., sygn. II AKa 226/97, Prok. i Pr. 1998, dodatek „Orzecznictwo”, nr 10, poz. 23; W. </w:t>
      </w:r>
      <w:r>
        <w:rPr>
          <w:rFonts w:cs="Arial" w:ascii="Arial" w:hAnsi="Arial"/>
          <w:spacing w:val="32"/>
        </w:rPr>
        <w:t>Wolte</w:t>
      </w:r>
      <w:r>
        <w:rPr>
          <w:rFonts w:cs="Arial" w:ascii="Arial" w:hAnsi="Arial"/>
        </w:rPr>
        <w:t xml:space="preserve">r, (w:) I. </w:t>
      </w:r>
      <w:r>
        <w:rPr>
          <w:rFonts w:cs="Arial" w:ascii="Arial" w:hAnsi="Arial"/>
          <w:spacing w:val="32"/>
        </w:rPr>
        <w:t>Andreje</w:t>
      </w:r>
      <w:r>
        <w:rPr>
          <w:rFonts w:cs="Arial" w:ascii="Arial" w:hAnsi="Arial"/>
        </w:rPr>
        <w:t xml:space="preserve">w, W. </w:t>
      </w:r>
      <w:r>
        <w:rPr>
          <w:rFonts w:cs="Arial" w:ascii="Arial" w:hAnsi="Arial"/>
          <w:spacing w:val="32"/>
        </w:rPr>
        <w:t>Świd</w:t>
      </w:r>
      <w:r>
        <w:rPr>
          <w:rFonts w:cs="Arial" w:ascii="Arial" w:hAnsi="Arial"/>
        </w:rPr>
        <w:t xml:space="preserve">a, W. </w:t>
      </w:r>
      <w:r>
        <w:rPr>
          <w:rFonts w:cs="Arial" w:ascii="Arial" w:hAnsi="Arial"/>
          <w:spacing w:val="32"/>
        </w:rPr>
        <w:t>Wolte</w:t>
      </w:r>
      <w:r>
        <w:rPr>
          <w:rFonts w:cs="Arial" w:ascii="Arial" w:hAnsi="Arial"/>
        </w:rPr>
        <w:t xml:space="preserve">r, </w:t>
      </w:r>
      <w:r>
        <w:rPr>
          <w:rFonts w:cs="Arial" w:ascii="Arial" w:hAnsi="Arial"/>
          <w:iCs/>
        </w:rPr>
        <w:t>Kodeks karny z komentarzem</w:t>
      </w:r>
      <w:r>
        <w:rPr>
          <w:rFonts w:cs="Arial" w:ascii="Arial" w:hAnsi="Arial"/>
        </w:rPr>
        <w:t xml:space="preserve">, Warszawa 1973, s. 377; M. </w:t>
      </w:r>
      <w:r>
        <w:rPr>
          <w:rFonts w:cs="Arial" w:ascii="Arial" w:hAnsi="Arial"/>
          <w:spacing w:val="32"/>
        </w:rPr>
        <w:t>Siewiersk</w:t>
      </w:r>
      <w:r>
        <w:rPr>
          <w:rFonts w:cs="Arial" w:ascii="Arial" w:hAnsi="Arial"/>
        </w:rPr>
        <w:t xml:space="preserve">i, (w:) J. </w:t>
      </w:r>
      <w:r>
        <w:rPr>
          <w:rFonts w:cs="Arial" w:ascii="Arial" w:hAnsi="Arial"/>
          <w:spacing w:val="32"/>
        </w:rPr>
        <w:t>Bafi</w:t>
      </w:r>
      <w:r>
        <w:rPr>
          <w:rFonts w:cs="Arial" w:ascii="Arial" w:hAnsi="Arial"/>
        </w:rPr>
        <w:t xml:space="preserve">a, K. </w:t>
      </w:r>
      <w:r>
        <w:rPr>
          <w:rFonts w:cs="Arial" w:ascii="Arial" w:hAnsi="Arial"/>
          <w:spacing w:val="32"/>
        </w:rPr>
        <w:t>Miodusk</w:t>
      </w:r>
      <w:r>
        <w:rPr>
          <w:rFonts w:cs="Arial" w:ascii="Arial" w:hAnsi="Arial"/>
        </w:rPr>
        <w:t xml:space="preserve">i, M. </w:t>
      </w:r>
      <w:r>
        <w:rPr>
          <w:rFonts w:cs="Arial" w:ascii="Arial" w:hAnsi="Arial"/>
          <w:spacing w:val="32"/>
        </w:rPr>
        <w:t>Siewiersk</w:t>
      </w:r>
      <w:r>
        <w:rPr>
          <w:rFonts w:cs="Arial" w:ascii="Arial" w:hAnsi="Arial"/>
        </w:rPr>
        <w:t xml:space="preserve">i, </w:t>
      </w:r>
      <w:r>
        <w:rPr>
          <w:rFonts w:cs="Arial" w:ascii="Arial" w:hAnsi="Arial"/>
          <w:iCs/>
        </w:rPr>
        <w:t>Kodeks karny. Komentarz</w:t>
      </w:r>
      <w:r>
        <w:rPr>
          <w:rFonts w:cs="Arial" w:ascii="Arial" w:hAnsi="Arial"/>
        </w:rPr>
        <w:t xml:space="preserve">, Warszawa 1971, s. 361; S. </w:t>
      </w:r>
      <w:r>
        <w:rPr>
          <w:rFonts w:cs="Arial" w:ascii="Arial" w:hAnsi="Arial"/>
          <w:spacing w:val="32"/>
        </w:rPr>
        <w:t>Zimoc</w:t>
      </w:r>
      <w:r>
        <w:rPr>
          <w:rFonts w:cs="Arial" w:ascii="Arial" w:hAnsi="Arial"/>
        </w:rPr>
        <w:t xml:space="preserve">h, </w:t>
      </w:r>
      <w:r>
        <w:rPr>
          <w:rFonts w:cs="Arial" w:ascii="Arial" w:hAnsi="Arial"/>
          <w:iCs/>
        </w:rPr>
        <w:t>Osoba najbliższa w prawie karnym, Nowe Prawo 1971, nr 9</w:t>
      </w:r>
      <w:r>
        <w:rPr>
          <w:rFonts w:cs="Arial" w:ascii="Arial" w:hAnsi="Arial"/>
        </w:rPr>
        <w:t xml:space="preserve">, s. 1303. W doktrynie nie było jednak bezwzględnej zgodności co do obligatoryjnych elementów konkubinatu. Pojawiały się także poglądy, zgodnie z którymi dla uznania konkubinatu nie jest konieczne wspólne zamieszkiwanie i prowadzenie wspólnego gospodarstwa domowego, wystarczy trwałość związku, oparta na wspólnym pożyciu fizycznym i wspólnocie ekonomicznej (tak np. Z. </w:t>
      </w:r>
      <w:r>
        <w:rPr>
          <w:rFonts w:cs="Arial" w:ascii="Arial" w:hAnsi="Arial"/>
          <w:spacing w:val="32"/>
        </w:rPr>
        <w:t>Dod</w:t>
      </w:r>
      <w:r>
        <w:rPr>
          <w:rFonts w:cs="Arial" w:ascii="Arial" w:hAnsi="Arial"/>
        </w:rPr>
        <w:t xml:space="preserve">a, A. </w:t>
      </w:r>
      <w:r>
        <w:rPr>
          <w:rFonts w:cs="Arial" w:ascii="Arial" w:hAnsi="Arial"/>
          <w:spacing w:val="32"/>
        </w:rPr>
        <w:t>Gaberl</w:t>
      </w:r>
      <w:r>
        <w:rPr>
          <w:rFonts w:cs="Arial" w:ascii="Arial" w:hAnsi="Arial"/>
        </w:rPr>
        <w:t xml:space="preserve">e, </w:t>
      </w:r>
      <w:r>
        <w:rPr>
          <w:rStyle w:val="Emphasis"/>
          <w:rFonts w:cs="Arial" w:ascii="Arial" w:hAnsi="Arial"/>
          <w:i w:val="false"/>
          <w:szCs w:val="17"/>
        </w:rPr>
        <w:t>Dowody</w:t>
      </w:r>
      <w:r>
        <w:rPr>
          <w:rStyle w:val="St"/>
          <w:rFonts w:cs="Arial" w:ascii="Arial" w:hAnsi="Arial"/>
          <w:szCs w:val="17"/>
        </w:rPr>
        <w:t xml:space="preserve"> w procesie karnym, Warszawa 1995</w:t>
      </w:r>
      <w:r>
        <w:rPr>
          <w:rFonts w:cs="Arial" w:ascii="Arial" w:hAnsi="Arial"/>
        </w:rPr>
        <w:t xml:space="preserve">, s. 215 i n.). Jeszcze mniejsze wymagania w zakresie pojęcia konkubinatu przewidywały, że wystarczające jest stałe pożycie seksualne (tak J. </w:t>
      </w:r>
      <w:r>
        <w:rPr>
          <w:rFonts w:cs="Arial" w:ascii="Arial" w:hAnsi="Arial"/>
          <w:spacing w:val="32"/>
        </w:rPr>
        <w:t>Gaje</w:t>
      </w:r>
      <w:r>
        <w:rPr>
          <w:rFonts w:cs="Arial" w:ascii="Arial" w:hAnsi="Arial"/>
        </w:rPr>
        <w:t>k,</w:t>
      </w:r>
      <w:r>
        <w:rPr>
          <w:rStyle w:val="St"/>
          <w:rFonts w:cs="Arial" w:ascii="Arial" w:hAnsi="Arial"/>
          <w:szCs w:val="17"/>
        </w:rPr>
        <w:t xml:space="preserve"> O </w:t>
      </w:r>
      <w:r>
        <w:rPr>
          <w:rStyle w:val="Emphasis"/>
          <w:rFonts w:cs="Arial" w:ascii="Arial" w:hAnsi="Arial"/>
          <w:i w:val="false"/>
          <w:szCs w:val="17"/>
        </w:rPr>
        <w:t>pojęciu</w:t>
      </w:r>
      <w:r>
        <w:rPr>
          <w:rStyle w:val="St"/>
          <w:rFonts w:cs="Arial" w:ascii="Arial" w:hAnsi="Arial"/>
          <w:szCs w:val="17"/>
        </w:rPr>
        <w:t xml:space="preserve"> faktycznego wspólnego pożycia w prawie karnym, Palestra 1972, nr 3,</w:t>
      </w:r>
      <w:r>
        <w:rPr>
          <w:rFonts w:cs="Arial" w:ascii="Arial" w:hAnsi="Arial"/>
        </w:rPr>
        <w:t xml:space="preserve"> s. 46).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a uznaniem związków homoseksualnych za podstawę „wspólnego pożycia” opowiadają się m.in.: J. </w:t>
      </w:r>
      <w:r>
        <w:rPr>
          <w:rFonts w:cs="Arial" w:ascii="Arial" w:hAnsi="Arial"/>
          <w:spacing w:val="32"/>
        </w:rPr>
        <w:t>Wojciechowsk</w:t>
      </w:r>
      <w:r>
        <w:rPr>
          <w:rFonts w:cs="Arial" w:ascii="Arial" w:hAnsi="Arial"/>
        </w:rPr>
        <w:t>i,</w:t>
      </w:r>
      <w:r>
        <w:rPr>
          <w:rFonts w:cs="Arial" w:ascii="Arial" w:hAnsi="Arial"/>
          <w:iCs/>
        </w:rPr>
        <w:t xml:space="preserve"> Kodeks karny. Komentarz. Orzecznictwo</w:t>
      </w:r>
      <w:r>
        <w:rPr>
          <w:rFonts w:cs="Arial" w:ascii="Arial" w:hAnsi="Arial"/>
        </w:rPr>
        <w:t xml:space="preserve">, Warszawa 1997, s. 206; A. </w:t>
      </w:r>
      <w:r>
        <w:rPr>
          <w:rFonts w:cs="Arial" w:ascii="Arial" w:hAnsi="Arial"/>
          <w:spacing w:val="32"/>
        </w:rPr>
        <w:t>Mare</w:t>
      </w:r>
      <w:r>
        <w:rPr>
          <w:rFonts w:cs="Arial" w:ascii="Arial" w:hAnsi="Arial"/>
        </w:rPr>
        <w:t xml:space="preserve">k, </w:t>
      </w:r>
      <w:r>
        <w:rPr>
          <w:rFonts w:cs="Arial" w:ascii="Arial" w:hAnsi="Arial"/>
          <w:iCs/>
        </w:rPr>
        <w:t>Komentarz do kodeksu karnego. Część ogólna</w:t>
      </w:r>
      <w:r>
        <w:rPr>
          <w:rFonts w:cs="Arial" w:ascii="Arial" w:hAnsi="Arial"/>
        </w:rPr>
        <w:t xml:space="preserve">, Warszawa 1999, s. 306; J. </w:t>
      </w:r>
      <w:r>
        <w:rPr>
          <w:rFonts w:cs="Arial" w:ascii="Arial" w:hAnsi="Arial"/>
          <w:spacing w:val="32"/>
        </w:rPr>
        <w:t>Majewsk</w:t>
      </w:r>
      <w:r>
        <w:rPr>
          <w:rFonts w:cs="Arial" w:ascii="Arial" w:hAnsi="Arial"/>
        </w:rPr>
        <w:t xml:space="preserve">i, (w:) A. </w:t>
      </w:r>
      <w:r>
        <w:rPr>
          <w:rFonts w:cs="Arial" w:ascii="Arial" w:hAnsi="Arial"/>
          <w:spacing w:val="32"/>
        </w:rPr>
        <w:t>Zol</w:t>
      </w:r>
      <w:r>
        <w:rPr>
          <w:rFonts w:cs="Arial" w:ascii="Arial" w:hAnsi="Arial"/>
        </w:rPr>
        <w:t xml:space="preserve">l (red.), Kodeks karny. Część ogólna. Komentarz, t. I, Warszawa 2012, s. 1395; J. </w:t>
      </w:r>
      <w:r>
        <w:rPr>
          <w:rFonts w:cs="Arial" w:ascii="Arial" w:hAnsi="Arial"/>
          <w:spacing w:val="32"/>
        </w:rPr>
        <w:t>Gieze</w:t>
      </w:r>
      <w:r>
        <w:rPr>
          <w:rFonts w:cs="Arial" w:ascii="Arial" w:hAnsi="Arial"/>
        </w:rPr>
        <w:t xml:space="preserve">k, (w:) J. </w:t>
      </w:r>
      <w:r>
        <w:rPr>
          <w:rFonts w:cs="Arial" w:ascii="Arial" w:hAnsi="Arial"/>
          <w:spacing w:val="32"/>
        </w:rPr>
        <w:t>Gieze</w:t>
      </w:r>
      <w:r>
        <w:rPr>
          <w:rFonts w:cs="Arial" w:ascii="Arial" w:hAnsi="Arial"/>
        </w:rPr>
        <w:t xml:space="preserve">k, N. </w:t>
      </w:r>
      <w:r>
        <w:rPr>
          <w:rFonts w:cs="Arial" w:ascii="Arial" w:hAnsi="Arial"/>
          <w:spacing w:val="32"/>
        </w:rPr>
        <w:t>Kłączyńsk</w:t>
      </w:r>
      <w:r>
        <w:rPr>
          <w:rFonts w:cs="Arial" w:ascii="Arial" w:hAnsi="Arial"/>
        </w:rPr>
        <w:t xml:space="preserve">a, G. </w:t>
      </w:r>
      <w:r>
        <w:rPr>
          <w:rFonts w:cs="Arial" w:ascii="Arial" w:hAnsi="Arial"/>
          <w:spacing w:val="32"/>
        </w:rPr>
        <w:t>Łabud</w:t>
      </w:r>
      <w:r>
        <w:rPr>
          <w:rFonts w:cs="Arial" w:ascii="Arial" w:hAnsi="Arial"/>
        </w:rPr>
        <w:t xml:space="preserve">a, Kodeks karny. Część ogólna. Komentarz, Warszawa 2007, s. 735; M. </w:t>
      </w:r>
      <w:r>
        <w:rPr>
          <w:rFonts w:cs="Arial" w:ascii="Arial" w:hAnsi="Arial"/>
          <w:spacing w:val="32"/>
        </w:rPr>
        <w:t>Jachimowic</w:t>
      </w:r>
      <w:r>
        <w:rPr>
          <w:rFonts w:cs="Arial" w:ascii="Arial" w:hAnsi="Arial"/>
        </w:rPr>
        <w:t xml:space="preserve">z, Prawo do odmowy składania zeznań przez osobę najbliższą, Prokurator 2007, nr 1, s. 73; R. </w:t>
      </w:r>
      <w:r>
        <w:rPr>
          <w:rFonts w:cs="Arial" w:ascii="Arial" w:hAnsi="Arial"/>
          <w:spacing w:val="32"/>
        </w:rPr>
        <w:t>Krajewsk</w:t>
      </w:r>
      <w:r>
        <w:rPr>
          <w:rFonts w:cs="Arial" w:ascii="Arial" w:hAnsi="Arial"/>
        </w:rPr>
        <w:t xml:space="preserve">i, Osoby najbliższe w prawie karnym, Przegląd Sądowy 2009, nr 3, s. 112; A. </w:t>
      </w:r>
      <w:r>
        <w:rPr>
          <w:rFonts w:cs="Arial" w:ascii="Arial" w:hAnsi="Arial"/>
          <w:spacing w:val="32"/>
        </w:rPr>
        <w:t>Michalska-Waria</w:t>
      </w:r>
      <w:r>
        <w:rPr>
          <w:rFonts w:cs="Arial" w:ascii="Arial" w:hAnsi="Arial"/>
        </w:rPr>
        <w:t xml:space="preserve">s, (w:) T. </w:t>
      </w:r>
      <w:r>
        <w:rPr>
          <w:rFonts w:cs="Arial" w:ascii="Arial" w:hAnsi="Arial"/>
          <w:spacing w:val="32"/>
        </w:rPr>
        <w:t>Bojarsk</w:t>
      </w:r>
      <w:r>
        <w:rPr>
          <w:rFonts w:cs="Arial" w:ascii="Arial" w:hAnsi="Arial"/>
        </w:rPr>
        <w:t xml:space="preserve">i, A. </w:t>
      </w:r>
      <w:r>
        <w:rPr>
          <w:rFonts w:cs="Arial" w:ascii="Arial" w:hAnsi="Arial"/>
          <w:spacing w:val="32"/>
        </w:rPr>
        <w:t>Michalska-Waria</w:t>
      </w:r>
      <w:r>
        <w:rPr>
          <w:rFonts w:cs="Arial" w:ascii="Arial" w:hAnsi="Arial"/>
        </w:rPr>
        <w:t xml:space="preserve">s, J. </w:t>
      </w:r>
      <w:r>
        <w:rPr>
          <w:rFonts w:cs="Arial" w:ascii="Arial" w:hAnsi="Arial"/>
          <w:spacing w:val="32"/>
        </w:rPr>
        <w:t>Piórkowska-Fliege</w:t>
      </w:r>
      <w:r>
        <w:rPr>
          <w:rFonts w:cs="Arial" w:ascii="Arial" w:hAnsi="Arial"/>
        </w:rPr>
        <w:t>r, M. </w:t>
      </w:r>
      <w:r>
        <w:rPr>
          <w:rFonts w:cs="Arial" w:ascii="Arial" w:hAnsi="Arial"/>
          <w:spacing w:val="32"/>
        </w:rPr>
        <w:t>Szwarczy</w:t>
      </w:r>
      <w:r>
        <w:rPr>
          <w:rFonts w:cs="Arial" w:ascii="Arial" w:hAnsi="Arial"/>
        </w:rPr>
        <w:t xml:space="preserve">k, Kodeks karny. Komentarz, Warszawa 2012, s. 250; M. </w:t>
      </w:r>
      <w:r>
        <w:rPr>
          <w:rFonts w:cs="Arial" w:ascii="Arial" w:hAnsi="Arial"/>
          <w:spacing w:val="32"/>
        </w:rPr>
        <w:t>Mozgaw</w:t>
      </w:r>
      <w:r>
        <w:rPr>
          <w:rFonts w:cs="Arial" w:ascii="Arial" w:hAnsi="Arial"/>
        </w:rPr>
        <w:t xml:space="preserve">a, (w:) M. </w:t>
      </w:r>
      <w:r>
        <w:rPr>
          <w:rFonts w:cs="Arial" w:ascii="Arial" w:hAnsi="Arial"/>
          <w:spacing w:val="32"/>
        </w:rPr>
        <w:t>Mozgaw</w:t>
      </w:r>
      <w:r>
        <w:rPr>
          <w:rFonts w:cs="Arial" w:ascii="Arial" w:hAnsi="Arial"/>
        </w:rPr>
        <w:t xml:space="preserve">a (red.), Kodeks karny. Komentarz, Warszawa 2012, s. 268. Przeciwko takiej koncepcji m.in.: postanowienie SN z dnia 7 lipca 2004 r., sygn. II KK 176/04, LEX nr 121668; R. </w:t>
      </w:r>
      <w:r>
        <w:rPr>
          <w:rFonts w:cs="Arial" w:ascii="Arial" w:hAnsi="Arial"/>
          <w:spacing w:val="32"/>
        </w:rPr>
        <w:t>Zawłock</w:t>
      </w:r>
      <w:r>
        <w:rPr>
          <w:rFonts w:cs="Arial" w:ascii="Arial" w:hAnsi="Arial"/>
        </w:rPr>
        <w:t xml:space="preserve">i, (w:) M. </w:t>
      </w:r>
      <w:r>
        <w:rPr>
          <w:rFonts w:cs="Arial" w:ascii="Arial" w:hAnsi="Arial"/>
          <w:spacing w:val="32"/>
        </w:rPr>
        <w:t>Królikowsk</w:t>
      </w:r>
      <w:r>
        <w:rPr>
          <w:rFonts w:cs="Arial" w:ascii="Arial" w:hAnsi="Arial"/>
        </w:rPr>
        <w:t xml:space="preserve">i, R. </w:t>
      </w:r>
      <w:r>
        <w:rPr>
          <w:rFonts w:cs="Arial" w:ascii="Arial" w:hAnsi="Arial"/>
          <w:spacing w:val="32"/>
        </w:rPr>
        <w:t>Zawłock</w:t>
      </w:r>
      <w:r>
        <w:rPr>
          <w:rFonts w:cs="Arial" w:ascii="Arial" w:hAnsi="Arial"/>
        </w:rPr>
        <w:t xml:space="preserve">i (red.), Kodeks karny. Część ogólna, t. III, Warszawa 2011, s. 1149;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Komentarz, t. I, Warszawa 2011, s. 1011; R. A. </w:t>
      </w:r>
      <w:r>
        <w:rPr>
          <w:rFonts w:cs="Arial" w:ascii="Arial" w:hAnsi="Arial"/>
          <w:spacing w:val="32"/>
        </w:rPr>
        <w:t>Stefańsk</w:t>
      </w:r>
      <w:r>
        <w:rPr>
          <w:rFonts w:cs="Arial" w:ascii="Arial" w:hAnsi="Arial"/>
        </w:rPr>
        <w:t xml:space="preserve">i, Z. </w:t>
      </w:r>
      <w:r>
        <w:rPr>
          <w:rFonts w:cs="Arial" w:ascii="Arial" w:hAnsi="Arial"/>
          <w:spacing w:val="32"/>
        </w:rPr>
        <w:t>Gostyńsk</w:t>
      </w:r>
      <w:r>
        <w:rPr>
          <w:rFonts w:cs="Arial" w:ascii="Arial" w:hAnsi="Arial"/>
        </w:rPr>
        <w:t>i (red.), Kodeks postępowania karnego. Komentarz, Warszawa 2003, s. 819; T. </w:t>
      </w:r>
      <w:r>
        <w:rPr>
          <w:rFonts w:cs="Arial" w:ascii="Arial" w:hAnsi="Arial"/>
          <w:spacing w:val="32"/>
        </w:rPr>
        <w:t>Grzegorczy</w:t>
      </w:r>
      <w:r>
        <w:rPr>
          <w:rFonts w:cs="Arial" w:ascii="Arial" w:hAnsi="Arial"/>
        </w:rPr>
        <w:t xml:space="preserve">k, Kodeks postępowania karnego. Komentarz, Kraków 2001, s. 446.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eprezentowanym przez T. </w:t>
      </w:r>
      <w:r>
        <w:rPr>
          <w:rFonts w:cs="Arial" w:ascii="Arial" w:hAnsi="Arial"/>
          <w:spacing w:val="32"/>
        </w:rPr>
        <w:t>Grzegorczyk</w:t>
      </w:r>
      <w:r>
        <w:rPr>
          <w:rFonts w:cs="Arial" w:ascii="Arial" w:hAnsi="Arial"/>
        </w:rPr>
        <w:t xml:space="preserve">a, Kodeks postępowania karnego. Komentarz, Kraków 2001, s. 183 oraz R. A. </w:t>
      </w:r>
      <w:r>
        <w:rPr>
          <w:rFonts w:cs="Arial" w:ascii="Arial" w:hAnsi="Arial"/>
          <w:spacing w:val="32"/>
        </w:rPr>
        <w:t>Stefańskieg</w:t>
      </w:r>
      <w:r>
        <w:rPr>
          <w:rFonts w:cs="Arial" w:ascii="Arial" w:hAnsi="Arial"/>
        </w:rPr>
        <w:t xml:space="preserve">o, (w:) Z. </w:t>
      </w:r>
      <w:r>
        <w:rPr>
          <w:rFonts w:cs="Arial" w:ascii="Arial" w:hAnsi="Arial"/>
          <w:spacing w:val="32"/>
        </w:rPr>
        <w:t>Gostyńsk</w:t>
      </w:r>
      <w:r>
        <w:rPr>
          <w:rFonts w:cs="Arial" w:ascii="Arial" w:hAnsi="Arial"/>
        </w:rPr>
        <w:t xml:space="preserve">i (red.), Kodeks postępowania karnego. Komentarz, Warszawa 2003, s. 449. W odniesieniu do skutków śmierci oskarżyciela subsydiarnego zob. także J. </w:t>
      </w:r>
      <w:r>
        <w:rPr>
          <w:rFonts w:cs="Arial" w:ascii="Arial" w:hAnsi="Arial"/>
          <w:spacing w:val="32"/>
        </w:rPr>
        <w:t>Zagrodni</w:t>
      </w:r>
      <w:r>
        <w:rPr>
          <w:rFonts w:cs="Arial" w:ascii="Arial" w:hAnsi="Arial"/>
        </w:rPr>
        <w:t>k, Instytucja skargi subsydiarnej…, s. 397.</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Nie dotyczy to jedynie dochodzenia roszczeń majątkowych; stają się one bowiem własnymi roszczeniami każdej z osób najbliższych, która może dochodzić jedynie tych roszczeń, które jej przysługują, a nie takich, które przysługiwałyby pokrzywdzonemu. W związku z tym dopuszczalna jest tu wielość osób najbliższych uprawnionych do występowania w procesie adhezyjnym.</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doktrynie proponowano także rozważanie innego kryterium ustalenia kolejności, w jakiej osoby najbliższe mogą wstępować w proces. Punktem odniesienia mogłaby być treść art. 115 § 11 k.k., a konkretnie – kolejność wskazania w nim osób najbliższych. Propozycja ta opierałaby się więc na założeniu, że w art. 115 § 11 k.k. ustalona została hierarchia osób najbliższych. Por. W. </w:t>
      </w:r>
      <w:r>
        <w:rPr>
          <w:rFonts w:cs="Arial" w:ascii="Arial" w:hAnsi="Arial"/>
          <w:spacing w:val="32"/>
        </w:rPr>
        <w:t>Posno</w:t>
      </w:r>
      <w:r>
        <w:rPr>
          <w:rFonts w:cs="Arial" w:ascii="Arial" w:hAnsi="Arial"/>
        </w:rPr>
        <w:t xml:space="preserve">w, Niektóre zagadnienia dotyczące sytuacji procesowej pokrzywdzonego w świetle kodeksu postępowania karnego z 1997 r., Nowa Kodyfikacja Prawa Karnego 1997, t. I, s. 196. Autor nie podaje jednak żadnych argumentów, które mogłyby przemawiać za słusznością takiego poglądu. W literaturze natomiast wskazuje się, że uprawnienie do występowania w procesie przysługuje każdej z osób najbliższych z osobna, a kolejność wynikająca ze stopnia pokrewieństwa lub powinowactwa pozbawiona jest znaczenia. Zob. W. </w:t>
      </w:r>
      <w:r>
        <w:rPr>
          <w:rFonts w:cs="Arial" w:ascii="Arial" w:hAnsi="Arial"/>
          <w:spacing w:val="32"/>
        </w:rPr>
        <w:t>Syc</w:t>
      </w:r>
      <w:r>
        <w:rPr>
          <w:rFonts w:cs="Arial" w:ascii="Arial" w:hAnsi="Arial"/>
        </w:rPr>
        <w:t xml:space="preserve">h, Wpływ pokrzywdzonego na tok postępowania przygotowawczego w polskim procesie karnym, Kraków 2006, s. 60. </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świadczenie osoby najbliższej o wstąpieniu do postępowania w miejsce zmarłego zaliczyć należy do oświadczeń procesowych, skutkujących uzyskaniem statusu procesowego bez konieczności wydawania przez organ procesowy decyzji procesowej w tym względzie. Por. K. </w:t>
      </w:r>
      <w:r>
        <w:rPr>
          <w:rFonts w:cs="Arial" w:ascii="Arial" w:hAnsi="Arial"/>
          <w:spacing w:val="32"/>
        </w:rPr>
        <w:t>Woźniewsk</w:t>
      </w:r>
      <w:r>
        <w:rPr>
          <w:rFonts w:cs="Arial" w:ascii="Arial" w:hAnsi="Arial"/>
        </w:rPr>
        <w:t>i, Prawidłowość czynności procesowych w polskim procesie karnym, Gdańsk 2010, s. 224.</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Przepis dodany ustawą z dnia 10 stycznia 2003 r., Dz. U. Nr 17, poz. 155.</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również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karnego. Komentarz, t. I, Warszawa 2011, s. 398.</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Daszkiewic</w:t>
      </w:r>
      <w:r>
        <w:rPr>
          <w:rFonts w:cs="Arial" w:ascii="Arial" w:hAnsi="Arial"/>
        </w:rPr>
        <w:t>z, Sukcesja procesowych praw pokrzywdzonego w postępowaniu karnym…, s. 27.</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gląd przeciwny prezentują: K. </w:t>
      </w:r>
      <w:r>
        <w:rPr>
          <w:rFonts w:cs="Arial" w:ascii="Arial" w:hAnsi="Arial"/>
          <w:spacing w:val="32"/>
        </w:rPr>
        <w:t>Dudk</w:t>
      </w:r>
      <w:r>
        <w:rPr>
          <w:rFonts w:cs="Arial" w:ascii="Arial" w:hAnsi="Arial"/>
        </w:rPr>
        <w:t>a, Podmioty uprawnione do złożenia wniosku o ściganie przestępstwa popełnionego na szkodę małoletniego, Prok. i Pr. 2006, nr 9, s. 112; W. </w:t>
      </w:r>
      <w:r>
        <w:rPr>
          <w:rFonts w:cs="Arial" w:ascii="Arial" w:hAnsi="Arial"/>
          <w:spacing w:val="32"/>
        </w:rPr>
        <w:t>Daszkiewic</w:t>
      </w:r>
      <w:r>
        <w:rPr>
          <w:rFonts w:cs="Arial" w:ascii="Arial" w:hAnsi="Arial"/>
        </w:rPr>
        <w:t xml:space="preserve">z, </w:t>
      </w:r>
      <w:r>
        <w:rPr>
          <w:rFonts w:cs="Arial" w:ascii="Arial" w:hAnsi="Arial"/>
          <w:i/>
        </w:rPr>
        <w:t>ibidem</w:t>
      </w:r>
      <w:r>
        <w:rPr>
          <w:rFonts w:cs="Arial" w:ascii="Arial" w:hAnsi="Arial"/>
        </w:rPr>
        <w:t xml:space="preserve">, s. 27–38; W. </w:t>
      </w:r>
      <w:r>
        <w:rPr>
          <w:rFonts w:cs="Arial" w:ascii="Arial" w:hAnsi="Arial"/>
          <w:spacing w:val="32"/>
        </w:rPr>
        <w:t>Posno</w:t>
      </w:r>
      <w:r>
        <w:rPr>
          <w:rFonts w:cs="Arial" w:ascii="Arial" w:hAnsi="Arial"/>
        </w:rPr>
        <w:t>w, Niektóre zagadnienia dotyczące sytuacji procesowej pokrzywdzonego…, s. 195–196.</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Daszkiewic</w:t>
      </w:r>
      <w:r>
        <w:rPr>
          <w:rFonts w:cs="Arial" w:ascii="Arial" w:hAnsi="Arial"/>
        </w:rPr>
        <w:t xml:space="preserve">z, </w:t>
      </w:r>
      <w:r>
        <w:rPr>
          <w:rFonts w:cs="Arial" w:ascii="Arial" w:hAnsi="Arial"/>
          <w:i/>
        </w:rPr>
        <w:t>ibidem</w:t>
      </w:r>
      <w:r>
        <w:rPr>
          <w:rFonts w:cs="Arial" w:ascii="Arial" w:hAnsi="Arial"/>
        </w:rPr>
        <w:t>, s. 31.</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rok SN z dnia 1 października 2007 r., sygn. II KKN 300/97, Prok. i Pr. 1998, dodatek „Orzecznictwo”, nr 5, poz. 7. </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 brak wiedzy w tym zakresie wskazują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karnego. Komentarz, t. I, Warszawa 2011, s. 396), pisząc o tym, iż osoby najbliższe dla zmarłego pokrzywdzonego często nie podejmują żadnych działań z tego powodu, że nie wiedzą o swoich uprawnieniach, a często nie wiedzą nawet o toczącym się postępowaniu.</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wraca na to uwagę w szczególności W. </w:t>
      </w:r>
      <w:r>
        <w:rPr>
          <w:rFonts w:cs="Arial" w:ascii="Arial" w:hAnsi="Arial"/>
          <w:spacing w:val="32"/>
        </w:rPr>
        <w:t>Posno</w:t>
      </w:r>
      <w:r>
        <w:rPr>
          <w:rFonts w:cs="Arial" w:ascii="Arial" w:hAnsi="Arial"/>
        </w:rPr>
        <w:t xml:space="preserve">w, który słusznie wskazuje, że jednoczesne działania wszystkich osób uprawnionych mogą spowodować trudności w procesie. Staje jednak na stanowisku, że </w:t>
      </w:r>
      <w:r>
        <w:rPr>
          <w:rFonts w:cs="Arial" w:ascii="Arial" w:hAnsi="Arial"/>
          <w:i/>
        </w:rPr>
        <w:t>de lege lata</w:t>
      </w:r>
      <w:r>
        <w:rPr>
          <w:rFonts w:cs="Arial" w:ascii="Arial" w:hAnsi="Arial"/>
        </w:rPr>
        <w:t xml:space="preserve"> podjęcie działań przez jakąkolwiek osobę najbliższą dla zmarłego nie wyklucza możliwości podjęcia działań podobnych przez inne osoby najbliższe. Por. W. </w:t>
      </w:r>
      <w:r>
        <w:rPr>
          <w:rFonts w:cs="Arial" w:ascii="Arial" w:hAnsi="Arial"/>
          <w:spacing w:val="32"/>
        </w:rPr>
        <w:t>Posno</w:t>
      </w:r>
      <w:r>
        <w:rPr>
          <w:rFonts w:cs="Arial" w:ascii="Arial" w:hAnsi="Arial"/>
        </w:rPr>
        <w:t xml:space="preserve">w, (w:) J. </w:t>
      </w:r>
      <w:r>
        <w:rPr>
          <w:rFonts w:cs="Arial" w:ascii="Arial" w:hAnsi="Arial"/>
          <w:spacing w:val="32"/>
        </w:rPr>
        <w:t>Skorupk</w:t>
      </w:r>
      <w:r>
        <w:rPr>
          <w:rFonts w:cs="Arial" w:ascii="Arial" w:hAnsi="Arial"/>
        </w:rPr>
        <w:t xml:space="preserve">a (red.), Postępowanie karne. Część ogólna, Warszawa 2012, s. 176. </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Kodeks postępowania karnego. Komentarz wraz z komentarzem do ustawy o świadku koronnym, Kraków 2005, s. 214; A. </w:t>
      </w:r>
      <w:r>
        <w:rPr>
          <w:rFonts w:cs="Arial" w:ascii="Arial" w:hAnsi="Arial"/>
          <w:spacing w:val="32"/>
        </w:rPr>
        <w:t>Muszyńsk</w:t>
      </w:r>
      <w:r>
        <w:rPr>
          <w:rFonts w:cs="Arial" w:ascii="Arial" w:hAnsi="Arial"/>
        </w:rPr>
        <w:t>a, Naprawienie szkody wyrządzonej przestępstwem, Warszawa 2010, s. 115.</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Daszkiewic</w:t>
      </w:r>
      <w:r>
        <w:rPr>
          <w:rFonts w:cs="Arial" w:ascii="Arial" w:hAnsi="Arial"/>
        </w:rPr>
        <w:t>z, Sukcesja procesowych praw pokrzywdzonego w postępowaniu karnym…, s. 32.</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 s. 33.</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 s. 34.</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I. </w:t>
      </w:r>
      <w:r>
        <w:rPr>
          <w:rFonts w:cs="Arial" w:ascii="Arial" w:hAnsi="Arial"/>
          <w:spacing w:val="32"/>
        </w:rPr>
        <w:t>Nowikowsk</w:t>
      </w:r>
      <w:r>
        <w:rPr>
          <w:rFonts w:cs="Arial" w:ascii="Arial" w:hAnsi="Arial"/>
        </w:rPr>
        <w:t>i, Odwołalność czynności procesowych stron w polskim procesie karnym, Lublin 2001, s. 20.</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również K. </w:t>
      </w:r>
      <w:r>
        <w:rPr>
          <w:rFonts w:cs="Arial" w:ascii="Arial" w:hAnsi="Arial"/>
          <w:spacing w:val="32"/>
        </w:rPr>
        <w:t>Dudk</w:t>
      </w:r>
      <w:r>
        <w:rPr>
          <w:rFonts w:cs="Arial" w:ascii="Arial" w:hAnsi="Arial"/>
        </w:rPr>
        <w:t>a, Podmioty uprawnione do złożenia wniosku o ściganie przestępstwa popełnionego na szkodę małoletniego, Prok. i Pr. 2006, nr 9, s. 114.</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I. </w:t>
      </w:r>
      <w:r>
        <w:rPr>
          <w:rFonts w:cs="Arial" w:ascii="Arial" w:hAnsi="Arial"/>
          <w:spacing w:val="32"/>
        </w:rPr>
        <w:t>Nowikowsk</w:t>
      </w:r>
      <w:r>
        <w:rPr>
          <w:rFonts w:cs="Arial" w:ascii="Arial" w:hAnsi="Arial"/>
        </w:rPr>
        <w:t>i, Odwołalność czynności procesowych…, s. 2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Karaźnie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Uprawnienia osób najbliższych w razie śmierci pokrzywdzo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rPr>
  </w:style>
  <w:style w:type="character" w:styleId="WW8Num14z1">
    <w:name w:val="WW8Num14z1"/>
    <w:qFormat/>
    <w:rPr>
      <w:rFonts w:cs="Times New Roman"/>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cs="Times New Roman"/>
      <w:b/>
    </w:rPr>
  </w:style>
  <w:style w:type="character" w:styleId="WW8Num20z1">
    <w:name w:val="WW8Num20z1"/>
    <w:qFormat/>
    <w:rPr>
      <w:rFonts w:cs="Times New Roman"/>
    </w:rPr>
  </w:style>
  <w:style w:type="character" w:styleId="WW8Num21z0">
    <w:name w:val="WW8Num2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ZnakZnak6">
    <w:name w:val=" Znak Znak6"/>
    <w:qFormat/>
    <w:rPr>
      <w:rFonts w:ascii="Calibri" w:hAnsi="Calibri" w:eastAsia="Calibri" w:cs="Calibri"/>
      <w:lang w:val="en-US" w:bidi="ar-SA"/>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val="false"/>
    </w:rPr>
  </w:style>
  <w:style w:type="character" w:styleId="ZnakZnak3">
    <w:name w:val=" Znak Znak3"/>
    <w:qFormat/>
    <w:rPr>
      <w:rFonts w:eastAsia="Calibri"/>
      <w:lang w:val="pl-PL" w:bidi="ar-SA"/>
    </w:rPr>
  </w:style>
  <w:style w:type="character" w:styleId="Akapitdomyslny1">
    <w:name w:val="akapitdomyslny1"/>
    <w:qFormat/>
    <w:rPr/>
  </w:style>
  <w:style w:type="character" w:styleId="Luchili">
    <w:name w:val="luc_hili"/>
    <w:basedOn w:val="Domylnaczcionkaakapitu"/>
    <w:qFormat/>
    <w:rPr/>
  </w:style>
  <w:style w:type="character" w:styleId="Luchililuchiliselected">
    <w:name w:val="luc_hili luc_hili_selected"/>
    <w:basedOn w:val="Domylnaczcionkaakapitu"/>
    <w:qFormat/>
    <w:rPr/>
  </w:style>
  <w:style w:type="character" w:styleId="St">
    <w:name w:val="s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lineRule="auto" w:line="276" w:before="0" w:after="200"/>
      <w:ind w:left="720" w:hanging="0"/>
      <w:contextualSpacing/>
    </w:pPr>
    <w:rPr>
      <w:rFonts w:ascii="Times New Roman" w:hAnsi="Times New Roman" w:eastAsia="Calibri" w:cs="Times New Roman"/>
      <w:sz w:val="22"/>
      <w:szCs w:val="22"/>
    </w:rPr>
  </w:style>
  <w:style w:type="paragraph" w:styleId="Western">
    <w:name w:val="western"/>
    <w:basedOn w:val="Normal"/>
    <w:qFormat/>
    <w:pPr>
      <w:spacing w:before="100" w:after="119"/>
    </w:pPr>
    <w:rPr>
      <w:rFonts w:ascii="Calibri" w:hAnsi="Calibri" w:cs="Calibri"/>
      <w:color w:val="00000A"/>
      <w:sz w:val="22"/>
      <w:szCs w:val="22"/>
    </w:rPr>
  </w:style>
  <w:style w:type="paragraph" w:styleId="Default">
    <w:name w:val="Default"/>
    <w:qFormat/>
    <w:pPr>
      <w:widowControl/>
      <w:autoSpaceDE w:val="false"/>
      <w:bidi w:val="0"/>
    </w:pPr>
    <w:rPr>
      <w:rFonts w:ascii="Century Schoolbook;Century" w:hAnsi="Century Schoolbook;Century" w:eastAsia="Times New Roman" w:cs="Century Schoolbook;Century"/>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30:00Z</dcterms:created>
  <dc:creator>Dorota Kaleta</dc:creator>
  <dc:description/>
  <cp:keywords/>
  <dc:language>en-US</dc:language>
  <cp:lastModifiedBy>mswietek</cp:lastModifiedBy>
  <cp:lastPrinted>2014-02-13T09:32:00Z</cp:lastPrinted>
  <dcterms:modified xsi:type="dcterms:W3CDTF">2014-02-13T08:32:00Z</dcterms:modified>
  <cp:revision>7</cp:revision>
  <dc:subject/>
  <dc:title>Marek Mozgawa</dc:title>
</cp:coreProperties>
</file>