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zeszów, 5 lutego 2021 r.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karpacki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endant Wojewódzki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ństwowej Straży Pożarnej</w:t>
      </w:r>
    </w:p>
    <w:p>
      <w:pPr>
        <w:pStyle w:val="Normal"/>
        <w:spacing w:before="0" w:after="0"/>
        <w:ind w:right="59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dbryg. Andrzej Babiec</w:t>
      </w:r>
    </w:p>
    <w:p>
      <w:pPr>
        <w:pStyle w:val="Normal"/>
        <w:ind w:right="59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a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 działania na rzecz poprawy zapewnienia dostępnośc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obom ze szczególnymi potrzebam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Komendzie Wojewódzkiej PSP w Rzesz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4 w związku z art. 6 ustawy z dnia 19 lipca 2019 r. </w:t>
      </w:r>
      <w:r>
        <w:rPr>
          <w:rFonts w:cs="Arial" w:ascii="Arial" w:hAnsi="Arial"/>
          <w:i/>
        </w:rPr>
        <w:t>o zapewnieniu dostępności osobom ze szczególnymi potrzebami</w:t>
      </w:r>
      <w:r>
        <w:rPr>
          <w:rFonts w:cs="Arial" w:ascii="Arial" w:hAnsi="Arial"/>
        </w:rPr>
        <w:t xml:space="preserve"> (Dz. U. z 2019 r. poz. 1696 z późn. zm.) ustala się plan działania na rzecz poprawy zapewnienia dostępności osobom ze szczególnymi potrzebami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3"/>
        <w:gridCol w:w="2248"/>
        <w:gridCol w:w="2418"/>
        <w:gridCol w:w="13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działalnoś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ujący działania wynikające z art. 6 ustaw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</w:tr>
      <w:tr>
        <w:trPr>
          <w:trHeight w:val="14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anie samooceny KW PSP pod kątem spełnienia wymagań dotyczących dostępnośc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zy ds. dostępnośc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a analiza działań zrealizowanych w latach poprzedni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- lut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r.</w:t>
            </w:r>
          </w:p>
        </w:tc>
      </w:tr>
      <w:tr>
        <w:trPr>
          <w:trHeight w:val="28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ie danych do Raportu zgodnie z art. 11 ustawy z dnia 19 lipca 2019 r. o zapewnieniu dostępności osobom ze szczególnymi potrzebam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zy ds. dostępnośc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ie danych w zakresie stwierdzonych istniejących zmian oraz przeszkód w dostępności osobom ze szczególnymi potrzebam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 2021 r.</w:t>
            </w:r>
          </w:p>
        </w:tc>
      </w:tr>
      <w:tr>
        <w:trPr>
          <w:trHeight w:val="1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stanu i przedstawienie Podkarpackiemu Komendantowi Wojewódzkiemu PSP raportu o stanie dostępności osobom ze szczególnymi potrzebam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zy ds. dostępnośc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przekazanie do zatwierdzenia raportu Podkarpackiemu Komendantowi Wojewódzkiemu PS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 2021 r.</w:t>
            </w:r>
          </w:p>
        </w:tc>
      </w:tr>
      <w:tr>
        <w:trPr>
          <w:trHeight w:val="25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Raportu 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e zapewn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ości osobom 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lnymi potrzeb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1 ustawy z dnia 19 lipca 2019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atorzy ds. dostępności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zatwierd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Podkarpackiego Komendanta Wojewódzkiego PSP raportu w systemie sprawozdawczym GU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 2021 r.</w:t>
            </w:r>
          </w:p>
        </w:tc>
      </w:tr>
      <w:tr>
        <w:trPr>
          <w:trHeight w:val="26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osób 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lnymi potrzeb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z dostępność w zakres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rchitekton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yf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formacyjno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yjnym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zy ds. dostępności przy współpracy kierowników komórek organizacyjnych KW PS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rozwiązań poszerzających możliwość zapewnienia dostępnośc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>
          <w:trHeight w:val="1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raportu o stanie dostępności osobom 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lnymi potrzebami do publicznej wiadomośc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zy ds. dostępnośc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ie raportu o stanie dostępności osobom 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lnymi potrzebami do publicznej wiadomości na stronie KW PS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 2021 r.</w:t>
            </w:r>
          </w:p>
        </w:tc>
      </w:tr>
      <w:tr>
        <w:trPr>
          <w:trHeight w:val="18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działań realizowanych w KW PSP na rzecz dostępności osobom ze szczególnymi potrzebami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zy ds. dostępności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kierownikami komórek organizacyjnych KW PS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rządzili Koordynatorzy ds. dostępności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T31"/>
          <w:rFonts w:ascii="Arial" w:hAnsi="Arial" w:cs="Arial"/>
          <w:iCs/>
          <w:sz w:val="20"/>
          <w:szCs w:val="20"/>
        </w:rPr>
      </w:pPr>
      <w:r>
        <w:rPr>
          <w:rStyle w:val="T31"/>
          <w:rFonts w:cs="Arial" w:ascii="Arial" w:hAnsi="Arial"/>
          <w:iCs/>
          <w:sz w:val="20"/>
          <w:szCs w:val="20"/>
        </w:rPr>
        <w:t>bryg. Andrzej Lonc,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T31"/>
          <w:rFonts w:ascii="Arial" w:hAnsi="Arial" w:cs="Arial"/>
          <w:iCs/>
          <w:sz w:val="20"/>
          <w:szCs w:val="20"/>
        </w:rPr>
      </w:pPr>
      <w:r>
        <w:rPr>
          <w:rStyle w:val="T31"/>
          <w:rFonts w:cs="Arial" w:ascii="Arial" w:hAnsi="Arial"/>
          <w:iCs/>
          <w:sz w:val="20"/>
          <w:szCs w:val="20"/>
        </w:rPr>
        <w:t>mł. bryg. Wojciech Polak,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Style w:val="T31"/>
          <w:rFonts w:ascii="Arial" w:hAnsi="Arial" w:cs="Arial"/>
          <w:iCs/>
          <w:sz w:val="20"/>
          <w:szCs w:val="20"/>
        </w:rPr>
      </w:pPr>
      <w:r>
        <w:rPr>
          <w:rStyle w:val="T31"/>
          <w:rFonts w:cs="Arial" w:ascii="Arial" w:hAnsi="Arial"/>
          <w:iCs/>
          <w:sz w:val="20"/>
          <w:szCs w:val="20"/>
        </w:rPr>
        <w:t>mł. kpt. Andrzej Szeliga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T31"/>
          <w:rFonts w:cs="Arial" w:ascii="Arial" w:hAnsi="Arial"/>
          <w:iCs/>
          <w:sz w:val="20"/>
          <w:szCs w:val="20"/>
        </w:rPr>
        <w:t>Pani Grażyna D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10:00Z</dcterms:created>
  <dc:creator>Sowa Michał</dc:creator>
  <dc:description/>
  <cp:keywords/>
  <dc:language>en-US</dc:language>
  <cp:lastModifiedBy>Andrzej Lonc - WKO - pok. 21</cp:lastModifiedBy>
  <cp:lastPrinted>2021-02-05T11:19:00Z</cp:lastPrinted>
  <dcterms:modified xsi:type="dcterms:W3CDTF">2021-09-28T08:10:00Z</dcterms:modified>
  <cp:revision>2</cp:revision>
  <dc:subject/>
  <dc:title/>
</cp:coreProperties>
</file>