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ASORTYMENTOWO-CEN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ykuły papiernicze i materiały biur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71"/>
        <w:gridCol w:w="1603"/>
        <w:gridCol w:w="1033"/>
        <w:gridCol w:w="1510"/>
        <w:gridCol w:w="18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ortym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ar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olumna 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umna 5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oroszyt wpinany –pierwsza strona przeźroczysta, sztyw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zki kolorowe z gumką, sztyw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czka papierowa wpinana, cała,  zawieszka „oczko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zka papierowa wpinana, cała, bez zawieszk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enkopis zielony (grubość linii 0,5 mm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ak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enkopis czerwony (grubość linii 0,5 mm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ak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enkopis czarny (grubość linii 0,5 mm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ak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ienkopis niebieski (grubość linii 0,5 mm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ak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ślasz żół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ślasz zielo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inacze biur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ak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pier ksero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yz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pier ksero A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yz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pier wizytówkowy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ak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perty małe biał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-6S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perty A5 z paskiem klejowym C-5 sz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perty A4 z paskiem klejowym szar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zt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wrotne potwierdzenie odbioru biał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t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eszyt A4 w kratkę (twarda opraw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A5 w kratkę (twarda opraw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A4 w kratkę, miękka oprawa, 60 str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pis BIG Orange niebiesk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pis BIG Orange czar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pis na biurko z przyssawk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arteczki samoprzylepne (indeksując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ak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stka biurowa z klejem 76 x 76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ak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ykiety samoprzylepne format A4 TOPSTIC No. 87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ak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szulka groszkowa A4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ak./100 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ulka na dokumenty (wpinana, otwierana z boku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ak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fit do ołówka 0,7 mm H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ak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fit do ołówka 0,5 mm H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ak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ennik korespondencyjny 200 karte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ki: Polecenie wyjazdu służbowe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ocze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ki kart drogowych A5 numerowane SM 1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ocze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ewidencji wyjść w godzinach służbowy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ej biurowy w sztyf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usz do pieczątek czerwo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kładka A4 z klipsem, zamyka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ton archiwizacyjn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urkacz biuro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łówe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śma klejąca bezbarw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szywki 23/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rektor w taśm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t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umka ołówkow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pier toaletowy bębnowy szar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wuwarstwow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średnica rolki 19 cm, średnica tulei 6 cm, szerokość 9,5 cm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ak./12 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ęczniki papierowe Z-Z zielo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t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8.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 WARTOŚĆ BRUT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 Wykonawcy lub osoby uprawnionej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o składania oświadczeń woli w imieniu Wykonawcy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6:00Z</dcterms:created>
  <dc:creator>Księgowość</dc:creator>
  <dc:description/>
  <cp:keywords/>
  <dc:language>en-US</dc:language>
  <cp:lastModifiedBy>PSSE Myślibórz - Marietta Frączak</cp:lastModifiedBy>
  <cp:lastPrinted>2020-04-07T14:24:00Z</cp:lastPrinted>
  <dcterms:modified xsi:type="dcterms:W3CDTF">2023-05-23T06:57:00Z</dcterms:modified>
  <cp:revision>26</cp:revision>
  <dc:subject/>
  <dc:title/>
</cp:coreProperties>
</file>