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t>Piotr Kardas</w:t>
      </w:r>
    </w:p>
    <w:p>
      <w:pPr>
        <w:pStyle w:val="Podtytulprokuratury"/>
        <w:rPr/>
      </w:pPr>
      <w:r>
        <w:rPr/>
        <w:t>Szanowny Panie Prokuratorze Generalny. Szanowny Panie Przewodniczący. Szanowne Panie, Szanowni Panowie!</w:t>
      </w:r>
    </w:p>
    <w:p>
      <w:pPr>
        <w:pStyle w:val="Tekstprokuratury"/>
        <w:rPr/>
      </w:pPr>
      <w:r>
        <w:rPr/>
        <w:t xml:space="preserve">Chciałem serdecznie podziękować za zaproszenie do udziału w tej konferencji. Uchwalona w dniu 27 września 2013 r. nowelizacja kodeksu postępowania karnego, w szczególności zaś wynikające z niej konsekwencje co do sposobu określenia funkcji, pozycji i roli prokuratury w procesie o zwiększonej liczbie elementów kontradyktoryjnych, stawiają przed przedstawicielami doktryny procesu karnego oraz praktykami szczególne wyzwania. Nie ma przeto wątpliwości, że każda formuła debaty poświęconej wprowadzonym do prawa procesowego modyfikacjom stanowi ważną płaszczyznę wypracowywania koncepcji interpretacyjnych nowych ustawowych regulacji. Jest zarazem oczywiste, że uczestnicy procesu karnego, w zależności od pełnionej funkcji i roli, inaczej postrzegają znaczenie uchwalonych zmian. Naturalne są także kontrowersje i spory, dotyczące zarówno teoretycznych i modelowych podstaw przyjętych w nowelizacji rozwiązań, jak i prezentowanych koncepcji wykładniczych odnoszących się do poszczególnych regulacji. Rozbieżność ocen we wskazanych wyżej obszarach ujawniła się także podczas dzisiejszej debaty. Z punktu widzenia dającej się zaobserwować polaryzacji stanowisk znajduję się w komfortowym położeniu. Nie jestem bowiem związany ani z instytucją Prokuratury, która częściowo krytycznie ocenia wprowadzone zmiany, ani też z Komisją Kodyfikacyjną Prawa Karnego, która przygotowała projekt uchwalonej we wrześniu reformy kodeksu postępowania karnego. Mam zatem pewien dystans do sporów dotyczących zarówno ogólnej koncepcji, jak i szczegółowych rozwiązań zawartych w uchwalonej nowelizacji, które dzisiaj bardzo wyraźnie zarysowały się na sali. Przysłuchując się prowadzonej w części przedpołudniowej debacie, a także biorąc pod uwagę przedstawiane w formie pisemnej wypowiedzi dotyczące nowelizacji można odnieść wrażenie, że część z ujawnionych kontrowersji wynika z naturalnego dla praktyków spojrzenia na wprowadzone zmiany z perspektywy pełnionych w procesie funkcji, które w znacznym stopniu determinują oceny dokonanych zmian. To z oczywistych powodów spojrzenie naturalne i w pełni zrozumiałe. Jednak z uwagi na powiązaną z określoną funkcją procesową optykę narażone na subiektywizm i w pewnym co najmniej zakresie fragmentaryczność ocen. Stąd też nie zawsze stanowisko dotyczące nowelizacji przedstawiane z uwzględnieniem partykularnego punktu widzenia znajduje potwierdzenie w razie zmiany optyki, w szczególności zaś wówczas, gdy uchwalone zmiany ocenia się z całościowej, można wręcz twierdzić systemowej perspektywy. Podejmując próbę zarysowania własnego stanowiska co do wpływu kontradyktoryjnego modelu rozprawy głównej na przebieg postępowania przygotowawczego, postaram się zachować spojrzenie teoretyka, dokonującego oceny dającego się odczytać z uchwalonej nowelizacji modelu procesu karnego oraz składających się na nią poszczególnych przepisów w oparciu o powszechnie przyjmowany paradygmat wykładniczy. Innymi słowy spojrzenia na proces karny oparty na dominacji elementów kontradyktoryjnych w postępowaniu jurysdykcyjnym w sposób całościowy, nieograniczający się lub niekoncentrujący się przede wszystkim na znaczeniu wprowadzonych zmian dla poszczególnych uczestników procesu karnego. Mam zarazem świadomość, że przyjęte przeze mnie założenie może okazać się o tyle trudne do wypełnienia, że sam – poza rolą teoretyka prawa karnego traktowaną przeze mnie w sposób zdecydowanie pierwszoplanowy i priorytetowy – wykonuję również w praktyce zawód adwokata. Mam zatem także własne doświadczenia praktyczne oraz związaną z pełnioną funkcją procesową określoną pragmatyczną optykę. Niezależnie od tego praktycznego uwikłania jestem przekonany, że użyteczne i konstruktywne mogą być przede wszystkimi analizy, które w takim stopniu w jakim jest to możliwe, abstrahują od partykularnych, związanych z pełnionymi rolami procesowymi, punków widzenia. </w:t>
      </w:r>
    </w:p>
    <w:p>
      <w:pPr>
        <w:pStyle w:val="Tekstprokuratury"/>
        <w:rPr/>
      </w:pPr>
      <w:r>
        <w:rPr/>
        <w:t xml:space="preserve">Przyjmując takie założenie chciałbym podjąć próbę odpowiedzi na fundamentalne w tym panelu pytanie, czy w ogóle można mówić o wpływie uchwalonej w dniu 27 września nowelizacji na postępowanie przygotowawcze, skoro w zasadzie przyjęte w ustawie nowelizującej rozwiązania nie odnoszą się do przygotowawczego stadium procesu. Mając na uwadze podstawowe założenia nowelizacji przedstawione w uzasadnieniu do projektu zmian w kodeksie postępowania karnego przez Komisję Kodyfikacyjną Prawa Karnego zagadnienie dotyczące ewentualnego wpływu, a także zakresu i stopnia oddziaływania opartego na dominacji elementów kontradyktoryjnych postępowania jurysdykcyjnego na postępowanie przygotowawcze, chciałbym powiązać z nieco bardziej ogólnie ujętym teoretycznym problemem, które plastycznie ujął w wystąpieniu wprowadzającym Pan Profesor Hofmański, formułując zasadnicze z punktu widzenia modelu procesu karnego pytanie: czy w kontradyktoryjnym procesie karnym w ogóle potrzebne jest stadium przedjurysdykcyjne? </w:t>
      </w:r>
    </w:p>
    <w:p>
      <w:pPr>
        <w:pStyle w:val="Tekstprokuratury"/>
        <w:rPr/>
      </w:pPr>
      <w:r>
        <w:rPr/>
        <w:t>Z teoretycznego i legislacyjnego punktu widzenia powyższe zagadnienie sprowadzić można do pytania, czy możliwe jest – nie naruszające standardu rzetelnego procesu – takie skonstruowanie ustawy procesowej, która pozbawiona byłaby jakichkolwiek regulacji odnoszących się do fazy przedjurysdykcyjnej. Takie ujęcie problemu nie ma bynajmniej wyłącznie teoretycznego charakteru. Wszak jednym z założeń uchwalonej we wrześniu nowelizacji jest minimalizacja funkcji i znaczenia postępowania przygotowawczego. Co więcej, na wstępnym etapie prac koncepcyjnych Komisja Kodyfikacyjna Prawa Karnego rozważała możliwość oparcia przygotowywanej nowelizacji na tzw. czystym kontradyktoryjnym modelu procesu karnego, w którym stadium przedjurysdykcyjne odgrywa w porównaniu do rozwiązań opartych na tzw. mieszanej (kontynentalnej) koncepcji procesu zdecydowanie mniejszą rolę. W zasadzie ma charakter pozaprocesowy. Jakkolwiek ostatecznie Komisja Kodyfikacyjna Prawa Karnego przyjęła za podstawę nowelizacji rozwiązanie kompromisowe i w znacznej części zachowawcze, polegające na zachowaniu jako podstawy ustawowych rozwiązań tzw. mieszanego modelu procesu przy jednoczesnej istotnej zmianie proporcji między elementami inkwizycyjności i kontradyktoryjności, z jednoznaczną przewagą tych drugich w stadium jurysdykcyjnym, to pytanie o znaczenie i funkcję stadium przedjurysdykcyjnego ma także na gruncie uchwalonej nowelizacji charakter zasadniczy. Od próby odniesienia się do tej – fundamentalnej kwestii – chciałbym rozpocząć swoje uwagi.</w:t>
      </w:r>
    </w:p>
    <w:p>
      <w:pPr>
        <w:pStyle w:val="Tekstprokuratury"/>
        <w:rPr/>
      </w:pPr>
      <w:r>
        <w:rPr/>
        <w:t xml:space="preserve">Jeśli przez proces karny rozumieć sformalizowaną regulację określającą sposób, tryb i formę dokonywania czynności konwencjonalnych, składającą się w zasadzie wyłącznie albo prawie wyłącznie z reguł sensu, to odpowiedź na pytanie, czy możliwy jest proces bez stadium przedjurysdykcyjnego, jest wręcz banalna. To, czy ustawa procesowa zawiera regulacje dotyczące stadium przedjurysdykcyjnego, zależy od decyzji prawodawcy. Jeżeli prawodawca ureguluje w ustawie procesowej kwestie, które dotyczą różnorakich czynności wykonywanych przed rozpoczęciem rozprawy przed sądem, to powiemy, że taki proces będzie procesem, w którym w sposób konieczny funkcjonuje sformalizowane stadium przedjurysdykcyjne, które jest jednym ze stadiów procesu. Jeżeli zaś prawodawca zdecyduje się uregulować w ustawie procesowej tylko to, co dotyczy postępowania przed sądem, to będziemy mieli proces karny bez sformalizowanego stadium przedjurysdykcyjnego. A więc proces bez ustawowo uregulowanego w ustawie proceduralnej postępowania przygotowawczego. </w:t>
      </w:r>
    </w:p>
    <w:p>
      <w:pPr>
        <w:pStyle w:val="Tekstprokuratury"/>
        <w:rPr/>
      </w:pPr>
      <w:r>
        <w:rPr/>
        <w:t xml:space="preserve">Z formalnego punktu widzenia pierwsze z wymienionych rozwiązań regulować będzie proces karny z ustawowo wyodrębnionym stadium przedjurysdykcyjnym, jako jednym ze stadium (etapów) procesu karnego. Drugie regulować będzie proces karny bez ustawowo wyodrębnionej i uporządkowanej fazy przedjurysdykcyjnej. Wybór jednego z zarysowanych wyżej alternatywnych rozwiązań związany jest jednak tylko z formalnym rozstrzygnięciem, czy stadium przedjurysdykcyjne zostanie uregulowane w ustawie procesowej, a tym samym, czy stanowić będzie element procesu, czy też nie. W żadnym zakresie nie jest natomiast tożsamy z rozstrzygnięciem fundamentalnej kwestii dotyczącej potrzeby istnienia stadium przedjurysdykcyjnego. Innymi słowy, teoretycznie możliwe pominięcie w ustawie procesowej regulacji dotyczących stadium przedjurysdykcyjnego bynajmniej nie oznacza, że tę fazę procesu uznaje się w takim wypadku za zbędną, tym samym przyjmując, że ten etap procesu – nawiązując do dylematu przedstawionego przez Pana Profesora Hofmańskiego – „nie jest nam w ogóle potrzebny”. Zarazem pominięcie w ustawie procesowej regulacji odnoszącej się do stadium przedjurysdykcyjnego (przygotowawczego) oznacza co najmniej przyjęcie przez prawodawcę założenia o zdecydowanie mniejszym znaczeniu tej fazy dla całości procesu karnego w porównaniu do rozwiązania ustawowego zawierającego regulacje odnoszące się do stadium przygotowawczego </w:t>
      </w:r>
      <w:ins w:id="0" w:author="Piotr Kardas" w:date="2014-11-09T18:28:00Z">
        <w:r>
          <w:rPr/>
          <w:t xml:space="preserve">jako stadium procesowego poprzedzającego </w:t>
        </w:r>
      </w:ins>
      <w:r>
        <w:rPr/>
        <w:t xml:space="preserve">fazę jurysdykcyjną. </w:t>
      </w:r>
    </w:p>
    <w:p>
      <w:pPr>
        <w:pStyle w:val="Tekstprokuratury"/>
        <w:rPr/>
      </w:pPr>
      <w:r>
        <w:rPr/>
        <w:t xml:space="preserve">Niezależnie od tego, jaką drogę wybierze ustawodawca, w obu przypadkach w sensie funkcjonalnym oraz z praktycznego punktu widzenia istnieć będzie stadium przedjurysdykcyjne. Co więcej, bez tej fazy, a w szczególności realizacji charakterystycznych dla niej czynności, trudno wyobrazić sobie sensowny proces karny. Tyle tylko, że jeśli nie zostanie uregulowane w ustawie, będzie to stadium pozaprocesowe. Zauważmy od razu, że nawet gdyby wybrać tę radykalną perspektywę i przyjąć, że proces karny rozumiany jako ustawowa regulacja nie obejmuje stadium przedjurysdykcyjnego, to wcale jeszcze nie oznacza, że brak będzie w tym zakresie prawnej regulacji. Wystarczy spojrzeć tylko na treść art. 7 Konstytucji RP z perspektywy prokuratorskiej, uzupełnionej oczywistym stwierdzeniem, że prokuratura jest organem władzy publicznej, a prokuratorzy personifikacją tego organu, który działa na podstawie i w granicach przepisów prawa, by dostrzec, iż wszelkie podejmowane przez prokuraturę działania wymagają wyraźnej podstawy ustawowej i mogą być realizowane tylko w granicach prawa. Ta norma ma nadrzędny, konstytucyjny charakter. Z punktu widzenia art. 7 Konstytucji RP wszystkie czynności polegające na pozyskiwaniu informacji o dowodach, wyszukiwaniu dowodów, zabezpieczaniu dowodów, gromadzeniu dowodów, utrwalaniu dowodów, etc., a więc sprowadzające się do tego, co stanowi najgłębszą istotę stadium przedjurysdykcyjnego, wymagają wyraźnej ustawowej regulacji. Dodać warto, że musi być to regulacja stosunkowo precyzyjna, określająca bowiem zarówno kompetencje do wykonywania tych czynności, jak i wyznaczająca ich granice. Tylko w takim zakresie organy władzy publicznej mogą w ogóle podejmować jakiekolwiek działania. Nie ma wątpliwości, że wymienione wyżej działania leżą na przedpolu czynności procesowych polegających na przeprowadzaniu dowodów. Nawet gdyby przyjąć, że te czynności nie zostałyby uregulowane w kodeksie postępowania karnego, to wystarczy spojrzeć do innych aktów prawnych, by dostrzec, że także w takim wypadku byłyby opisane w przepisach prawa. Pozwala to twierdzić, że niezależnie od tego, czy prawodawca zdecyduje się na uregulowanie w kodeksie postępowania karnego stadium przedjurysdykcyjnego, czy też ograniczy zakres regulacji ustawy procesowej do stadium jurysdykcyjnego, pomijając rozwiązania dotyczące etapu przygotowawczego, stadium przedjurysdykcyjne jest niezbędnym elementem procesu. Innymi słowy jest potrzebne także w kontradyktoryjnym procesie. Bez tego etapu proces istnieć nie może. Z punktu widzenia funkcji prokuratury można zatem stwierdzić, że także w kontradyktoryjnym procesie karnym, tym bardziej zaś w procesie mieszanym kontradyktoryjno-inkwizycyjnym, stadium przedjurysdykcyjne jako etap, na którym przygotowuje się proces, jest stadium koniecznym, z którego zrezygnować nie można. </w:t>
      </w:r>
    </w:p>
    <w:p>
      <w:pPr>
        <w:pStyle w:val="Tekstprokuratury"/>
        <w:rPr/>
      </w:pPr>
      <w:r>
        <w:rPr/>
        <w:t xml:space="preserve">W powyższej perspektywie pojawić się musi pytanie, czego w istocie dotyczy spór wiedziony wokół funkcji i znaczenia postępowania przygotowawczego? Wydaje się, że kontrowersje odnoszą się nie tyle do przedstawionego wyżej zagadnienia potrzeby istnienia we współczesnym procesie karnym stadium przedjurysdykcyjnego, co raczej łączą się </w:t>
      </w:r>
      <w:ins w:id="1" w:author="mswietek" w:date="2014-11-12T08:38:00Z">
        <w:r>
          <w:rPr/>
          <w:t>z </w:t>
        </w:r>
      </w:ins>
      <w:r>
        <w:rPr/>
        <w:t xml:space="preserve">funkcjami tego stadium. Jeśli spojrzy się na przypisywane stadium przygotowawczemu funkcje, łatwo dostrzec, że jego fundamentem są czynności dowodowe. Wszystko, co wybrzmiewało dzisiaj na sali podczas sesji przedpołudniowej, choć nie zostało jednoznacznie określone i nazwane, dla mnie było sporem o to, jaką funkcję w zakresie postępowania dowodowego pełnić ma etap przygotowawczy. W tym zakresie nowela, jak się wydaje, przynosi pewną zmianę, o której dałoby się przy przyjęciu określonej optyki twierdzić, że ma wręcz charakter radykalny. Zmienia bowiem istotę i charakter czynności dowodowych podejmowanych w postępowaniu przygotowawczym. By uzasadnić to twierdzenie, warto pokrótce zestawić aktualnie obowiązujące regulacje z rozwiązaniami dotyczącymi postępowania przygotowawczego zawartymi w uchwalonej nowelizacji. </w:t>
      </w:r>
    </w:p>
    <w:p>
      <w:pPr>
        <w:pStyle w:val="Tekstprokuratury"/>
        <w:rPr/>
      </w:pPr>
      <w:r>
        <w:rPr/>
        <w:t xml:space="preserve">Aktualnie obowiązujące przepisy k.p.k. nie tylko umożliwiają, ale wręcz nakładają na prowadzącego postępowanie przygotowawcze obowiązek wyszukiwania, gromadzenia, utrwalania, sporządzenia, ale przede wszystkim przeprowadzenia dowodów. Jest zupełnie oczywiste, że by przeprowadzić we właściwy sposób dowód oraz wykorzystać go w toku procesu, trzeba go najpierw wyszukać, zgromadzić o nim informacje i uporządkować wszystkie kwestie techniczne. Wykonanie tych działań warunkuje przecież przeprowadzenie dowodu, czynności, która ma fundamentalne znaczenie w perspektywie stadium jurysdykcyjnego. Obowiązujące przepisy proceduralne stwarzają oskarżycielowi, a właściwie – z uwagi na aktualną treść art. 167 k.p.k. w zw. z art. 2 § 2 k.p.k. – sądowi, możliwość wykorzystania w stadium jurysdykcyjnym dowodów utrwalonych i przeprowadzonych w postępowaniu przygotowawczym dowodów. Co więcej, oskarżyciel ma możliwość, oczywiście wymagającą wsparcia racjonalną argumentacją, wnioskowania, by sąd oparł swoje rozstrzygnięcie na przeprowadzonych w postępowaniu przygotowawczym i odczytanych w trybie art. 389 lub art. 391 k.p.k. dowodach. W wersji skrajnie radykalnej nie jest wykluczone, by orzeczenie sądu zapadło wyłącznie na podstawie tych dowodów, które przeprowadzono w postępowaniu przygotowawczym. To wyłącznie problem ewaluacji przeprowadzonych w postępowaniu przygotowawczym i wprowadzonych we właściwym trybie do postępowania jurysdykcyjnego oraz przeprowadzonych z zachowaniem zasady bezpośredniości w stadium jurysdykcyjnym dowodów. Sąd może uznać, że wszystkie dowody przeprowadzone w fazie rozpoznawczej z zachowaniem zasady bezpośredniości nie zasługują na miano dowodów wiarygodnych, i uznać za wiarygodne te, które przeprowadzone w fazie przygotowawczej, a następnie poprzez odczytanie wprowadzono do stadium jurysdykcyjnego. Nie dojdzie w takim przypadku do żadnego naruszenia prawa. Jeśli popatrzy się na stadium przygotowawcze w tej perspektywie, łatwo zauważyć, że prowadzący to postępowanie ma daleko idącą zagwarantowaną ochronę tego stadium, a także to, iż pod żadnym pozorem nie jest to stadium kontradyktoryjne, choć elementy kontradyktoryjności dadzą się tam dostrzec. Są jednak w zdecydowanej mniejszości, w tej fazie procesu dominuje bowiem zasada inkwizycyjności. Na gruncie obowiązujących przepisów prowadzący postępowanie przygotowawcze zachowuje daleko idącą swobodę co do tego, w jaki sposób kształtuje postępowanie dowodowe, oraz w jakim zakresie i w jaki sposób „przenosił” będzie te dowody do postępowania jurysdykcyjnego. Od przyjętej przez oskarżyciela koncepcji prowadzenia w fazie rozpoznawczej postępowania dowodowego oraz jego sprawności na sali sądowej zależeć będzie to, co stanie się w sytuacji, w której dojdzie do merytorycznej, treściowej rozbieżności między dowodami z postępowania przygotowawczego a dowodami ze stadium jurysdykcyjnego. Obserwując praktykę, można zauważyć, że spór, który toczy się między oskarżycielem a obroną, którym dowodom sąd powinien dać wiarę, w statystycznie zdecydowanej większości przypadków rozstrzygany jest przez sądy na rzecz oskarżyciela. To daje ogromne poczucie komfortu i bezpieczeństwa. Pozwala to twierdzić, że podstawową funkcją postępowania przygotowawczego na gruncie aktualnie obowiązujących przepisów jest wyszukiwanie, gromadzenie, utrwalanie i przeprowadzanie dowodów zarówno dla prowadzącego to postępowanie, jak i dla sądu. Oba aspekty wskazanej funkcji są równie istotne, oba mają także swoją ustawową podstawę. </w:t>
      </w:r>
    </w:p>
    <w:p>
      <w:pPr>
        <w:pStyle w:val="Tekstprokuratury"/>
        <w:rPr/>
      </w:pPr>
      <w:r>
        <w:rPr/>
        <w:t xml:space="preserve">Trzeba zatem zapytać, co zmienia się w tej perspektywie w związku z uchwaloną nowelą. Po pierwsze pojawia się pewien element wzmacniający równość stron na etapie postępowania przygotowawczego. Na gruncie obowiązujących przepisów procesowych w zasadzie nikt nie aprobuje twierdzenia, że jest możliwe i procesowo skuteczne podejmowanie przez podejrzanego, albo jego obrońcę, czynności polegających na wyszukiwaniu dowodów, zbieraniu informacji o dowodach, utrwalaniu tych dowodów po to, by je następnie próbować wprowadzić w formie wniosku o ich przeprowadzenie, czy to do etapu postępowania przygotowawczego, co mniej istotne, czy też do etapu postępowania jurysdykcyjnego. W zasadzie, w oparciu o milczącą zgodę, bo tego tak naprawdę nikt głęboko nie analizował, przyjmuje się, że te czynności są zakazane. Z czego to się wywodzi? Najprawdopodobniej ze starego orzecznictwa adwokackich sądów dyscyplinarnych oraz orzecznictwa Sądu Najwyższego działającego jako sąd kasacyjny w sprawach dyscyplinarnych adwokatów, gdzie piętnowano i to bezwzględnie wszelkie czynności, które polegały na wykonywaniu różnorakich zabiegów łączących się z dowodami, nie znajdujących bezpośredniego oparcia w stosownych regulacjach proceduralnych. </w:t>
      </w:r>
    </w:p>
    <w:p>
      <w:pPr>
        <w:pStyle w:val="Tekstprokuratury"/>
        <w:rPr/>
      </w:pPr>
      <w:r>
        <w:rPr/>
        <w:t xml:space="preserve">Wracając do punktu wyjścia, warto raz jeszcze podkreślić, że wedle obowiązujących jeszcze przepisów w stadium przygotowawczym nie tylko wyszukuje się, gromadzi, utrwala i zabezpieczenia dowody, ale także przeprowadza się dowody w przewidziany w przepisach kodeksu postępowania karnego sposób. Tyle tylko, że te czynności są zastrzeżone do wyłącznej kompetencji organów procesowych, w szczególności zaś prowadzącego postępowanie przygotowawcze. Strony w tym stadium procesu mogą jedynie o przeprowadzenie takich dowodów wnioskować. Decyzja w tym zakresie pozostawiona jest prokuratorowi. </w:t>
      </w:r>
    </w:p>
    <w:p>
      <w:pPr>
        <w:pStyle w:val="Tekstprokuratury"/>
        <w:rPr/>
      </w:pPr>
      <w:r>
        <w:rPr/>
        <w:t>W powyższej perspektywie uchwalona we wrześniu 2013 r. nowelizacja przynosi kilka istotnych zmian. Wynikają one z kilku wprowadzonych na mocy noweli przepisów, spośród których szczególne znaczenie mają wprowadzony do ustawy procesowej art. 168a k.p.k. oraz zmodyfikowany art. 393 § 3 k.p.k. Pierwszy z wymienionych przepisów stanowił już dzisiaj przedmiot szerszych wypowiedzi w trakcie sesji przedpołudniowej. Znaczenie zawartej w nim regulacji analizował w swoim wystąpieniu otwierającym konferencję Pan Prokurator Generalny Andrzej Seremet. Przepis ten pojawiał się także jako przedmiot analizy w różnych kontekstach, w wystąpieni</w:t>
      </w:r>
      <w:ins w:id="2" w:author="Piotr Kardas" w:date="2014-11-09T18:39:00Z">
        <w:r>
          <w:rPr/>
          <w:t>ach</w:t>
        </w:r>
      </w:ins>
      <w:r>
        <w:rPr/>
        <w:t xml:space="preserve"> </w:t>
      </w:r>
      <w:del w:id="3" w:author="Piotr Kardas" w:date="2014-11-09T18:39:00Z">
        <w:r>
          <w:rPr/>
          <w:delText>u</w:delText>
        </w:r>
      </w:del>
      <w:r>
        <w:rPr/>
        <w:t xml:space="preserve">wszystkich bez mała panelistów. Zdaje się nie budzić większych kontrowersji twierdzenie, że przepis art. 168a k.p.k. statuuje specyficznie ujęty zakaz dowodowy. Nie jest jednak do końca jasne, jaka jest jego treść i konsekwencje. Zwrócę tylko uwagę na rozbieżność, która ujawniła się dzisiaj na sali. W wystąpieniu Prokuratora Generalnego pojawiła się wątpliwość, co uczynić z dowodem, który został pozyskany dla potrzeb procesu karnego za pomocą czynu zabronionego, a następnie przeprowadzony. Przedstawione w tym zakresie wątpliwości próbowano rozwiązać, ale z różnorakich powodów, zapewne także i ze względu na istotne ograniczenia czasowe, wątek ten nie został doprowadzony do końca. W dalszej części debaty Pan Profesor Waltoś oraz Pan Sędzia Sądu Najwyższego, Stanisław Zabłocki, nawiązując do tej samej kwestii, wskazali, że w istocie z art. 168a zdaje się wynikać, iż takiego dowodu w ogóle nie da się przeprowadzić. Czynność polegająca na dowodzeniu w sytuacjach spełniania przesłanek z art. 168a jest czynnością procesowo niedopuszczalną. W tej perspektywie aż się prosi powiedzieć nielegalną, mającą dokładnie taki sam charakter jak przesłuchanie duchownego co do okoliczności związanych ze spowiedzią, czy też jak przesłuchanie obrońcy co do okoliczności, o których dowiedział się, udzielając pomocy prawnej lub zajmując się sprawami obrony. </w:t>
      </w:r>
    </w:p>
    <w:p>
      <w:pPr>
        <w:pStyle w:val="Tekstprokuratury"/>
        <w:rPr>
          <w:ins w:id="4" w:author="Piotr Kardas" w:date="2014-11-09T18:41:00Z"/>
        </w:rPr>
      </w:pPr>
      <w:r>
        <w:rPr/>
        <w:t>W ujęciu zaproponowanym przez Pana Prokuratora Generalnego, Andrzeja Seremeta, proszę wybaczyć, jeśli popełniam błąd interpretacyjny, ten przepis służyłby jedynie do stwierdzenia, że tego rodzaju czynności dowodowe jakkolwiek zostały przeprowadzone, to są procesowo bezskuteczne. Nie wolno ich wykorzystać. W ujęciu alternatywnym przepis ten stanowi fundamentalną barierę, która wyklucza wykonanie czynności konwencjonalnej, która jest przeprowadzeniem dowodu w sensie procesowym.</w:t>
      </w:r>
    </w:p>
    <w:p>
      <w:pPr>
        <w:pStyle w:val="Tekstprokuratury"/>
        <w:rPr/>
      </w:pPr>
      <w:ins w:id="5" w:author="Piotr Kardas" w:date="2014-11-09T18:41:00Z">
        <w:r>
          <w:rPr/>
          <w:t>Nie rozstrzygając w tym miejscu zarysowanego powyżej problemu</w:t>
        </w:r>
      </w:ins>
      <w:r>
        <w:rPr/>
        <w:t>,</w:t>
      </w:r>
      <w:ins w:id="6" w:author="Piotr Kardas" w:date="2014-11-09T18:41:00Z">
        <w:r>
          <w:rPr/>
          <w:t xml:space="preserve"> n</w:t>
        </w:r>
      </w:ins>
      <w:r>
        <w:rPr/>
        <w:t xml:space="preserve">a art. 168a k.p.k. można jednak spojrzeć z innej jeszcze perspektywy. Z punktu widzenia adresata opatrzony jest w wielki kwantyfikator. Odnosi się do wszystkich: obrońcy, podejrzanego, oskarżonego, pokrzywdzonego, pełnomocnika pokrzywdzonego, prokuratora i wszystkich organów publicznych, które wykonują jakiekolwiek czynności procesowe i pozaprocesowe, czyli te, które polegają na operacyjnych działaniach zmierzających do pozyskania dowodów. Jeśli rzeczywiście tak jest, to z art. 168a k.p.k. </w:t>
      </w:r>
      <w:r>
        <w:rPr>
          <w:i/>
          <w:iCs/>
        </w:rPr>
        <w:t>a contrario</w:t>
      </w:r>
      <w:r>
        <w:rPr/>
        <w:t xml:space="preserve"> można wyprowadzać twierdzenie, że poza wyraźnie wskazaną w nim wąską sferą – obejmującą uzyskanie dowodów dla potrzeb postępowania karnego za pomocą czynu zabronionego, w stosunku do której art. 168a k.p.k. przesądza </w:t>
      </w:r>
      <w:del w:id="7" w:author="mswietek" w:date="2014-11-12T08:39:00Z">
        <w:r>
          <w:rPr/>
          <w:delText>o</w:delText>
        </w:r>
      </w:del>
      <w:r>
        <w:rPr/>
        <w:t> </w:t>
      </w:r>
      <w:ins w:id="8" w:author="mswietek" w:date="2014-11-12T08:39:00Z">
        <w:r>
          <w:rPr/>
          <w:t>o </w:t>
        </w:r>
      </w:ins>
      <w:r>
        <w:rPr/>
        <w:t xml:space="preserve">niedopuszczalności przeprowadzenia i wykorzystania w procesie karnym tak pozyskanych dowodów, czyniąc je tym samym procesowo nieprzydatnymi – w pozostałym zakresie powyższy przepis stanowić może podstawę do rekonstrukcji wyrażonej w specyficzny sposób w ustawie procesowej zasady swobody dowodzenia. W tym ujęciu, oczywiście, jednym z możliwych na gruncie art. 168a k.p.k., można twierdzić, że na mocy tego przepisu, ale może także na mocy art. 393 § 3 znowelizowanej wersji, tzw. sfera prywatnych dowodów stała się nie tyle sferą wolną od regulacji prawnej, jak jest dzisiaj, ale stała się sferą uregulowaną przez prawo w specyficzny sposób. Wsparcie dla tego twierdzenia odnaleźć można także w treści art. 167 k.p.k. oraz art. 297 § 1 pkt 5 k.p.k. To znaczy, że w odniesieniu do tzw. dowodów prywatnych ustawa procesowa nie tylko nie statuuje wyraźnego zakazu, lecz dopuszcza przeprowadzenie przez innych niż organy procesowe uczestników procesu czynności polegających na wyszukiwaniu, gromadzeniu, utrwalaniu, sporządzaniu oraz zabezpieczaniu dowodów. Innymi słowy, z chwilą wprowadzenia art. 168a k.p.k. doszło do zmiany prawnego statusu tych czynności. Z czynności nieuregulowanych w ustawie, a więc innymi słowy pozostających w sferze wolnej od regulacji prawnych, stały się sferą uregulowaną przez prawo poprzez statuowanie w art. 168a k.p.k. i art. 393 § 3 k.p.k. </w:t>
      </w:r>
      <w:r>
        <w:rPr>
          <w:i/>
          <w:iCs/>
        </w:rPr>
        <w:t>a contrario</w:t>
      </w:r>
      <w:r>
        <w:rPr/>
        <w:t xml:space="preserve"> zasady swobody dowodzenia. W tym ujęciu z proceduralnego punktu widzenia można z wymienionych przepisów próbować rekonstruować zasadę dopuszczalności podejmowania wszystkich czynności związanych z dowodzeniem, z wyłączeniem tych, które zostały wyraźnie wskazane w art. </w:t>
      </w:r>
      <w:r>
        <w:rPr>
          <w:rStyle w:val="Wyrnieniedelikatne"/>
          <w:bCs/>
          <w:i w:val="false"/>
          <w:iCs w:val="false"/>
          <w:color w:val="000000"/>
        </w:rPr>
        <w:t>168a</w:t>
      </w:r>
      <w:r>
        <w:rPr>
          <w:i/>
          <w:iCs/>
        </w:rPr>
        <w:t xml:space="preserve"> </w:t>
      </w:r>
      <w:r>
        <w:rPr/>
        <w:t xml:space="preserve">k.p.k. Dla uniknięcia możliwych nieporozumień dodać trzeba, że przepis art. 168a k.p.k. nie statuuje zakazu podejmowania czynności polegających na uzyskiwaniu dowodów dla potrzeb procesu karnego za pomocą czynu zabronionego, przesądza jedynie to, że takie czynności są z mocy prawa procesowo bezskuteczne, nie można bowiem takiego dowodu w przewidzianej przez prawo formie przeprowadzić i wykorzystać w procesie. Takie działanie jest zatem z założenia czynnością nieprzydatną. </w:t>
      </w:r>
    </w:p>
    <w:p>
      <w:pPr>
        <w:pStyle w:val="Tekstprokuratury"/>
        <w:rPr/>
      </w:pPr>
      <w:r>
        <w:rPr/>
        <w:t>Przyjęcie, że z art. 168a k.p.k. oraz z art. 393 § 3 k.p.k. można w</w:t>
      </w:r>
      <w:ins w:id="9" w:author="Piotr Kardas" w:date="2014-11-09T18:46:00Z">
        <w:r>
          <w:rPr/>
          <w:t>y</w:t>
        </w:r>
      </w:ins>
      <w:r>
        <w:rPr/>
        <w:t>prowadzić zasadę swobody dowodzenia, stwarza podstawę do twierdzenia, że w perspektywie czynności dowodowych na etapie przedjurysdykcyjnym uchwalona we wrześniu nowelizacja prowadzi do wzmocnienia zasady równości broni. Obrońca i podejrzany, pokrzywdzony i jego pełnomocnik, mogą prowadzić wszystkie – z wyłączeniem przeprowadzania dowodów – czynności dowodowe, podobnie jak prokurator. Nieinstytucjonalne strony procesu mogą zatem wyszukiwać, gromadzić, utrwalać, sporządzać, etc., dowody, podobnie jak może to czynić prowadzący postępowanie przygotowawcze. Różnica sprowadza się do tego, że prokurator ma wyraźne ustawowe umocowanie do dokonywania tych czynności zawarte w kodeksie postępowania karnego, zaś podejrzany, obrońca, pokrzywdzony i pełnomocnik, mogą je realizować w oparciu o zasadę swobody dowodzenia, zakorzenioną w wymienionych przepisach art. 168a k.p.k. i art. 393 § 3 k.p.k. oraz art. 167 § 1 k.p.k. Ponadto, prokurator może z mocy prawa nie tylko utrwalać te dowody, co wynika wprost z art. 297 § 1 pkt 5 k.p.k., ale także dowody te przeprowadzać. Co prawda, o przeprowadzaniu dowodów w toku postępowania przygotowawczego za wiele w nowelizacji się nie mówi, ale widać bardzo wyraźnie, jeśli spojrzy się na treść w zasadzie niezmienionych przepisów art. 389 i art. 391 k.p.k., że przeprowadzenie dowodów w stadium przygotowawczym ma znaczenie z punktu widzenia ukształtowania podstawy dowodowej ustaleń sądu w fazie rozpoznawczej. W świetle nowelizacji zmienia się tylko w pewnym zakresie sposób „wprowadzania” dowodów przeprowadzonych w postępowaniu przygotowawczym do stadium jurysdykcyjnego. Po wejściu w życie znowelizowanych przepisów oskarżyciel zobowiązany będzie do uważnego śledzenia toku czynności dowodowych przeprowadzanych przed sądem oraz rejestrowania rozbieżności, sprzeczności a także pominięć ujawniających się w trakcie przeprowadzania dowodu przed sądem z zachowaniem zasady bezpośredniości. Po stwierdzeniu jednej ze wskazanych przesłanek oskarżyciel ma otwartą drogę do tego, by odczytać protokół z czynności dowodowej przeprowadzonej w postępowaniu przygotowawczym i wprowadzić ten dowód do stadium jurysdykcyjnego jako równoprawne źródło ustaleń faktycznych, dokonywanych przez sąd. Warto wyraźnie podkreślić, że uprawnienie do przeprowadzania dowodów w postępowaniu przygotowawczym oraz wprowadzania tych dowodów do stadium rozpoznawczego, z niewielkimi tylko i raczej kosmetycznymi modyfikacjami, prokuratorzy jako prowadzący postępowanie przygotowawcze oraz pełniący funkcję oskarżyciela publicznego w stadium rozpoznawczym na gruncie znowelizowanych przepisów zachowują. Takimi uprawnieniami nie dysponują na gruncie aktualnie obowiązujących przepisów oraz nie uzyskują ich na mocy nowelizacji: podejrzany, oskarżony, pokrzywdzony, obrońca i pełnomocnik pokrzywdzonego. Zarazem, z uwagi na zmianę sposobów przeprowadzania dowodów w stadium jurysdykcyjnym, wynikającą przede wszystkim ze zmodyfikowanej treści art. 167 k.p.k., oskarżony i jego obrońca, a także pokrzywdzony i jego pełnomocnik, mają prawną możliwość „przenoszenia” do stadium jurysdykcyjnego wszystkiego tego, co zgromadzili, zebrali, utrwalili lub sporządzili, korzystając z zasady swobody dowodzenia w zakresie pozaprocesowych czynności dowodowych. Jest zupełnie oczywiste, że wskazane wyżej czynności wykonywane przez obrońcę lub pełnomocnika, albo osobiście przez podejrzanego, oskarżonego lub pokrzywdzonego, mają pozaprocesowy status i charakter. Nie są jednak zakazane przez prawo, poza sytuacjami aktualizacji norm zakazu lub nakazu dekodowanych przede wszystkim z przepisów prawa karnego materialnego. Wykonanie tych czynności stwarza podstawę do formułowania wniosków dowodowych przedstawianych organowi postępowania przygotowawczego lub sądowi. Po dopuszczeniu tych dowodów oraz ich przeprowadzeniu we właściwym trybie i formie, tak pozyskane dowody stają się równoprawnym elementem materiału dowodowego.</w:t>
      </w:r>
    </w:p>
    <w:p>
      <w:pPr>
        <w:pStyle w:val="Tekstprokuratury"/>
        <w:rPr/>
      </w:pPr>
      <w:r>
        <w:rPr/>
        <w:t xml:space="preserve">Możliwość przeprowadzania przez podejrzanego i jego obrońcę pozaprocesowych czynności polegających na wyszukiwaniu, zbieraniu, gromadzeniu, utrwalaniu oraz sporządzaniu środków dowodowych (tzw. dowodów prywatnych) oraz wyraźna ustawowa podstawa do podejmowania czynności zmierzających do przeprowadzenia w oparciu o tak zebrane środki dowodowe dowodów w przewidziany w prawie procesowym sposób w istotny sposób zmienia perspektywę funkcjonowania prokuratora w postępowaniu przygotowawczym. Sprawia też, że inaczej określać należy funkcje i cele tego stadium procesu. Sama możliwość wykonywania pozaprocesowych czynności dowodowych przez podejrzanego i jego obrońcę nie powoduje, iż postępowanie przygotowawcze staje się tym samym bardziej kontradyktoryjnym stadium procesu. Postępowanie przygotowawcze na gruncie znowelizowanych przepisów pozostaje fazą procesu opartą na wyraźnej dominacji elementów inkwizycyjnych. Zmienia jednak charakter postępowania przygotowawczego z punktu widzenia prokuratora. Z uwagi na zasady przeprowadzania dowodów przed sądem, określone w znowelizowanym art. 167 k.p.k., a także treść art. 297 § 1 pkt 5 k.p.k., określającego cele i funkcje postępowania przygotowawczego, w zasadniczej części to stadium procesu podporządkowane jest przeprowadzeniu czynności dowodowych dla prokuratora, by stworzyć podstawę decyzji co do sposobu zakończenia tej fazy – przez sporządzenie i skierowanie do sądu aktu oskarżenia lub zakończenia postępowania w inny prawem przewidziany sposób – a w dalszej perspektywie, by stworzyć podstawy do formułowania wniosków dowodowych oraz przeprowadzania przez prokuratora, działającego już jako oskarżyciel publiczny, dowodów przed sądem z zachowaniem zasady bezpośredniości. Aktualnie dominujący cel postępowania przygotowawczego, jakim jest utrwalenie dowodów dla sądu, staje się celem pośrednio subsydiarnym, który realizować można wyłącznie poprzez czynności odczytania protokołów z czynności dowodowych przeprowadzonych w tym stadium procesu na podstawie art. 289 i art. 391 k.p.k. W tym zakresie widać wyraźnie wpływ opartego na dominacji elementów kontradyktoryjnych postępowania jurysdykcyjnego na postępowanie przygotowawcze. </w:t>
      </w:r>
    </w:p>
    <w:p>
      <w:pPr>
        <w:pStyle w:val="Tekstprokuratury"/>
        <w:rPr/>
      </w:pPr>
      <w:r>
        <w:rPr/>
        <w:t xml:space="preserve">Drugim obszarem, w którym dostrzegać można wpływ kontradyktoryjnego modelu rozprawy głównej na postępowanie przygotowawcze, są zmiany przepisów mających znaczenie dla realizacji zasady równości broni. Przyjęte przez ustawodawcę rozwiązania w zasadniczej części stanowią realizację postulatów związanych z aspektami gwarancyjnymi, zwiększającymi uprawnienia podejrzanego (oskarżonego) oraz obrońcy, zwłaszcza w tych sferach, w których wskazywano na niezgodność polskiego kodeksu postępowania karnego ze standardem gwarancyjnym wynikającym z EKPCz oraz orzecznictwa ETPCz. Wprowadzone w tym zakresie zmiany stanowiły przedmiot wielokrotnych wypowiedzi przedstawicieli doktryny, są zatem stosunkowo dobrze znane. Z punktu widzenia postępowania przygotowawczego skutkować będą poważnymi zmianami w zakresie zasady jawności wewnętrznej tej fazy procesu (szczególne znaczenie ma tutaj zmodyfikowany art. 156 § 5 k.p.k.), zasad dostępu do akt sprawy w postępowania typu </w:t>
      </w:r>
      <w:r>
        <w:rPr>
          <w:i/>
        </w:rPr>
        <w:t>habeas corpus</w:t>
      </w:r>
      <w:r>
        <w:rPr/>
        <w:t xml:space="preserve"> (art. 156 § 5a k.p.k.); podstaw i zasad stosowania tymczasowego aresztowania, podstaw i zasad stosowania nieizolacyjnych środków zapobiegawczych, podstaw i zasad stosowania zabezpieczenia majątkowego oraz szeregu innych kwestii szczegółowych. Nie ma wątpliwości, że we wskazanych obszarach wprowadzone zmiany mają charakter znaczący, rzutujący bezpośrednio na sposób prowadzenia postępowania przygotowawczego. Stwarzają też podstawy do podjęcia przez prokuraturę jako instytucję publiczną starań zmierzających do wypracowania nowego, jednolitego modelu prowadzenia tej fazy procesu, gwarantującego z jednej strony realizację obowiązków statuowanych na gruncie znowelizowanych przepisów, z drugiej zapewnienia realizacji celów tego stadium procesu bez uszczerbku dla dobra postępowania karnego. Z uwagi na zwiększone możliwości uzyskiwania informacji o dowodach gromadzonych w toku postępowania przygotowawczego, ograniczenie możliwości stosowania środków przymusu procesowego, w tym w szczególności tymczasowego aresztowania, otwarcie możliwości prowadzenia równoległych w stosunku do działań procesowych prowadzącego postępowanie przygotowawczego czynności związanych z wyszukiwaniem, gromadzeniem i zabezpieczaniem dowodów przez podejrzanego i jego obrońcę, przeniesienie dotychczasowego sposobu prowadzenia postępowania przygotowawczego na grunt znowelizowanych przepisów rodzić może poważne komplikacje, a w pewnych obszarach generować zagrożenia dla realizacji celów tego stadium procesu. </w:t>
      </w:r>
    </w:p>
    <w:p>
      <w:pPr>
        <w:pStyle w:val="Tekstprokuratury"/>
        <w:rPr/>
      </w:pPr>
      <w:r>
        <w:rPr/>
        <w:t xml:space="preserve">Z punktu widzenia prokuratury istotne znaczenia mają sygnalizowane już powyżej regulacje otwierające możliwość wykonywania czynności dowodowych przez podejrzanego oraz jego obrońcę. Analizując treść art. 168a k.p.k., łatwo zauważyć, że ma on specyficzne subiektywne ograniczenie. Niedopuszczalne jest przeprowadzenie i wykorzystanie dowodu pozyskanego, dla potrzeb procesu karnego za pomocą czynu zabronionego. </w:t>
      </w:r>
      <w:r>
        <w:rPr>
          <w:i/>
          <w:iCs/>
        </w:rPr>
        <w:t>A contrario</w:t>
      </w:r>
      <w:r>
        <w:rPr/>
        <w:t xml:space="preserve"> z procesowego punktu widzenia dopuszczalne jest przeprowadzenie i wykorzystanie w procesie dowodu, który uzyskano za pomocą czynu zabronionego jeśli tylko realizujące znamiona czynu zabronionego działania nie miały na celu uzyskania dowodu dla potrzeb postępowania karnego. Ustawodawca bardzo wąsko wyznaczył zakres tego zakazu dowodowego. </w:t>
      </w:r>
      <w:ins w:id="10" w:author="Piotr Kardas" w:date="2014-11-09T19:07:00Z">
        <w:r>
          <w:rPr/>
          <w:t>M</w:t>
        </w:r>
      </w:ins>
      <w:r>
        <w:rPr/>
        <w:t xml:space="preserve">ożna mieć zasadnicze wątpliwości, czy sposób wyznaczenia zakresu zastosowania zakazu dowodowego przewidzianego w art. 168a k.p.k. jest prawidłowy. </w:t>
      </w:r>
    </w:p>
    <w:p>
      <w:pPr>
        <w:pStyle w:val="Tekstprokuratury"/>
        <w:rPr/>
      </w:pPr>
      <w:r>
        <w:rPr/>
        <w:t xml:space="preserve">W tej perspektywie pojawić się może pytanie, czy oskarżyciel znajduje się z punktu widzenia treści tego przepisu w takim samym położeniu, jak podejrzany i jego obrońca. </w:t>
      </w:r>
      <w:r>
        <w:rPr>
          <w:i/>
          <w:iCs/>
        </w:rPr>
        <w:t>Prima facie</w:t>
      </w:r>
      <w:r>
        <w:rPr/>
        <w:t xml:space="preserve"> treść 168a k.p.k. nie stwarza podstaw do różnicowania pozycji prawnej prokuratora oraz podejrzanego i jego obrońcy. Jeśli jednak spojrzeć na treść 168a k.p.k. w kontekście normy wyrażonej w art. 7 Konstytucji RP, pojawić się mogą pewne wątpliwości. O ile bowiem w odniesieniu do osób, które nie pełnią funkcji związanej z władztwem publicznym, w tym w szczególności do podejrzanego, oskarżonego i obrońcy znajduje zastosowanie norma wyrażona w art. 83 ustawy zasadniczej, która generalnie nakazuje przestrzeganie przepisów prawa, o tyle do prokuratora i służb wykonujących na jego zlecenie i pod jego nadzorem czynności związane z dowodami stosuje się regulacja zawarta w powołanym powyżej art. 7 Konstytucji RP. Treść tego przepisu jest nad wyraz jednoznaczna. Wyznacza granice czynności realizowanych przez organy władzy publicznej poprzez warunek działania na podstawie kompetencji określonej w przepisach prawa oraz w granicach wyznaczonych przez te przepisy. To powoduje, że przyjmując oczywistą już dzisiaj perspektywę wykładni zgodnej z Konstytucją w odniesieniu do podmiotu pełniącego funkcję organu procesowego, wątpliwości wywoływać może twierdzenie, iż dopuszczalne byłoby procesowo przeprowadzenie dowodu pozyskanego przez prokuratora, albo przez podmioty z nim współpracujące za pomocą czynu zabronionego z tym tylko, że nie dla celów postępowania. W perspektywie konstytucyjnej twierdzenie o możliwości przeprowadzenia i wykorzystywania tak uzyskanego dowodu przez organ władzy publicznej można w sposób bardzo stanowczy kwestionować. Z tego punktu widzenia wskazywać można wpływ nowelizacji na przebieg postępowania przygotowawczego. Z jednej strony – poprzez ustawowe potwierdzenie możliwości wykonywania przez podejrzanego i jego obrońcę czynności polegających na wyszukiwaniu, gromadzeniu, utrwalaniu, zabezpieczaniu czy tworzeniu dowodów – wprowadzone na mocy nowelizacji przepisy uznać należy za rozwiązanie służące realizacji zasady równości broni. Nie sposób jednak mówić o pełnej równości broni. Prowadzący postępowanie przygotowawcze także na gruncie znowelizowanych przepisów zachowuje pewną przewagę nad podejrzanym i jego obrońcą, choć istotnie mniejszą, niż wynika to z aktualnie obowiązujących przepisów. Jest jednak skrępowany pewnymi regulacjami, które ze względu na decyzję podjętą przez prawodawcę nie wiążą </w:t>
      </w:r>
      <w:r>
        <w:rPr>
          <w:i/>
          <w:iCs/>
        </w:rPr>
        <w:t>expressis verbis</w:t>
      </w:r>
      <w:r>
        <w:rPr/>
        <w:t xml:space="preserve"> ani podejrzanego, ani jego obrońcy. </w:t>
      </w:r>
    </w:p>
    <w:p>
      <w:pPr>
        <w:pStyle w:val="Tekstprokuratury"/>
        <w:rPr/>
      </w:pPr>
      <w:r>
        <w:rPr/>
        <w:t xml:space="preserve">Z pragmatycznego punktu widzenia, pozostawiając na moment poza zakresem zainteresowania zasadę obiektywizmu, do której w dalszej części postaram się nawiązać, utrzymując możliwość wykorzystywania w stadium rozpoznawczym dowodów przeprowadzonych w postępowaniu przygotowawczym, zachowano uprzywilejowanie prokuratora. Regulacje zawarte w art. 389 i art. 391 k.p.k. to ważny i znaczący element regulacji. Warto przypomnieć, że w trakcie prac nad projektem przedstawiono propozycję istotnego ograniczenia możliwości korzystania z tych instrumentów polegającą na zamieszczeniu w projektowanych regulacjach warunku, zgodnie z którym w stadium jurysdykcyjnym można odczytać, a w konsekwencji uczynić podstawą rozstrzygnięć sądu protokoły z czynności dowodowych przeprowadzonych w postępowaniu przygotowawczym tylko wówczas, gdy przed przeprowadzeniem tego dowodu w postępowaniu przygotowawczym we właściwy sposób zawiadomiono podejrzanego oraz – jeśli został ustanowiony w sprawie – jego obrońcę o tej czynności </w:t>
      </w:r>
      <w:ins w:id="11" w:author="Piotr Kardas" w:date="2014-11-09T19:10:00Z">
        <w:r>
          <w:rPr/>
          <w:t xml:space="preserve">oraz </w:t>
        </w:r>
      </w:ins>
      <w:r>
        <w:rPr/>
        <w:t>dopuszcz</w:t>
      </w:r>
      <w:ins w:id="12" w:author="Piotr Kardas" w:date="2014-11-09T19:10:00Z">
        <w:r>
          <w:rPr/>
          <w:t xml:space="preserve">ono ich </w:t>
        </w:r>
      </w:ins>
      <w:r>
        <w:rPr/>
        <w:t xml:space="preserve">do udziału w tej czynności, jeśli wyrazili taką wolę, co oznaczało, że warunkiem odczytania protokołu z postępowania przygotowawczego był udział w czynności dowodowej podejrzanego i jego obrońcy, albo przy spełnieniu warunku prawidłowego zawiadomienia brak udziału wynikający ze świadomej decyzji zainteresowanych. Wedle proponowanego rozwiązania, brak zawiadomienia o planowanej czynności dowodowej, a w konsekwencji samodzielne jej przeprowadzenie przez prowadzącego postępowanie w trybie inkwizycyjnym, wykluczało możliwość odczytania protokołu z tej czynności w stadium rozpoznawczym. Nawiązanie do tej propozycji służyć ma podkreśleniu, że w kontekście uchwalonej nowelizacji prokuratura jako instytucja nie utraciła jednak tego niezwykle istotnego instrumentu, jakim jest możliwość wprowadzania dowodów przeprowadzonych w stadium przygotowawczym do postępowania jurusdykcyjnego. Nie mam chyba powodu, by kogokolwiek na tej sali przekonywać, jak istotne jest to, że prokurator prowadzący postępowanie przygotowawcze sam wybiera moment i sam przeprowadza określoną czynność dowodową, kierując się z reguły racjonalnymi przesłankami, przede wszystkim zaś dobrem prowadzonego przez siebie postępowania. Podobnie nie wydaje się potrzebne wskazywanie, jak istotna z punktu widzenia realizacji funkcji oskarżycielskiej jest możliwość odczytania protokołów z czynności dowodowych przeprowadzonych w stadium przejurysdykcyjnym w ramach postępowania rozpoznawczego. Zachowanie rozwiązań przewidzianych w art. 389 i art. 391 k.p.k. ma bezpośredni wpływ na funkcje, cel i przebieg postępowania przygotowawczego. Tego instrumentu prokuratura jako oskarżyciel publiczny nie utraciła. Nie należy tracić z pola widzenia, że wskazane wyżej rozwiązania rzutują i to bezpośrednio na sposób interpretacji art. 297 § 1 pkt 5 k.p.k. </w:t>
      </w:r>
    </w:p>
    <w:p>
      <w:pPr>
        <w:pStyle w:val="Tekstprokuratury"/>
        <w:rPr/>
      </w:pPr>
      <w:r>
        <w:rPr/>
        <w:t xml:space="preserve">Pozostawienie tych rozwiązań w zasadzie bez istotniejszych modyfikacji wpływa bezpośrednio na przebieg postępowania przygotowawczego, stanowiąc jeden z zasadniczych czynników powodujących, że ze względów pragmatycznych za wysoce prawdopodobne uznać należy, iż po wejściu w życie znowelizowanych przepisów stadium przygotowawcze ulegnie istotnemu rozbudowaniu i przedłużeniu. To prognoza dokładnie przeciwstawna do założeń przyjętych przez projektodawców. By uzasadnić przedstawione stanowisko wystarczy wskazać, że każdy racjonalnie prowadzący postępowanie przygotowawcze prokurator, mając świadomość reguł wyznaczających sposób przeprowadzania czynności dowodowych w opartej na dominacji elementów kontradyktoryjnych fazie rozpoznawczej oraz związanych z przyjętym w nowelizacji modelem dowodzenia na rozprawie zagrożeń, raczej nie zrezygnuje z możliwości przeprowadzenia w prawem przewidzianej formie dowodów w postępowaniu przygotowawczym. Przeprowadzi te dowody przede wszystkim po to, by w razie trudności z uzyskaniem określonych treści w toku postępowania przed sądem zachować możliwość odczytania protokołu z czynności przeprowadzonych w postępowaniu przygotowawczym i wnosić, by sąd uznał ten specyficzny, w istocie pośredni dowód za wiarygodny i na nim opierał ustalenia faktyczne. Taka perspektywa powodować może, że zmieni się zakres czynności dowodowych przeprowadzanych w toku postępowania przygotowawczego. Zmieni się także sposób ich przeprowadzania. Nie sposób wykluczyć, że prowadzący postępowanie ze względów „ostrożnościowych” przeprowadzał będzie po wejściu w życie zmian dowody w szerszym, niż ma to miejsce na gruncie aktualnie obowiązujących przepisów, zakresie. Obecnie, prowadzący postępowanie przygotowawcze bez ponoszenia większego ryzyka może zrezygnować z przeprowadzenia w sformalizowanej formie niektórych czynności dowodowych, przyjmując, iż w razie konieczności zostaną one zrealizowane przez sąd w stadium jurysdykcyjnym. Zmiana trybu przeprowadzania dowodów w postępowaniu jurysdykcyjnym skutkować może przeprowadzaniem dowodów w postępowaniu przygotowawczym „z pewnym naddatkiem”. Po to, by zwiększyć możliwości wprowadzania do stadium rozpoznawczego dowodów przeprowadzonych w oparciu o zasadę inkwizycyjności w stadium przygotowawczym. Gdyby przedstawione powyżej hipotezy okazały się trafne, to konsekwencją przyjętych w nowelizacji rozwiązań dotyczących postępowania dowodowego w stadium rozpoznawczym byłoby poszerzenie zakresu i wydłużenie postępowania przygotowawczego. Paradoksalnie w tej perspektywie konsekwencją nowelizacji byłoby nie tylko oczywiste dla większości wydłużenie postępowania jurysdykcyjnego, czego nikt dzisiaj nie kwestionował, ale także wydłużenie stadium przygotowawczego. Z perspektywy prokuratora wydłużenie postępowania przygotowawczego służyć będzie właściwej </w:t>
      </w:r>
      <w:ins w:id="13" w:author="Piotr Kardas" w:date="2014-11-09T19:13:00Z">
        <w:r>
          <w:rPr/>
          <w:t xml:space="preserve">realizacji </w:t>
        </w:r>
      </w:ins>
      <w:r>
        <w:rPr/>
        <w:t xml:space="preserve">funkcji prokuratury w procesie karnym, a w szczególności realizacji celów postępowania przygotowawczego oraz zagwarantowaniu oskarżycielowi publicznemu możliwości rzetelnego wypełniania powierzonej mu funkcji w stadium jurysdykcyjnym. Jeśli powyższe prognozy okazałby się trafne, to zmiana w omawianym zakresie miałaby charakter wręcz fundamentalny. Można mieć wątpliwości, czy </w:t>
      </w:r>
      <w:ins w:id="14" w:author="Piotr Kardas" w:date="2014-11-09T19:13:00Z">
        <w:r>
          <w:rPr/>
          <w:t xml:space="preserve">taka konsekwencja jest </w:t>
        </w:r>
      </w:ins>
      <w:r>
        <w:rPr/>
        <w:t>zgodn</w:t>
      </w:r>
      <w:ins w:id="15" w:author="Piotr Kardas" w:date="2014-11-09T19:14:00Z">
        <w:r>
          <w:rPr/>
          <w:t>a</w:t>
        </w:r>
      </w:ins>
      <w:r>
        <w:rPr/>
        <w:t xml:space="preserve"> z założeniami twórców uchwalonej we wrześniu nowelizacji. Modyfikacja zasad prowadzenia postępowania dowodowego w fazie rozpoznawczej może mieć znaczenie także z punktu widzenia interpretacji przewidzianych w nowelizacji rozwiązań dotyczących konstrukcji i konstytutywnych elementów skargi oskarżycielskiej. Znowelizowane przepisy umożliwiają sporządzenie i skierowanie do sądu aktu oskarżenia bez uzasadnienia. Jeśli stadium jurysdykcyjne rozmieć się będzie jako sformalizowaną procedurę służącą weryfikacji zasadności skargi oskarżycielskiej, a także jako merytoryczną podstawę wszystkich czynności wykonywanych przez oskarżyciela publicznego w stadium jurysdykcyjnym, to pojawić się musi pytanie, z jakiego powodu oskarżyciel miałby pozbawić się niezwykle istotnego, sugestywnego instrumentu oddziaływania na sąd, jakim jest uzasadnienie skargi? W kontradyktoryjnym modelu rozprawy uzasadnienie aktu oskarżenia pełnić będzie o wiele istotniejszą funkcję niż dzisiaj. Wynika to z wielu powodów. Zwrócę uwagę tylko na jeden. W przyjętej nowelizacji nakazuje się, by protokoły z czynności dowodowych przeprowadzanych w postępowaniu przygotowawczym przekazywane były do sądu w odrębnym pliku dokumentów. Rozwiązanie to należy moim zdaniem oceniać pozytywnie. Co prawda, nie dopełniono tej regulacji w sposób, który byłby w pełni satysfakcjonujący, to znaczy taki, który zakazywałby sądowi zapoznawania się z treścią tych materiałów do momentu, w którym nie ujawnią się okoliczności, o których mowa w art. 389 albo w art. 391 k.p.k. Jeśli bowiem sąd ma pełnić funkcję bezstronnego arbitra nieprowadzącego postępowania dowodowego, to należałoby zagwarantować neutralny stosunek sądu do sprawy do czasu rozpoczęcia postępowania dowodowego w stadium rozpoznawczym. Ten cel można osiągnąć, eliminując obowiązek szczegółowego zapoznawania się sądu z materiałami dowodowymi sprawy przekazanymi wraz z aktem oskarżenia. Sąd, który przed rozpoczęciem przewodu zapozna się z materiałami postępowania przygotowawczego, „wchodzi” na salę rozpraw, spoglądając na sprawę przez pryzmat zakreślony przez oskarżyciela. Znowelizowane zasady prowadzenia postępowania dowodowego przed sądem, w tym zwłaszcza reguła prowadzenia dowodów przez strony po ich dopuszczeniu przez sąd, sprawiają, iż nie zachodzi konieczność szczegółowego zapoznawania się z materiałem dowodowym przekazanym wraz z aktem oskarżenia. Znowelizowany art. 167 § 1 k.p.k. sytuuje sąd w komfortowym położeniu. Przeprowadzanie dowodów nie należy bowiem do obowiązków, a zasadniczo także do kompetencji sądu (z uwagi na przedmiot wystąpienia i ograniczenia czasowe zmuszony jestem pominąć problematykę związaną z konstrukcją art. 167 § 1 k.p.k., w szczególności zaś z zawartym </w:t>
      </w:r>
      <w:r>
        <w:rPr>
          <w:i/>
          <w:iCs/>
        </w:rPr>
        <w:t>in fine</w:t>
      </w:r>
      <w:r>
        <w:rPr/>
        <w:t xml:space="preserve"> w tym przepisie wyjątkiem umożliwiającym przeprowadzenie przez sąd dowodów z urzędu). Problem wzywanych na rozprawę świadków, tez dowodowych, zakresu czynności, treści pytań, etc. to kwestia leżąca po stronie oskarżyciela w części dotyczącej dowodów uzasadniających skargę oskarżycielską oraz po stronie obrońcy, w zakresie dowodów przeciwnych. W tym modelu sąd może zachować daleko idącą wstrzemięźliwość i zapoznawać się z dowodami z zachowaniem zasady bezpośredniości, w toku procesu, podchodząc do poszczególnych czynności dowodowych „z czystym umysłem”. Gdyby założyć taką możliwość, to należy zarazem wziąć pod uwagę, że jakkolwiek protokoły z dowodów przeprowadzonych w postępowaniu przygotowawczym będą znajdowały się na stole sędziowskim, to jednak niekoniecznie będą poddane uprzedniej analizie przez sąd. Innymi słowy należy założyć, że sąd tych dowodów nie będzie znał w ogóle przed rozpoczęciem czynności dowodowej na sali rozpraw lub też nie będzie ich znał tak bardzo dokładnie, jak ma to miejsce na gruncie aktualnie obowiązujących przepisów. Warstwa sugestywna wynikająca z lektury akt postępowania przygotowawczego przekazywanych do sądu wraz z aktem oskarżenia byłaby w tym ujęciu istotnie ograniczona, o ile w ogóle nie wyeliminowana. Elementem, który może zastąpić efekt sugestywny związany z lekturą przekazanych wraz z aktem oskarżenia materiałów postępowania przygotowawczego, może być – oczywiście z określonymi ograniczeniami – uzasadnienie aktu oskarżenia. Z tego punktu widzenia wydaje się, że na gruncie znowelizowanych przepisów uzasadnienie winno odpowiadać zdecydowanie wyższym standardom. Zmienia się bowiem funkcja tego dokumentu w perspektywie </w:t>
      </w:r>
      <w:ins w:id="16" w:author="Piotr Kardas" w:date="2014-11-09T19:16:00Z">
        <w:r>
          <w:rPr/>
          <w:t xml:space="preserve">oddziaływania </w:t>
        </w:r>
      </w:ins>
      <w:r>
        <w:rPr/>
        <w:t>sugestywn</w:t>
      </w:r>
      <w:ins w:id="17" w:author="Piotr Kardas" w:date="2014-11-09T19:16:00Z">
        <w:r>
          <w:rPr/>
          <w:t>ego</w:t>
        </w:r>
      </w:ins>
      <w:r>
        <w:rPr/>
        <w:t xml:space="preserve">. Jeśli rozumowanie powyższe uznać za prawidłowe, to przypadki, w których nie będzie sporządzane uzasadnienie aktu oskarżenia, należeć będą do rzadkości. Podobnie jak do rzadkości należeć będą przypadki, w których postępowanie dowodowe na etapie przedjurysdykcyjnym prowadzone będzie w szczątkowej, mocno ograniczonej formie. </w:t>
      </w:r>
    </w:p>
    <w:p>
      <w:pPr>
        <w:pStyle w:val="Tekstprokuratury"/>
        <w:rPr/>
      </w:pPr>
      <w:r>
        <w:rPr/>
        <w:t xml:space="preserve">Wreszcie kwestia ostatnia, związana ze sposobem rozumienia charakteru dyrektywalnego, zawartości treściowej i funkcji zasady prawdy materialnej. W tym zakresie uchwalona nowelizacja formalnie nie wprowadza żadnych zmian. Choć już pierwsza przedstawiona publicznie wersja projektu nowelizacji stanowiła asumpt do rozpoczęcia niezwykle interesującej teoretycznej i dogmatycznej debaty poświęconej procesowej zasadzie prawdy materialnej. Nie podejmując nawet próby hasłowej rekonstrukcji przedstawionych w tej debacie na przestrzeni ostatnich dwóch lat stanowisk, chciałbym nawiązać do tego, co na tej sali też było oczywiste. Wedle dostępnych danych aktualnie około 65% spraw kończy się w trybach konsensualnych. Wedle prognoz odsetek ten ma wzrosnąć do poziomu 85%. Z punktu widzenia przyjmowanych powszechnie w doktrynie i orzecznictwie sposobów rozumienia zasady prawdy warto zapytać, jaką prawdę ustalamy w trybach konsensualnych? Czy chodzi tutaj o prawdę materialną w sensie korespondencyjnej teorii prawdy? Czy w razie wykorzystywania trybów konsensualnych mamy dostateczne podstawy, by twierdzić, respektując racjonalne reguły wnioskowań prawniczych, że podstawą rozstrzygnięcia opartego na ugodzie między oskarżycielem a oskarżonym jest ustalenie zgodnego z rzeczywistością przebiegu zdarzenia? Wydaje się wręcz oczywiste, że nie. W trybach konsensualnych podstawą rozstrzygnięcia jest jakaś postać prawdy w ujęciu konsensualnym z uzupełnieniem koherencyjnym. Powszechnie przyjmuje się, że w „pełnym postępowaniu sądowym”, a więc tym, które przechodzi przez wszystkie stadia procesu karnego, zbliżamy się do tego, co jest prawdą w sensie klasycznej, korespondencyjnej definicji prawdy. A więc do zgodności przyjmowanych ustaleń z rzeczywistym przebiegiem zdarzenia. Trzeba jednak bardzo silnie wyakcentować, że nawet w tym ujęciu istotne jest to, że jedynie „zbliżamy się” do zgodności poczynionych ustaleń, a więc twierdzeń sądu o faktach z pozajęzykową rzeczywistością. Nie dochodzimy jednak do prawdy materialnej rozumianej korespondencyjnie w sposób absolutny. Nie jest to w ogóle możliwe z uwagi na charakter i kształt zarówno obowiązującej, jak i znowelizowanej regulacji procesowej. Mówił o tym dzisiaj niezwykle interesująco Pan Sędzia Zabłocki, wskazując chociażby na znaczenie i konsekwencje zakazów dowodowych. To przecież tylko jeden z wielu przykładów rozwiązań ograniczających możliwość dojścia do prawdy w ujęciu klasycznym. Zdaje się nie budzić wątpliwości, że ustawodawca poprzez zasadę prawdy materialnej nie nakłada ani na sąd, ani na uczestników procesu obowiązku ustalenia tak maksymalistycznie rozumianej prawdy. Co więcej, aprobuje sytuacje, w których orzeczenie sądu z oczywistych powodów na żadnej prawdzie w rozumieniu korespondencyjnym nie jest oparte. Zmiany w modelu postępowania jurysdykcyjnego stwarzają w mojej ocenie bardzo mocną podstawę do twierdzenia, że tzw. zasadę prawdy materialnej rozumieć należy zupełnie inaczej niż dotychczas. Nawiązując do prezentowanych przez mnie w trakcie powołanej debaty poświęconej zasadzie prawdy materialnej poglądów, powtórzę, że zasadę prawdy materialnej rozumiem zarówno na gruncie obowiązujących przepisów, jak i na gruncie nowelizacji jako optymalizacyjną dyrektywę kierunkową, która nakazuje dążyć do poczynienia takich ustaleń, które w maksymalnie możliwym stopniu odzwierciedlać będą rzeczywisty przebieg zdarzenia. Także w tej perspektywie nowela przynosi pewien element, który obrazuje nierówność stron procesu. Na obrońcy wskazany wyżej obowiązek dążenia do poczynienia ustaleń w maksymalnym stopniu odpowiadających pozajęzykowej rzeczywistości nie ciąży. Powód, dla którego tak się dzieje, precyzyjnie wskazał również Pan Sędzia Zabłocki. Obrońca zobowiązany jest do „jednokierunkowego” działania, wyłącznie na korzyść oskarżonego. Prokurator zaś ma działać, respektując zasadę obiektywizmu, nie tylko biorąc pod uwagę to, co przemawia na niekorzyść, ale także i to, co przemawia na korzyść. I w ten sposób dążyć do realizacji zasady prawdy materialnej. To oznacza, że prokurator jest zobowiązany do wyszukiwania, gromadzenia, zabezpieczenia, utrwalania i przeprowadzania dowodów przemawiających za zasadnością skonstruowanej przez siebie skargi oskarżycielskiej, jak i przemawiających przeciwko twierdzeniom zawartym w tej skardze. To oczywiście powoduje, że prokurator w procesie o dominacji elementów kontradyktoryjnych w postępowaniu jurysdykcyjnym znajduje się w sytuacji „z lekka schizofrenicznej”. Ustawodawca nakłada bowiem na prokuratora obowiązek obrony własnego stanowiska przedstawionego w skardze oskarżycielskiej, co oznacza dążenie do skazania poprzez przeprowadzenie własnych dowodów. Z drugiej strony ustawodawca nakłada na prokuratora obowiązek podejmowania działań, które podważają jego własne tezy. Trudno wymagać jednakowego zaangażowania prokuratora w realizację obu, przeciwstawnych przecież, dyrektyw. Na gruncie znowelizowanych przepisów z uwagi na pozycję procesową, niezależnie od deklaracji ustawodawcy, prokurator zarówno w stadium jurysdykcyjnym, jak i w stadium przygotowawczym, co najmniej od pewnego momentu, realizował będzie przede wszystkim, o ile nie wyłącznie, tylko te czynności, które służyć będą realizacji wyznaczonych przez niego celów, tj. uzasadnieniu i wzmocnieniu skargi oskarżycielskiej. Twierdzenie to nie powinno nikogo zaskakiwać ani dziwić. Jest to nie tylko naturalna, ale logiczna konsekwencja kontradyktoryjności modelu rozprawy głównej, o której </w:t>
      </w:r>
      <w:r>
        <w:rPr>
          <w:i/>
        </w:rPr>
        <w:t>nota bene</w:t>
      </w:r>
      <w:r>
        <w:rPr/>
        <w:t xml:space="preserve"> pisano jeszcze przed uchwaleniem nowelizacji także w polskim piśmiennictwie prawnoprocesowym. Zgadzam się w tym zakresie w pełni z Panem Profesorem Kuleszą oraz Panem Profesorem Bojańczykiem, którzy pisali o tym wielokrotnie. To zaś musi oznaczać, że zasada obiektywizmu w zdominowanym przez elementy kontradyktoryjne modelu rozprawy głównej stanowi raczej pewną deklarację czy też dyrektywę kierunkową. Model procesu kontradyktoryjnego jest bowiem przede wszystkim modelem spornym w tym znaczeniu, że prokurator jako oskarżyciel dąży do tego, by wykazać dowodowo słuszność własnych tez, czyli zasadność aktu oskarżenia. Proces jest kontradyktoryjny z tego powodu, że występuje w nim drugi profesjonalny uczestnik, obrońca, którego celem jest dowodowe wykazanie nietrafności twierdzeń oskarżyciela. Z tego zupełnie oczywistego powodu nie mogę podzielić twierdzenia, jakoby uniewinnienie w procesie oznaczało neutralną decyzję dla prokuratora. Nie chcę mówić, że trudno się zgodzić z tezą, iż jest to sukces oskarżyciela, bo to oczywista nieprawda. Chcę stwierdzić, że uniewinnienie w kontradyktoryjnym procesie karnym to zdarzenie, które z punktu widzenia oskarżyciela nie może być oceniane jako neutralne. To jest oczywiście profesjonalna porażka. Co do zasady oznacza bowiem, że popełniono błąd czy to na etapie decyzji co do sposobu zakończenia postępowania przygotowawczego, czy to na etapie jurysdykcyjnym, kiedy nie udało się tego, co prawidłowo zgromadzono i właściwie zewaluowano w postępowaniu przygotowawczym, przekształcić na materiał, który dałby sądowi podstawę do przyjęcia tez prokuratora i wydania orzeczenia skazującego. </w:t>
      </w:r>
    </w:p>
    <w:p>
      <w:pPr>
        <w:pStyle w:val="Tekstprokuratury"/>
        <w:rPr/>
      </w:pPr>
      <w:r>
        <w:rPr/>
        <w:t xml:space="preserve">Spoglądając na niektóre tylko z sygnalizowanych przeze mnie aspektów uchwalonej we wrześniu 2013 r. nowelizacji, nie mam najmniejszej wątpliwości, że świat prokuratorów zmieni się i to zmieni się w sposób radykalny. Część z powodów, dla których tak twierdzę, starałem się punktowo powyżej zarysować. Zarazem jestem absolutnie przekonany, że nie ma zasadniczych podstaw do daleko idących obaw. Na gruncie znowelizowanych przepisów zachowano bowiem szereg instrumentów prawnych, które umożliwiają sprawne wykonywanie powierzanych prokuratorom zadań. Nie ma jednakowoż żadnej wątpliwości, że wymagać to będzie nadzwyczajnej staranności. I bez wątpienia intensyfikacji pracy w stosunku do tego, czego wymaga od prokuratora aktualnie obowiązująca ustawa procesowa. Proszę nie traktować tego twierdzenia jako ukrytej negatywnej oceny funkcjonowania prokuratury dzisiaj. Nie takie są moje intencje. Odwołując się także w tym aspekcie do poglądów Pana Profesora Kuleszy, wskazać warto, że aktualny model postępowania karnego powodował, iż obrona miała charakter formalny. Ujmując rzecz kolokwialnie i obrazowo, obrońca mógł pozostawać przez cały proces pasywny, i tak przecież powinność ustalenia prawdy w oparciu o wszystkie dające się pomyśleć i możliwe do przeprowadzenia dowody ciążyła na sądzie. By jednak zachować zasadę równości, trzeba wskazać, że identyczne zasady odnoszą się na gruncie obowiązujących przepisów do prokuratora. Na gruncie aktualnie obowiązujących przepisów także oskarżenie na etapie sądowym miało charakter formalny. Oskarżyciel, podobnie jak obrońca, mógł pozostawać przez całe stadium rozpoznawcze biernym, i tak obowiązek ustalenia prawdy w oparciu o wszelkie dające się pomyśleć i możliwe do przeprowadzenia dowody obciążał sąd. Zmiana art. 167 k.p.k. oraz pozostałych przepisów odnoszących się do postępowania dowodowego powoduje, że oskarżyciel i obrońca ponosić będą po wejściu w życie znowelizowanych przepisów w istotnej części odpowiedzialność za wynik procesu, a to oznaczać musi radykalną zmianę podejścia. Nowy świat dla oskarżycieli i obrońców. Kończąc, trzeba stwierdzić, że w tym zakresie prawodawca zachował zasadę równości. Zmiany procedury stwarzają nowe wyzwania i powinności zarówno dla oskarżycieli, jak i obrońców, obciążając ich po równo odpowiedzialnością za wynik procesu. Nie sposób orzec, dla której z grup zawodowych wprowadzone zmiany przynoszą z sobą większe ryzyko. </w:t>
      </w:r>
    </w:p>
    <w:p>
      <w:pPr>
        <w:pStyle w:val="Tekstprokuratury"/>
        <w:rPr/>
      </w:pPr>
      <w:r>
        <w:rPr/>
        <w:t xml:space="preserve">Bardzo dziękuję za uwagę, przepraszając za wykroczenie poza czasowe ramy wystąpienia.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anel II. Wpływ kontradyktoryjnego modelu rozprawy głó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3z2">
    <w:name w:val="WW8Num13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AFunotentextZnak">
    <w:name w:val="FA Fußnotentext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qFormat/>
    <w:rPr>
      <w:rFonts w:ascii="Calibri" w:hAnsi="Calibri" w:eastAsia="Calibri" w:cs="Calibri"/>
      <w:lang w:val="pl-PL" w:bidi="ar-SA"/>
    </w:rPr>
  </w:style>
  <w:style w:type="character" w:styleId="FootnoteTextChar">
    <w:name w:val="Footnote Text Char"/>
    <w:qFormat/>
    <w:rPr>
      <w:rFonts w:ascii="Cambria" w:hAnsi="Cambria" w:cs="Mongolian Baiti;Times New Roman"/>
      <w:sz w:val="24"/>
      <w:szCs w:val="24"/>
      <w:lang w:val="pl-PL" w:bidi="ar-SA"/>
    </w:rPr>
  </w:style>
  <w:style w:type="character" w:styleId="EndnoteTextChar">
    <w:name w:val="Endnote Text Char"/>
    <w:qFormat/>
    <w:rPr>
      <w:rFonts w:eastAsia="Calibri"/>
      <w:lang w:val="pl-PL" w:bidi="ar-SA"/>
    </w:rPr>
  </w:style>
  <w:style w:type="character" w:styleId="Teksttreci">
    <w:name w:val="Tekst treści_"/>
    <w:qFormat/>
    <w:rPr>
      <w:sz w:val="25"/>
      <w:szCs w:val="25"/>
      <w:lang w:bidi="ar-SA"/>
    </w:rPr>
  </w:style>
  <w:style w:type="character" w:styleId="FontStyle13">
    <w:name w:val="Font Style13"/>
    <w:qFormat/>
    <w:rPr>
      <w:rFonts w:ascii="Times New Roman" w:hAnsi="Times New Roman" w:cs="Times New Roman"/>
      <w:sz w:val="22"/>
    </w:rPr>
  </w:style>
  <w:style w:type="character" w:styleId="Wyrnieniedelikatne">
    <w:name w:val="Wyróżnienie delikatne"/>
    <w:qFormat/>
    <w:rPr>
      <w:i/>
      <w:iCs/>
      <w:color w:val="808080"/>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Style21">
    <w:name w:val="Style2"/>
    <w:basedOn w:val="Normal"/>
    <w:qFormat/>
    <w:pPr>
      <w:widowControl w:val="false"/>
      <w:autoSpaceDE w:val="false"/>
      <w:spacing w:lineRule="exact" w:line="429"/>
      <w:ind w:firstLine="684"/>
      <w:jc w:val="both"/>
    </w:pPr>
    <w:rPr>
      <w:rFonts w:ascii="Times New Roman" w:hAnsi="Times New Roman" w:cs="Times New Roman"/>
    </w:rPr>
  </w:style>
  <w:style w:type="paragraph" w:styleId="Style31">
    <w:name w:val="Style3"/>
    <w:basedOn w:val="Normal"/>
    <w:qFormat/>
    <w:pPr>
      <w:widowControl w:val="false"/>
      <w:autoSpaceDE w:val="false"/>
      <w:spacing w:lineRule="exact" w:line="428"/>
      <w:jc w:val="righ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3:00Z</dcterms:created>
  <dc:creator>Dorota Kaleta</dc:creator>
  <dc:description/>
  <cp:keywords/>
  <dc:language>en-US</dc:language>
  <cp:lastModifiedBy>mswietek</cp:lastModifiedBy>
  <cp:lastPrinted>2014-12-01T09:35:00Z</cp:lastPrinted>
  <dcterms:modified xsi:type="dcterms:W3CDTF">2014-12-01T08:37:00Z</dcterms:modified>
  <cp:revision>15</cp:revision>
  <dc:subject/>
  <dc:title>Marek Mozgawa</dc:title>
</cp:coreProperties>
</file>