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                                                                                              Ciechanów, dnia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Imię i nazwisko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adres zamieszkania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numer telefonu kontaktoweg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ind w:left="424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 Powiatowy</w:t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ej Straży Pożarnej</w:t>
      </w:r>
    </w:p>
    <w:p>
      <w:pPr>
        <w:pStyle w:val="Normal"/>
        <w:spacing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iechanowie</w:t>
      </w:r>
    </w:p>
    <w:p>
      <w:pPr>
        <w:pStyle w:val="Normal"/>
        <w:spacing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354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dot. wydania zaświadczenia o działaniach ratowniczych straży pożarnej)</w:t>
      </w:r>
    </w:p>
    <w:p>
      <w:pPr>
        <w:pStyle w:val="Normal"/>
        <w:spacing w:before="0" w:after="0"/>
        <w:ind w:left="2124" w:right="0"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roszę o wydanie zaświadczenia o działaniach ratowniczych straży pożarnej, które miały miejs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 dniu…………….. , około godziny……………..,</w:t>
      </w:r>
    </w:p>
    <w:p>
      <w:pPr>
        <w:pStyle w:val="Normal"/>
        <w:spacing w:before="0" w:after="0"/>
        <w:ind w:left="6373" w:right="0" w:hanging="6373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szCs w:val="16"/>
        </w:rPr>
        <w:t>przy………………………………… w miejscowości ……………………………</w:t>
      </w:r>
    </w:p>
    <w:p>
      <w:pPr>
        <w:pStyle w:val="Normal"/>
        <w:spacing w:before="0" w:after="0"/>
        <w:ind w:left="6373" w:right="0" w:hanging="6373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6"/>
        </w:rPr>
        <w:t>(ulica, nr domu, nr mieszkania</w:t>
      </w:r>
      <w:r>
        <w:rPr>
          <w:rFonts w:cs="Times New Roman" w:ascii="Times New Roman" w:hAnsi="Times New Roman"/>
          <w:i/>
          <w:sz w:val="16"/>
          <w:szCs w:val="16"/>
        </w:rPr>
        <w:t xml:space="preserve">)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6"/>
        </w:rPr>
        <w:t>(miejscowość)</w:t>
      </w:r>
    </w:p>
    <w:p>
      <w:pPr>
        <w:pStyle w:val="Normal"/>
        <w:spacing w:before="0" w:after="0"/>
        <w:ind w:left="6372" w:right="0" w:hanging="6372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ListParagraph"/>
        <w:spacing w:before="0" w:after="0"/>
        <w:ind w:left="42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szCs w:val="16"/>
        </w:rPr>
        <w:t>pożar*</w:t>
      </w:r>
      <w:r>
        <w:rPr>
          <w:rFonts w:cs="Times New Roman" w:ascii="Times New Roman" w:hAnsi="Times New Roman"/>
          <w:i/>
          <w:sz w:val="16"/>
          <w:szCs w:val="16"/>
        </w:rPr>
        <w:t>:</w:t>
      </w:r>
    </w:p>
    <w:p>
      <w:pPr>
        <w:pStyle w:val="ListParagraph"/>
        <w:spacing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..</w:t>
      </w:r>
    </w:p>
    <w:p>
      <w:pPr>
        <w:pStyle w:val="ListParagraph"/>
        <w:spacing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pisz – np.: w lokalu mieszkalnym nr, w piwnicy – nr pomieszczenia piwnicznego, poddasza, samochodu – podaj markę pojazdu i nr rejestracyjny, hali, magazynu, itp.)</w:t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spacing w:before="0" w:after="0"/>
        <w:ind w:left="425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 xml:space="preserve">- </w:t>
      </w:r>
      <w:r>
        <w:rPr>
          <w:rFonts w:cs="Times New Roman" w:ascii="Times New Roman" w:hAnsi="Times New Roman"/>
          <w:szCs w:val="16"/>
        </w:rPr>
        <w:t>miejscowe zagrożenie*:</w:t>
      </w:r>
    </w:p>
    <w:p>
      <w:pPr>
        <w:pStyle w:val="ListParagraph"/>
        <w:spacing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6"/>
        </w:rPr>
        <w:t>..</w:t>
      </w:r>
    </w:p>
    <w:p>
      <w:pPr>
        <w:pStyle w:val="ListParagraph"/>
        <w:spacing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pisz: np.: wypompowywanie wody z piwnicy, usuwanie złamanego drzewa, kolizja drogowa – podaj markę, model pojazdu i nr rejestracyjny, itp.)</w:t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6"/>
        </w:rPr>
        <w:t xml:space="preserve">Zaświadczenie jest mi niezbędne w celu………………………………………………………………… </w:t>
      </w:r>
    </w:p>
    <w:p>
      <w:pPr>
        <w:pStyle w:val="Normal"/>
        <w:spacing w:before="0" w:after="0"/>
        <w:ind w:left="6372" w:right="0" w:hanging="637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wpisz – np.: przedłożenie firmie ubezpieczeniowej, ADM, itp.)</w:t>
      </w:r>
    </w:p>
    <w:p>
      <w:pPr>
        <w:pStyle w:val="Normal"/>
        <w:spacing w:before="0" w:after="0"/>
        <w:ind w:left="6372" w:right="0" w:hanging="637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right="0" w:hanging="6372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Do wniosku dołączam potwierdzenie wniesienia opłaty skarbowej w wysokości 17 zł. </w:t>
      </w:r>
    </w:p>
    <w:p>
      <w:pPr>
        <w:pStyle w:val="Normal"/>
        <w:spacing w:before="0" w:after="0"/>
        <w:ind w:left="6372" w:right="0" w:hanging="6372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ind w:left="6372" w:right="0" w:hanging="6372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ind w:left="6372" w:right="0" w:hanging="6372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aświadczenie:</w:t>
      </w:r>
    </w:p>
    <w:p>
      <w:pPr>
        <w:pStyle w:val="Normal"/>
        <w:tabs>
          <w:tab w:val="clear" w:pos="708"/>
          <w:tab w:val="left" w:pos="802" w:leader="none"/>
        </w:tabs>
        <w:spacing w:before="0" w:after="0"/>
        <w:ind w:left="6372" w:right="0" w:hanging="6372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>Odbiorę osobiście*</w:t>
      </w:r>
    </w:p>
    <w:p>
      <w:pPr>
        <w:pStyle w:val="Normal"/>
        <w:tabs>
          <w:tab w:val="clear" w:pos="708"/>
          <w:tab w:val="left" w:pos="802" w:leader="none"/>
        </w:tabs>
        <w:spacing w:before="0" w:after="0"/>
        <w:ind w:left="6372" w:right="0" w:hanging="637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6"/>
        </w:rPr>
        <w:tab/>
        <w:t>Proszę przesłać na adres*:……………………………………………………………….</w:t>
      </w:r>
    </w:p>
    <w:p>
      <w:pPr>
        <w:pStyle w:val="Normal"/>
        <w:spacing w:before="0" w:after="0"/>
        <w:ind w:left="6372" w:right="0" w:hanging="637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right="0" w:hanging="6372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6372" w:right="0" w:hanging="637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składającej wniose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Właściwe zaznaczyć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świadczenie o interwencji PS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celu uzyskania zaświadczenia należy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konać wpłaty w kasie Urzędu Gminy Miejskiej Ciechanów, Plac Jana Pawła II 6, </w:t>
        <w:br/>
        <w:t>06-400 Ciechanów lub dokonać przelewu na poniższe dane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Urząd Gminy Miejskiej Ciechanów,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0"/>
        </w:rPr>
        <w:t>Plac Jana Pawła II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>06-400 Ciechan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Nr konta: 81 1600 1462 1837 0686 3000 0001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Cs w:val="20"/>
        </w:rPr>
        <w:t xml:space="preserve">tytułem: wydanie zaświadczenia PS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 xml:space="preserve">Za wydanie zaświadczeń z interwencji jednostek PSP obowiązuje opłata w </w:t>
      </w:r>
      <w:r>
        <w:rPr>
          <w:rFonts w:cs="Times New Roman" w:ascii="Times New Roman" w:hAnsi="Times New Roman"/>
          <w:b/>
          <w:szCs w:val="20"/>
        </w:rPr>
        <w:t>wysokości 17 zł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pełnić wniosek o wydanie zaświadczenia o interwencji jednostek PSP – wzór wniosku do pobrania w sekretariacie KP PSP w Ciechanowie lub na stronie internetowej jednostki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kppspciechanow.pl</w:t>
        </w:r>
      </w:hyperlink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pełniony wniosek wraz  z dowodem wpłaty opłaty skarbowej dostarczyć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osobiście do KP PSP Ciechanów, ul. Płocka 32 – Sekretariat na II piętrze budynku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listownie na adres: KP PSP Ciechanów, ul. Płocka 32, 06-400 Ciechanów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Informacje dotyczące opłat skarbowych związanych z wydawaniem zaświadczeń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stawa prawna opłaty skarbowej za wydanie zaświadczenia na wniosek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wa z dnia 16 listopada 2006 r. o opłacie skarbowej (</w:t>
      </w:r>
      <w:r>
        <w:rPr>
          <w:rFonts w:cs="Times New Roman" w:ascii="Times New Roman" w:hAnsi="Times New Roman"/>
          <w:i/>
          <w:szCs w:val="20"/>
        </w:rPr>
        <w:t>Dz.U. nr 225, poz. 1635 ze zm</w:t>
      </w:r>
      <w:r>
        <w:rPr>
          <w:rFonts w:cs="Times New Roman" w:ascii="Times New Roman" w:hAnsi="Times New Roman"/>
          <w:szCs w:val="20"/>
        </w:rPr>
        <w:t>.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orządzenie Ministra Finansów z dnia 28 września 2007 r. w sprawie zapłaty opłaty skarbowej (</w:t>
      </w:r>
      <w:r>
        <w:rPr>
          <w:rFonts w:cs="Times New Roman" w:ascii="Times New Roman" w:hAnsi="Times New Roman"/>
          <w:i/>
          <w:szCs w:val="20"/>
        </w:rPr>
        <w:t>Dz.U. nr 187, poz. 1330</w:t>
      </w:r>
      <w:r>
        <w:rPr>
          <w:rFonts w:cs="Times New Roman" w:ascii="Times New Roman" w:hAnsi="Times New Roman"/>
          <w:szCs w:val="20"/>
        </w:rPr>
        <w:t xml:space="preserve">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ogólnego rozporządzenia o ochronie danych osobowych z dnia 27 kwietnia 2016 r. Parlamentu Europejskiego i Rady (UE) 2016/679informujemy, że: Administratorem przetwarzającym Pani(a) dane osobowe jest Komendant Powiatowy Państwowej Straży Pożarnej w Ciechanowie, ul. Płocka 32. Administrator wyznaczył Inspektora Ochrony Danych, z którym można się kontaktować mailowo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chrona.danych@mazowsze.straz.pl</w:t>
        </w:r>
      </w:hyperlink>
      <w:r>
        <w:rPr>
          <w:rFonts w:cs="Times New Roman" w:ascii="Times New Roman" w:hAnsi="Times New Roman"/>
          <w:sz w:val="16"/>
          <w:szCs w:val="16"/>
        </w:rPr>
        <w:t>. Dane osobowe będą przetwarzane  w celu związanym z wydaniem zaświadczenia o zdarzeniu, w którym brały udział jednostki Komendy Powiatowej Państwowej Straży Pożarnej w Ciechanowie lub Ochotniczych Straży Pożarnych pow. ciechanowskiego. Posiada Pan/-i prawo żądania dostępu do treści swoich danych, prawo ich sprostowania, usunięcia, a także ograniczenia przetwarzania. Posiada Pan/-i prawo do wniesienia skargi do organu nadzorczego. Podanie danych jest dobrowolne, ale niezbędne do wydania zaświadczenia o zdarzeniu. Odbiorcami danych osobowych będą osoby upoważnione przez ADO do przetwarzania danych osobowych. Pani(a) dane osobowe będą przechowywane przez okres niezbędny do realizacji zadań wynikających z ustawy. Przetwarzanie podanych przez Panią(-) danych osobowych nie będzie podlegało zautomatyzowanemu podejmowaniu decyzji, w tym profilowaniu, o którym mowa w art. 22 ust. 1 i 4 ogólnego rozporządzenia o ochronie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spciechanow.pl/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4:00Z</dcterms:created>
  <dc:creator>PawlickiG</dc:creator>
  <dc:description/>
  <dc:language>en-US</dc:language>
  <cp:lastModifiedBy>Sekretariat</cp:lastModifiedBy>
  <cp:lastPrinted>2020-07-14T10:32:00Z</cp:lastPrinted>
  <dcterms:modified xsi:type="dcterms:W3CDTF">2020-10-0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