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świadczenie o niekaralności</w:t>
      </w:r>
    </w:p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a/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sz w:val="28"/>
          <w:szCs w:val="28"/>
        </w:rPr>
        <w:t>zamieszkała/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 xml:space="preserve">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gitymująca/y się dowodem osobistym 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ab/>
        <w:t xml:space="preserve">                            (seria i numer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sz w:val="28"/>
          <w:szCs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sługująca/y się numerem PESEL 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nie byłam/em karana/y za przestępstwo popełnione umyślnie lub przestępstwo skarbowe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ie jest prowadzone przeciwko mnie postępowanie o przestępstwo ścigane z oskarżenia publicznego lub przestępstwo skarbowe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orzystam w pełni z praw publicznych i posiadam pełną zdolność do czynności prawnych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   </w:t>
      </w:r>
      <w:r>
        <w:rPr>
          <w:rFonts w:cs="Garamond" w:ascii="Garamond" w:hAnsi="Garamond"/>
          <w:i/>
          <w:iCs/>
          <w:sz w:val="24"/>
          <w:szCs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4:00Z</dcterms:created>
  <dc:creator>Izabela_Baraniecka</dc:creator>
  <dc:description/>
  <cp:keywords/>
  <dc:language>en-US</dc:language>
  <cp:lastModifiedBy>Zamiar Ewa</cp:lastModifiedBy>
  <cp:lastPrinted>2008-01-30T15:00:00Z</cp:lastPrinted>
  <dcterms:modified xsi:type="dcterms:W3CDTF">2025-01-15T15:04:00Z</dcterms:modified>
  <cp:revision>2</cp:revision>
  <dc:subject/>
  <dc:title/>
</cp:coreProperties>
</file>