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Łosice, dnia 04 stycznia 2022r.</w:t>
      </w:r>
    </w:p>
    <w:p>
      <w:pPr>
        <w:pStyle w:val="Normal"/>
        <w:rPr/>
      </w:pPr>
      <w:r>
        <w:rPr/>
        <w:t>HKN.6032.3.2022.AB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od.publ. Platerów                              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OCZNA OCENA JAKOŚCI WOD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a podstawie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rt. 4 ust. 1 pkt 1 Ustawy z dnia 14 marca 1985r. o Państwowej Inspekcji Sanitarnej (Dz.U.z 2021r.poz.195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19 ust. 1 Ustawy z dnia 07 czerwca 2001r. o zbiorowym zaopatrzeniu w wodę i zbiorowym odprowadzaniu ścieków (Dz. U. z 2020r.poz.2028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23.1 pkt.5 rozporządzenia Ministra Zdrowia z dnia 07grudnia 2017r. w sprawie jakości wody przeznaczonej do spożycia przez ludzi(Dz. U. z 2017r. poz.2294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 rozpatrzeniu danych zawartych w protokółach z poboru próbek wody oraz sprawozdaniach z badań wody wykonanych zgodnie z wymaganiami załącznika Nr 6 w/w rozporządzenia roku 2021 z urządzenia wodociągowego o produkcji od 100 do 1000 m</w:t>
      </w:r>
      <w:r>
        <w:rPr>
          <w:vertAlign w:val="superscript"/>
        </w:rPr>
        <w:t>3</w:t>
      </w:r>
      <w:r>
        <w:rPr/>
        <w:t xml:space="preserve">/d </w:t>
      </w:r>
      <w:r>
        <w:rPr>
          <w:b/>
        </w:rPr>
        <w:t xml:space="preserve">Platerów </w:t>
      </w:r>
      <w:r>
        <w:rPr/>
        <w:t>przedstawionych w poniższej tabeli:</w:t>
      </w:r>
    </w:p>
    <w:p>
      <w:pPr>
        <w:pStyle w:val="TextBody"/>
        <w:rPr/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843"/>
        <w:gridCol w:w="1842"/>
        <w:gridCol w:w="1276"/>
        <w:gridCol w:w="2072"/>
      </w:tblGrid>
      <w:tr>
        <w:trPr>
          <w:trHeight w:val="14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a pobo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unkt poboru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óbki w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protokółu poboru próby wo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sprawozdania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z badań w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aboratorium wykonujące badanie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Li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/HKN/4/21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10/n,11/n,12/n.,30/n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 PSSE Siedlce.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Li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/HKN/4/21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Radom</w:t>
            </w:r>
          </w:p>
        </w:tc>
      </w:tr>
      <w:tr>
        <w:trPr>
          <w:trHeight w:val="10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Li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/HKN/4/21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L.00290/2021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/246/P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Laboratoryjny WSSE Warszawa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4.02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Plate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.HK./11/21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158/n.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 PSSE Siedlce.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1.04.2021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Li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.HKN/26/21/K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401/z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Oddział Laboratoryjny  PSSE Siedlce.</w:t>
            </w:r>
          </w:p>
        </w:tc>
      </w:tr>
      <w:tr>
        <w:trPr>
          <w:trHeight w:val="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4.07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Plate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.HKN/68/21/K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840/841/z,842/z,843/z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 PSSE Siedlce.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5.08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.mieszkalny .Rzewuszki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.HKN./87/21/K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1061/z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Oddział Laboratoryjny  PSSE Siedlce.</w:t>
            </w:r>
          </w:p>
        </w:tc>
      </w:tr>
      <w:tr>
        <w:trPr>
          <w:trHeight w:val="7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Li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/HKN/49/21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915/n, 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 PSSE Siedlce.</w:t>
            </w:r>
          </w:p>
        </w:tc>
      </w:tr>
      <w:tr>
        <w:trPr>
          <w:trHeight w:val="1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Platerów, lok. mieszk.Rzewuszki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/HKN/60/20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1137/n, 1138/n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Oddział Laboratoryjny  PSSE Siedlce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ństwowy Powiatowy Inspektor Sanitarny w Łosicach stwierdza</w:t>
      </w:r>
      <w:r>
        <w:rPr>
          <w:color w:val="FF0000"/>
        </w:rPr>
        <w:t xml:space="preserve"> </w:t>
      </w:r>
      <w:r>
        <w:rPr>
          <w:b/>
        </w:rPr>
        <w:t>przydatność</w:t>
      </w:r>
      <w:r>
        <w:rPr>
          <w:color w:val="FF0000"/>
        </w:rPr>
        <w:t xml:space="preserve"> </w:t>
      </w:r>
      <w:r>
        <w:rPr>
          <w:b/>
        </w:rPr>
        <w:t xml:space="preserve"> wody do spożycia przez ludzi z  urządzenia wodociągowego o produkcji  od 100 do 1000 m</w:t>
      </w:r>
      <w:r>
        <w:rPr>
          <w:b/>
          <w:vertAlign w:val="superscript"/>
        </w:rPr>
        <w:t>3</w:t>
      </w:r>
      <w:r>
        <w:rPr>
          <w:b/>
        </w:rPr>
        <w:t>/d w Platerowie gm. Platerów, którego właścicielem jest Gmina Plater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Na podstawie powyższych  protokołów z poboru próbek wody i sprawozdań z przeprowadzonych badań wody w roku 2021 z urządzenia  wodociągowego</w:t>
      </w:r>
      <w:r>
        <w:rPr>
          <w:b/>
          <w:bCs/>
        </w:rPr>
        <w:t xml:space="preserve"> o produkcji od 100  -  1000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/d  Platerów, </w:t>
      </w:r>
      <w:r>
        <w:rPr/>
        <w:t xml:space="preserve">Państwowy Powiatowy Inspektor Sanitarny w Łosicach </w:t>
      </w:r>
      <w:r>
        <w:rPr>
          <w:b/>
        </w:rPr>
        <w:t>stwierdził przydatność wody    do spożycia przez ludz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 zakresie przebadanych parametrów fizykochemicznych i mikrobiologicznych woda spełnia wymagania określone w załącznikach nr 1 ÷ 3 rozporządzenia Ministra Zdrowia z dnia 07grudnia 2017r. w sprawie jakości wody przeznaczonej do spożycia przez ludzi(Dz.U. z 2017r. poz.2294)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cena niniejsza jest ważna do czasu przeprowadzenia następnych badań wody z tego urządzeni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cenę z urządzenia do zbiorowego zaopatrzenia w wodę </w:t>
      </w:r>
      <w:r>
        <w:rPr>
          <w:b/>
        </w:rPr>
        <w:t>Platerów</w:t>
      </w:r>
      <w:r>
        <w:rPr/>
        <w:t xml:space="preserve"> wydano w celu poinformowania                    o  jakości wody  konsumentów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/>
        <w:t xml:space="preserve">  </w:t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mina Platerów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mina Sarnaki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3.    a/a     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4.    strona internetowa: www.losice.psse.waw.pl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907" w:right="85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08:00Z</dcterms:created>
  <dc:creator>Powiatowa Stacja Sanitarno-Epidemiologiczna</dc:creator>
  <dc:description/>
  <cp:keywords/>
  <dc:language>en-US</dc:language>
  <cp:lastModifiedBy>PSSE Losice</cp:lastModifiedBy>
  <cp:lastPrinted>2010-09-02T14:07:00Z</cp:lastPrinted>
  <dcterms:modified xsi:type="dcterms:W3CDTF">2022-01-04T10:04:00Z</dcterms:modified>
  <cp:revision>118</cp:revision>
  <dc:subject/>
  <dc:title>Państwowy Powiatowy </dc:title>
</cp:coreProperties>
</file>