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Pobieranie materiału na badania wykonywane w kale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kern w:val="0"/>
          <w:sz w:val="28"/>
          <w:szCs w:val="28"/>
          <w:u w:val="single"/>
          <w:lang w:eastAsia="en-US"/>
        </w:rPr>
        <w:t>Obecność krwi utajonej, badanie ogólne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567" w:hanging="425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badaniem należy zachować dietę normalną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567" w:hanging="425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nie należy spożywać pokarmów wpływających na wynik testu tj. buraki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567" w:hanging="425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badaniem należy odstawić na min 48 godzin alkohol, aspirynę i inne leki powodujące podrażnienie żołądk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567" w:hanging="425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ie należy wykonywać badania w czasie trwania miesiączki i 3 dni po jej zakończeniu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567" w:hanging="425"/>
        <w:contextualSpacing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ie należy wykonywać badania przy występowaniu krwawień z żylaków odbytu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567" w:hanging="425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obrać próbkę kału wielkości orzecha laskowego z różnych miejsc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kern w:val="0"/>
          <w:sz w:val="28"/>
          <w:szCs w:val="28"/>
          <w:u w:val="single"/>
          <w:lang w:eastAsia="en-US"/>
        </w:rPr>
        <w:t>Badanie na wykrycie jaj i cyst pasożytów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kał najlepiej jest pobierać 3 razy z odstępami 3 – 4 dniowymi pomiędzy pobraniami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a badanie w kierunku wykrycia jaj i cyst pasożytów pobiera się porcję kału pobraną z różnych miejsc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en-US" w:eastAsia="en-US"/>
        </w:rPr>
        <w:drawing>
          <wp:inline distT="0" distB="0" distL="0" distR="0">
            <wp:extent cx="1066800" cy="159512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8"/>
          <w:szCs w:val="28"/>
          <w:lang w:val="en-US" w:eastAsia="en-US"/>
        </w:rPr>
        <w:drawing>
          <wp:inline distT="0" distB="0" distL="0" distR="0">
            <wp:extent cx="894715" cy="155257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kern w:val="0"/>
          <w:sz w:val="28"/>
          <w:szCs w:val="28"/>
          <w:u w:val="single"/>
          <w:lang w:eastAsia="en-US"/>
        </w:rPr>
        <w:t>Oznaczenie stężenia kalprotektyny w kal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ykonywane jest w próbce kału, którą należy pobrać najlepiej podczas pierwszego porannego wypróżn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oddaniem stolca należy całkowicie opróżnić pęcherz moczowy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stolec, z którego pobierana jest próbka NIE MOŻE znaleźć się w kontakcie z wodą obecną w muszli klozetowej, dlatego sedes należy wyłożyć papierem toaletowym lub folią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óbki należy pobierać z kilku miejsc stolc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próbkę należy przechowywać w temperaturze 2 – 8°C (lodówka) do momentu dostarczenia do ZDL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/>
      </w:pPr>
      <w:r>
        <w:rPr>
          <w:rFonts w:eastAsia="Calibri"/>
          <w:kern w:val="0"/>
          <w:sz w:val="28"/>
          <w:szCs w:val="28"/>
          <w:u w:val="single"/>
          <w:lang w:eastAsia="en-US"/>
        </w:rPr>
        <w:t xml:space="preserve">Badanie </w:t>
      </w:r>
      <w:r>
        <w:rPr>
          <w:rFonts w:eastAsia="Calibri"/>
          <w:bCs/>
          <w:i/>
          <w:kern w:val="0"/>
          <w:sz w:val="28"/>
          <w:szCs w:val="28"/>
          <w:u w:val="single"/>
          <w:lang w:eastAsia="en-US"/>
        </w:rPr>
        <w:t>Helicobacter pylori</w:t>
      </w:r>
      <w:r>
        <w:rPr>
          <w:rFonts w:eastAsia="Calibri"/>
          <w:bCs/>
          <w:kern w:val="0"/>
          <w:sz w:val="28"/>
          <w:szCs w:val="28"/>
          <w:u w:val="single"/>
          <w:lang w:eastAsia="en-US"/>
        </w:rPr>
        <w:t xml:space="preserve"> Antygen w kal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ykonywane jest w próbce kału, którą należy pobrać najlepiej podczas pierwszego porannego wypróżn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oddaniem stolca należy całkowicie opróżnić pęcherz mocz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160"/>
        <w:ind w:left="426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yniki fałszywie ujemne mogą być obserwowane w trakcie terapii antybiotykami antagonistami receptora H</w:t>
      </w:r>
      <w:r>
        <w:rPr>
          <w:rFonts w:eastAsia="Calibri"/>
          <w:kern w:val="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kern w:val="0"/>
          <w:sz w:val="28"/>
          <w:szCs w:val="28"/>
          <w:lang w:eastAsia="en-US"/>
        </w:rPr>
        <w:t>, bizmutem, inhibitorami pompy protonow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 w:before="120" w:after="160"/>
        <w:ind w:left="709" w:hanging="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false"/>
        <w:spacing w:lineRule="auto" w:line="360" w:before="0" w:after="160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u w:val="single"/>
        </w:rPr>
        <w:t xml:space="preserve">Kał - badanie w kierunku </w:t>
      </w:r>
      <w:r>
        <w:rPr>
          <w:rFonts w:eastAsia="Times New Roman"/>
          <w:bCs/>
          <w:i/>
          <w:kern w:val="0"/>
          <w:sz w:val="28"/>
          <w:szCs w:val="28"/>
          <w:u w:val="single"/>
        </w:rPr>
        <w:t>Salmonella, Shigella, Yersinia, Campylobacter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, grzybów, </w:t>
        <w:br/>
        <w:t>oraz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Rota- , Adeno-, Norowirusów, toxyn </w:t>
      </w:r>
      <w:r>
        <w:rPr>
          <w:rFonts w:eastAsia="Times New Roman"/>
          <w:bCs/>
          <w:i/>
          <w:kern w:val="0"/>
          <w:sz w:val="28"/>
          <w:szCs w:val="28"/>
          <w:u w:val="single"/>
        </w:rPr>
        <w:t>Clostridium difficile</w:t>
      </w:r>
      <w:r>
        <w:rPr>
          <w:rFonts w:eastAsia="Times New Roman"/>
          <w:bCs/>
          <w:kern w:val="0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spacing w:lineRule="auto" w:line="360" w:before="0" w:after="160"/>
        <w:ind w:left="426" w:hanging="437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ze świeżo oddanego stolca pobrać przy pomocy zawartej w zestawie transportowym łopatki niewielką grudkę, o średnicy około 1 cm, a przy kale płynnym – 2-3 ml,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spacing w:lineRule="auto" w:line="360" w:before="0" w:after="160"/>
        <w:ind w:left="426" w:hanging="437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gdy kał jest patologicznie zmieniony, wskazane jest pobieranie go z miejsc zawierających śluz, czy krew,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spacing w:lineRule="auto" w:line="360" w:before="0" w:after="160"/>
        <w:ind w:left="426" w:hanging="43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pojemnik z pobranym </w:t>
      </w:r>
      <w:r>
        <w:rPr>
          <w:rFonts w:eastAsia="Times New Roman"/>
          <w:bCs/>
          <w:kern w:val="0"/>
          <w:sz w:val="28"/>
          <w:szCs w:val="28"/>
        </w:rPr>
        <w:t>materiałem szczelnie zamknij i dostarcz jak najszybciej do laboratorium.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6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  ZDL_INFOR_06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color w:val="0000FF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28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31:00Z</dcterms:modified>
  <cp:revision>3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