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sz w:val="24"/>
          <w:szCs w:val="24"/>
        </w:rPr>
        <w:t>1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0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Michało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obrębie 0008 Opacz-Kolonia gmina Michałowice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stawie art. 13 ust. 2a i art. 11 ust. 2 ustawy z dnia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zarządza się, co następuje:</w:t>
        <w:tab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yrażam zgodę Staroście Pruszkowskiemu na zbycie z zasobu nieruchomości Skarbu Państwa w formie darowizny na rzecz Gminy Michałowice, nieruchomości położonej w obrębie 0008 Opacz-Kolonia, gmina Michałowice, oznaczonej w ewidencji gruntów i budynków jako działki nr 205/3, nr 205/4, nr 527/1 i nr 527/3 o łącznej powierzchni 0,2101 ha, uregulowanej w księdze wieczystej Nr WA1P/00130298/2 prowadzonej w VI Wydziale Ksiąg Wieczystych Sądu Rejonowego w Pruszkowie.</w:t>
      </w:r>
    </w:p>
    <w:p>
      <w:pPr>
        <w:pStyle w:val="TextBodyInden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ruchomość, o której mowa w ust. 1, zostanie przekazana dla realizacji przez Gminę Michałowice celu publicznego określonego w art. 6 pkt 1 ustawy z dnia 21 sierpnia 1997 r. o gospodarce nieruchomościami, z przeznaczeniem pod budowę i utrzymywanie dróg publicznych gminnych. </w:t>
      </w:r>
    </w:p>
    <w:p>
      <w:pPr>
        <w:pStyle w:val="TextBodyIndent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nieruchomości, o której mowa w ust. 1, w sposób oczywiście sprzeczny z przeznaczeniem, darowizna podlega odwołaniu.</w:t>
      </w:r>
    </w:p>
    <w:p>
      <w:pPr>
        <w:pStyle w:val="Normal"/>
        <w:spacing w:lineRule="auto" w:line="360"/>
        <w:ind w:firstLine="11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Zgoda na dokonanie czynności, o której mowa w ust. 1, jest ważna </w:t>
      </w:r>
      <w:r>
        <w:rPr>
          <w:bCs/>
          <w:sz w:val="24"/>
          <w:szCs w:val="24"/>
        </w:rPr>
        <w:t xml:space="preserve">do dnia 31 grudnia 2020 r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uszkow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4:00Z</dcterms:created>
  <dc:creator>kosta</dc:creator>
  <dc:description/>
  <cp:keywords/>
  <dc:language>en-US</dc:language>
  <cp:lastModifiedBy>Paulina Kolaszyńska</cp:lastModifiedBy>
  <cp:lastPrinted>2020-01-02T11:59:00Z</cp:lastPrinted>
  <dcterms:modified xsi:type="dcterms:W3CDTF">2020-01-14T08:24:00Z</dcterms:modified>
  <cp:revision>2</cp:revision>
  <dc:subject/>
  <dc:title>ZARZĄDZENIE Nr</dc:title>
</cp:coreProperties>
</file>