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 szacunkową wartość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epartament Programów Wsparcia Innowacji i Rozwoju w  Ministerstwie Funduszy i Polityki Regionalnej planuje realizację spotkania dla 150 pracowników instytucji systemu wdrażania Programu Fundusze Europejskie dla Nowoczesnej Gospodarki. W związku z tym w celu oszacowania wartości zamówienia proszę o udzielenie informacji na temat szacunkowej ceny netto i brutto realizacji tej usługi zgodnie z opisaną specyfikacj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Termin realizacji</w:t>
      </w:r>
    </w:p>
    <w:p>
      <w:pPr>
        <w:pStyle w:val="Normal"/>
        <w:jc w:val="both"/>
        <w:rPr/>
      </w:pPr>
      <w:r>
        <w:rPr/>
        <w:t>14 kwietnia 2023 r.</w:t>
      </w:r>
    </w:p>
    <w:p>
      <w:pPr>
        <w:pStyle w:val="Normal"/>
        <w:jc w:val="both"/>
        <w:rPr/>
      </w:pPr>
      <w:r>
        <w:rPr>
          <w:b/>
          <w:u w:val="single"/>
        </w:rPr>
        <w:t>II Informacje o realizacji spotk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spotka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0 osób – pracownicy instytucji systemu wdrażania FE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mowy program spotka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:30 – 15:40 Otwarcie spotkania (przedstawiciel zamawiająceg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:40 – 16:30 Prezentacje merytoryczne związane z Programem FENG (przedstawiciele zamawiająceg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6:30 – 17:15 Wykład/panel/prezentacja związana tematycznie z FENG (po stronie zamawiająceg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7:15 – 18:15 Kolacja w formie bufetu</w:t>
      </w:r>
    </w:p>
    <w:p>
      <w:pPr>
        <w:pStyle w:val="Normal"/>
        <w:numPr>
          <w:ilvl w:val="1"/>
          <w:numId w:val="1"/>
        </w:numPr>
        <w:rPr/>
      </w:pPr>
      <w:r>
        <w:rPr/>
        <w:t>18:15 – 02:00 Wymiana dobrych praktyk wraz z częścią integracyjną (dostępny bufet w postaci finger foods i napojó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spotkania</w:t>
      </w:r>
    </w:p>
    <w:p>
      <w:pPr>
        <w:pStyle w:val="Normal"/>
        <w:jc w:val="both"/>
        <w:rPr/>
      </w:pPr>
      <w:r>
        <w:rPr/>
        <w:t>Wykonawca zapewni Zamawiającemu propozycję jednego miejsca spotkania dla 150 osób. Miejsce spotkania musi znajdować się w Warszawie w odległości nie większej niż 7 km od siedziby Zamawiającego (zgodnie ze wskazaniami Google Maps). Zamawiający dopuszcza takie obiekty jak przestrzenie eventowe, przestrzenie do wynajęcia. Zamawiający rozumie przez to przestrzenie, w których realizowane są spotkania branżowe, imprezy etc. (Zamawiający nie dopuszcza niekonwencjonalnych przestrzeni).</w:t>
      </w:r>
    </w:p>
    <w:p>
      <w:pPr>
        <w:pStyle w:val="Normal"/>
        <w:jc w:val="both"/>
        <w:rPr/>
      </w:pPr>
      <w:r>
        <w:rPr/>
        <w:t xml:space="preserve">Zaproponowana przestrzeń musi się składać z minimum trzech pomieszczeń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la konferencyjn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ubowa (umożliwiająca taniec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ń do rozmów w części integracyjnej (dostępna równolegle z przestrzenią klubową)</w:t>
      </w:r>
    </w:p>
    <w:p>
      <w:pPr>
        <w:pStyle w:val="Normal"/>
        <w:jc w:val="both"/>
        <w:rPr/>
      </w:pPr>
      <w:r>
        <w:rPr/>
        <w:t xml:space="preserve">lub umożliwiać aranżację przestrzeni, aby uzyskać efekt trzech przestrzeni bez konieczności znacznej rearanżacji w trakcie spotkania.  Ponadto część przestrzeni do rozmów w trakcie części integracyjnej powinna zostać wyposażona w stoliki, krzesła/sofy. </w:t>
      </w:r>
    </w:p>
    <w:p>
      <w:pPr>
        <w:pStyle w:val="Normal"/>
        <w:jc w:val="both"/>
        <w:rPr/>
      </w:pPr>
      <w:r>
        <w:rPr/>
        <w:t>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 niepełnosprawnościami oraz zasady równości szans kobiet i mężczyzn w ramach funduszy unijnych na lata 2014-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Obowiązki Wykonawcy po zawarciu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niezbędnej infrastruktury do realizacji spotkania, w tym minimum: sali konferencyjnej, przestrzeni klubowej i przestrzeni do rozmów w części integracyjnej spotkania wraz z wyposażeniem:</w:t>
      </w:r>
    </w:p>
    <w:p>
      <w:pPr>
        <w:pStyle w:val="Bezodstpw"/>
        <w:numPr>
          <w:ilvl w:val="0"/>
          <w:numId w:val="3"/>
        </w:numPr>
        <w:rPr/>
      </w:pPr>
      <w:r>
        <w:rPr/>
        <w:t>Meble i przedmioty do aranżacji przestrzeni w każdej z części spotkania (np. kwiaty, obrusy, stoliki koktajlowe, dekoracje stołów, krzesła, sofy, aranżacja sceny – mównica, fotele etc.),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Propozycja rozwiązań graficznych towarzyszących części oficjalnej, np. tła, ścianki etc., </w:t>
      </w:r>
    </w:p>
    <w:p>
      <w:pPr>
        <w:pStyle w:val="Bezodstpw"/>
        <w:numPr>
          <w:ilvl w:val="0"/>
          <w:numId w:val="3"/>
        </w:numPr>
        <w:rPr/>
      </w:pPr>
      <w:r>
        <w:rPr/>
        <w:t>Oświetlenie LED z możliwością filtrowania,</w:t>
      </w:r>
    </w:p>
    <w:p>
      <w:pPr>
        <w:pStyle w:val="Bezodstpw"/>
        <w:numPr>
          <w:ilvl w:val="0"/>
          <w:numId w:val="3"/>
        </w:numPr>
        <w:rPr/>
      </w:pPr>
      <w:r>
        <w:rPr/>
        <w:t>Laptop,</w:t>
      </w:r>
    </w:p>
    <w:p>
      <w:pPr>
        <w:pStyle w:val="Bezodstpw"/>
        <w:numPr>
          <w:ilvl w:val="0"/>
          <w:numId w:val="3"/>
        </w:numPr>
        <w:rPr/>
      </w:pPr>
      <w:r>
        <w:rPr/>
        <w:t>Rzutnik kompatybilny z laptopem,</w:t>
      </w:r>
    </w:p>
    <w:p>
      <w:pPr>
        <w:pStyle w:val="Bezodstpw"/>
        <w:numPr>
          <w:ilvl w:val="0"/>
          <w:numId w:val="3"/>
        </w:numPr>
        <w:rPr/>
      </w:pPr>
      <w:r>
        <w:rPr/>
        <w:t>Ekran diodowy do wyświetlenia prezentacji,</w:t>
      </w:r>
    </w:p>
    <w:p>
      <w:pPr>
        <w:pStyle w:val="Bezodstpw"/>
        <w:numPr>
          <w:ilvl w:val="0"/>
          <w:numId w:val="3"/>
        </w:numPr>
        <w:rPr/>
      </w:pPr>
      <w:r>
        <w:rPr/>
        <w:t>Sprzęt AV,</w:t>
      </w:r>
    </w:p>
    <w:p>
      <w:pPr>
        <w:pStyle w:val="Bezodstpw"/>
        <w:numPr>
          <w:ilvl w:val="0"/>
          <w:numId w:val="3"/>
        </w:numPr>
        <w:rPr/>
      </w:pPr>
      <w:r>
        <w:rPr/>
        <w:t>Nagłośnienie sceniczne,</w:t>
      </w:r>
    </w:p>
    <w:p>
      <w:pPr>
        <w:pStyle w:val="Bezodstpw"/>
        <w:numPr>
          <w:ilvl w:val="0"/>
          <w:numId w:val="3"/>
        </w:numPr>
        <w:rPr/>
      </w:pPr>
      <w:r>
        <w:rPr/>
        <w:t>Dostęp do bezprzewodowego Internetu,</w:t>
      </w:r>
    </w:p>
    <w:p>
      <w:pPr>
        <w:pStyle w:val="Bezodstpw"/>
        <w:numPr>
          <w:ilvl w:val="0"/>
          <w:numId w:val="3"/>
        </w:numPr>
        <w:rPr/>
      </w:pPr>
      <w:r>
        <w:rPr/>
        <w:t>Zaplecze sanitarne, szat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obsługi technicznej i kelnerskiej spotk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hosta - osoby do poprowadzenia oficjalnej części spotk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um dwóch hostess do obsługi i informowania g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rganizowanie integracji uczestników spotkania poprzez zapewnienie oprawy muzycznej w przestrzeni klubowej w postaci DJ. Koszty związane z ZAIKSem ponosi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obsługi cateringowej spotkania dla 150 osób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ego obiadu w formie szwedzkiego stołu składającej się z minimum dwóch rodzajów przystawek do wyboru (w tym minimum jedna wegetariańska), dwóch dań gorących: zupa (jeden rodzaj wegetariańskiej zupy) oraz minimum 3 rodzaje ciepłych dań głównych do wyboru (w tym minimum dwie potrawy wegetariańskie), minimum 3 dodatki skrobiowe, minimum  3 rodzaju dodatków warzywnych w postaci surówki/warzyw na parze, deser złożony z minimum dwóch propozycji do wyboru, minimum napoje gorące (herbata – co najmniej trzy rodzaje, świeża kawa z ekspresu), woda mineralna gazowana/niegazowana – co najmniej 0,5 l. dla każdej osob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ego bufetu szwedzkiego z daniami typu finger foods serwowanego po godzinie 19:00 w postaci minimum czterech różnych finger foods na osobę, minimum napoje gorące (herbata – co najmniej trzy rodzaje, świeża kawa z ekspresu), soki – co najmniej dwa rodzaje minimum 0,6 l. dla każdej osoby, woda mineralna gazowana/niegazowana – co najmniej 0,6 l. dla każdej osob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ągłej przerwy kawowej w trakcie konferencyjnej części spotkania: minimum napoje gorące (kawa z ekspresu, herbata – co najmniej trzy rodzaje do wyboru, soki – co najmniej dwa rodzaje do wyboru 0,5 l dla każdej osoby, woda mineralna gazowana/niegazowana – co najmniej 0,5 l dla każdej osob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czenie miejsca wydarzenia zgodnie z zasadami określonymi na stronie: feng.gov.pl</w:t>
      </w:r>
    </w:p>
    <w:p>
      <w:pPr>
        <w:pStyle w:val="Normal"/>
        <w:spacing w:before="0" w:after="200"/>
        <w:jc w:val="both"/>
        <w:rPr/>
      </w:pPr>
      <w:r>
        <w:rPr/>
        <w:t>Prosimy o przekazanie informacji o szacunkowej wartości brutto i netto realizacji usługi do dnia 10 lutego 2023 r. na adres aleksandra.ratajczak@mfipr.gov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3:00Z</dcterms:created>
  <dc:creator>Aleksandra Ratajczak</dc:creator>
  <dc:description/>
  <cp:keywords/>
  <dc:language>en-US</dc:language>
  <cp:lastModifiedBy>Ratajczak Aleksandra</cp:lastModifiedBy>
  <dcterms:modified xsi:type="dcterms:W3CDTF">2023-02-03T11:57:00Z</dcterms:modified>
  <cp:revision>20</cp:revision>
  <dc:subject/>
  <dc:title/>
</cp:coreProperties>
</file>