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rozeznania ry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Imię: </w:t>
      </w:r>
      <w:r>
        <w:rPr>
          <w:rFonts w:cs="Arial" w:ascii="Arial" w:hAnsi="Arial"/>
          <w:bCs/>
          <w:sz w:val="20"/>
          <w:szCs w:val="22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Nazwisko: </w:t>
      </w:r>
      <w:r>
        <w:rPr>
          <w:rFonts w:cs="Arial" w:ascii="Arial" w:hAnsi="Arial"/>
          <w:bCs/>
          <w:sz w:val="20"/>
          <w:szCs w:val="22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dre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Nr telefonu: </w:t>
      </w:r>
      <w:r>
        <w:rPr>
          <w:rFonts w:cs="Arial" w:ascii="Arial" w:hAnsi="Arial"/>
          <w:bCs/>
          <w:sz w:val="20"/>
          <w:szCs w:val="22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a Dyrekcja Ochrony Środowiska w Lublinie </w:t>
        <w:br/>
        <w:t>– Wydział Spraw Terenowych I Biała Podla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arszawska 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00 Biała Podlas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pomieszczeń biurowych Regionalnej Dyrekcji Ochrony Środowiska w Lublinie – Wydział Spraw Terenowych I w Białej Podlaskiej przy ul. Warszawskiej 14. Usługa świadczona będzie w roku 2023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gotowość wykonania przedmiotu zamówienia, zgodnie z wymogami wynikającymi </w:t>
        <w:br/>
        <w:t>ze wzoru umowy i przedstawiam koszty realizacj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netto za 1 miesiąc sprzątania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datku VAT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brutto za 1 miesiąc sprzątania (PLN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owa w zł netto (słownie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>za usługę sprzątania za 1 miesią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Cena ofertowa w zł brutto (słownie): …………………………………..……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>za usługę sprzątania za 1 miesiąc.</w:t>
      </w:r>
    </w:p>
    <w:p>
      <w:pPr>
        <w:pStyle w:val="Normal"/>
        <w:widowControl/>
        <w:suppressAutoHyphens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ymagany termin realizacji zamówienia: od 02.01.2023 r. do 29.12.2023 r.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warty w ogłoszeniu o rozeznaniu rynku projekt umowy został przeze mnie zaakceptowany i zobowiązuję się, w przypadku wyboru mojej oferty, do zawarcia umowy w brzmieniu ustalonym przez Zamawiającego w terminie wyznaczonym.  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140" w:hanging="0"/>
        <w:rPr/>
      </w:pPr>
      <w:r>
        <w:rPr>
          <w:rFonts w:cs="Times New Roman"/>
        </w:rPr>
        <w:t>……………………………………</w:t>
      </w: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(miejscowość i data</w:t>
      </w:r>
      <w:r>
        <w:rPr>
          <w:rFonts w:cs="Times New Roman"/>
        </w:rPr>
        <w:t>)</w:t>
      </w:r>
      <w:r>
        <w:rPr>
          <w:rFonts w:cs="Times New Roman"/>
          <w:i/>
        </w:rPr>
        <w:t xml:space="preserve">                                                                (czytelny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podpis wykonawcy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2485" cy="656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Marlena Leszczyńska-Sędłak</dc:creator>
  <dc:description/>
  <cp:keywords/>
  <dc:language>en-US</dc:language>
  <cp:lastModifiedBy>Milena Kiryluk</cp:lastModifiedBy>
  <cp:lastPrinted>2017-11-27T09:13:00Z</cp:lastPrinted>
  <dcterms:modified xsi:type="dcterms:W3CDTF">2022-12-05T10:25:00Z</dcterms:modified>
  <cp:revision>11</cp:revision>
  <dc:subject/>
  <dc:title/>
</cp:coreProperties>
</file>