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Zarządzenie Nr 2/2022 </w:t>
      </w:r>
      <w:r>
        <w:rPr>
          <w:rFonts w:cs="Arial" w:ascii="Arial" w:hAnsi="Arial"/>
          <w:color w:val="000000"/>
          <w:sz w:val="22"/>
          <w:szCs w:val="22"/>
        </w:rPr>
        <w:t xml:space="preserve">Regionalnego Dyrektora Ochrony Środowiska w Katowicach </w:t>
      </w:r>
      <w:r>
        <w:rPr>
          <w:rFonts w:eastAsia="HG Mincho Light J;Times New Roman" w:cs="Arial" w:ascii="Arial" w:hAnsi="Arial"/>
          <w:color w:val="000000"/>
          <w:sz w:val="22"/>
          <w:szCs w:val="22"/>
        </w:rPr>
        <w:t>z dnia 27 stycznia 2022 r. w sprawie ustanowienia zadań ochronnych dla rezerwatu przyrody Pod Rysianką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240" w:after="240"/>
        <w:jc w:val="left"/>
        <w:rPr>
          <w:rFonts w:ascii="Arial" w:hAnsi="Arial" w:eastAsia="HG Mincho Light J;Times New Roman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22 ust. 2 pkt 2 ustawy z dnia 16 kwietnia 2004 r. o ochronie przyrody (Dz. U. z 2021 r. poz. 1098 i 1718 oraz z 2022 r. poz. 84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rządza się, co następuje:</w:t>
      </w:r>
    </w:p>
    <w:p>
      <w:pPr>
        <w:pStyle w:val="TextBody"/>
        <w:spacing w:before="0" w:after="12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1. Ustanawia się na pięć lat zadania ochronne dla rezerwatu przyrody Pod Rysianką, zwanego dalej „rezerwatem” położonego w gminie Jeleśnia, w powiecie żywieckim.</w:t>
      </w:r>
    </w:p>
    <w:p>
      <w:pPr>
        <w:pStyle w:val="TextBody"/>
        <w:spacing w:before="0" w:after="12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§ 2. Zadania ochronne, o których mowa w §1, obejmują identyfikację, ocenę istniejących zagrożeń zewnętrznych, </w:t>
      </w:r>
      <w:bookmarkStart w:id="0" w:name="_Hlk82072266"/>
      <w:r>
        <w:rPr>
          <w:rFonts w:eastAsia="HG Mincho Light J;Times New Roman" w:cs="Arial" w:ascii="Arial" w:hAnsi="Arial"/>
          <w:color w:val="000000"/>
          <w:sz w:val="22"/>
          <w:szCs w:val="22"/>
        </w:rPr>
        <w:t>sposoby eliminacji lub ograniczania tych zagrożeń i ich skutków, lokalizację i rozmiar zadania ochronnego</w:t>
      </w:r>
      <w:bookmarkEnd w:id="0"/>
      <w:r>
        <w:rPr>
          <w:rFonts w:eastAsia="HG Mincho Light J;Times New Roman" w:cs="Arial" w:ascii="Arial" w:hAnsi="Arial"/>
          <w:color w:val="000000"/>
          <w:sz w:val="22"/>
          <w:szCs w:val="22"/>
        </w:rPr>
        <w:t>, które określa załącznik do zarządzenia.</w:t>
      </w:r>
    </w:p>
    <w:p>
      <w:pPr>
        <w:pStyle w:val="TextBody"/>
        <w:tabs>
          <w:tab w:val="clear" w:pos="708"/>
          <w:tab w:val="left" w:pos="855" w:leader="none"/>
        </w:tabs>
        <w:spacing w:before="0" w:after="120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§ 3.Obszar rezerwatu objęty jest ochroną ścisłą. </w:t>
      </w:r>
    </w:p>
    <w:p>
      <w:pPr>
        <w:pStyle w:val="Normal"/>
        <w:tabs>
          <w:tab w:val="clear" w:pos="708"/>
          <w:tab w:val="left" w:pos="330" w:leader="none"/>
          <w:tab w:val="left" w:pos="851" w:leader="none"/>
        </w:tabs>
        <w:spacing w:before="0" w:after="120"/>
        <w:ind w:left="17" w:hanging="17"/>
        <w:rPr>
          <w:rFonts w:ascii="Arial" w:hAnsi="Arial" w:eastAsia="Thorndale;Times New Roman" w:cs="Arial"/>
          <w:color w:val="000000"/>
          <w:sz w:val="22"/>
          <w:szCs w:val="22"/>
        </w:rPr>
      </w:pPr>
      <w:r>
        <w:rPr>
          <w:rFonts w:eastAsia="Thorndale;Times New Roman" w:cs="Arial" w:ascii="Arial" w:hAnsi="Arial"/>
          <w:color w:val="000000"/>
          <w:sz w:val="22"/>
          <w:szCs w:val="22"/>
        </w:rPr>
        <w:t>§ 4.Zarządzenie wchodzi w życie z dniem podpisania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36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łącznik do Zarządzenia Nr 2/2022 Regionalnego Dyrektora Ochrony Środowiska w Katowicach z dnia 27 stycznia 2022 r. w sprawie ustanowienia zadań ochronnych dla rezerwatu przyrody Pod Rysian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Identyfikacja i ocena istniejących zagrożeń zewnętrznych, sposoby eliminacji lub ograniczania tych zagrożeń i ich skutków, lokalizacja i rozmiar zadania ochronnego.</w:t>
      </w:r>
    </w:p>
    <w:p>
      <w:pPr>
        <w:pStyle w:val="TextBody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2268"/>
        <w:gridCol w:w="2126"/>
        <w:gridCol w:w="2127"/>
      </w:tblGrid>
      <w:tr>
        <w:trPr>
          <w:trHeight w:val="3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Identyfikacja istniejących zagrożeń zewnętr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Ocena zagroż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Sposoby eliminacji lub ograniczania zagrożeń i ich sku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 xml:space="preserve">Lokalizacja zadania – Nadleśnictwo 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Jeleśnia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Obręb Jeleś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Rozmiar zadania ochronnego</w:t>
            </w:r>
          </w:p>
        </w:tc>
      </w:tr>
      <w:tr>
        <w:trPr>
          <w:trHeight w:val="3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Ograniczenie przebiegu naturalnych procesów przyrodniczych, w wyniku niedrożności fragmentu szlaku turystycznego, przebiegającego w bezpośrednim sąsiedztwie rezerwatu, skutkującej wydeptywaniem i niekontrolowaną penetracją wnętrza rezerwa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Isto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Umożliwienie przebiegu naturalnych procesów przyrodniczych, poprzez zapewnienie drożności szlaku turystycznego.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>Sąsiedztwo południowej granicy rezerw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</w:rPr>
              <w:t xml:space="preserve">Wykonanie kładki nad podmokłym fragmentem szlaku, w którym tworzy się zastoisko wody deszczowej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50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76" w:before="120" w:after="0"/>
        <w:jc w:val="both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4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Planem Urządzenia Lasu Nadleśnictwa Jeleśnia na okres 01.01.2015 r. - 31.12.2024 r.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3:00Z</dcterms:created>
  <dc:creator>Jolanta Prażuch</dc:creator>
  <dc:description/>
  <dc:language>en-US</dc:language>
  <cp:lastModifiedBy>HP</cp:lastModifiedBy>
  <cp:lastPrinted>2019-09-02T13:30:00Z</cp:lastPrinted>
  <dcterms:modified xsi:type="dcterms:W3CDTF">2022-01-28T12:43:00Z</dcterms:modified>
  <cp:revision>2</cp:revision>
  <dc:subject/>
  <dc:title>ZARZĄDZENIE  Nr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