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zór umow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       ………………………..2023 r. w Rzeszow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Józefa Piłsudskiego 38, 35-001 Rzeszów, NIP: 813 35 69 045</w:t>
      </w:r>
      <w:r>
        <w:rPr>
          <w:rFonts w:cs="Arial" w:ascii="Arial" w:hAnsi="Arial"/>
          <w:color w:val="53535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reprezentowaną przez ……………………………………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miotem Umowy jest </w:t>
      </w:r>
      <w:bookmarkStart w:id="0" w:name="_Hlk118705458"/>
      <w:r>
        <w:rPr>
          <w:rFonts w:eastAsia="Arial Unicode MS" w:cs="Arial" w:ascii="Arial" w:hAnsi="Arial"/>
          <w:sz w:val="22"/>
          <w:szCs w:val="22"/>
        </w:rPr>
        <w:t>przeprowadzenie 1 szkolenia dla pracowników Regionalnej Dyrekcji Ochrony Środowiska w Rzeszowie</w:t>
      </w:r>
      <w:bookmarkEnd w:id="0"/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tegralną częścią niniejszej umowy jest zapytanie ofertowe wraz z załącznikami oraz ofertą złożoną przez Wykonawcę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lan szkolenia dla uczestników szkolenia do akceptacji Zamawiającego, pocztą elektroniczną na adres e-mail: zampub@rzeszow.rdos.gov.pl w terminie 3 dni od dnia podpisania umow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prezentację dla uczestników szkolenia do akceptacji  Zamawiającego, pocztą elektroniczną na adres e-mail:</w:t>
      </w:r>
      <w:bookmarkStart w:id="1" w:name="_Hlk117589059"/>
      <w:r>
        <w:rPr>
          <w:rFonts w:eastAsia="Arial Unicode MS" w:cs="Arial" w:ascii="Arial" w:hAnsi="Arial"/>
          <w:sz w:val="22"/>
          <w:szCs w:val="22"/>
        </w:rPr>
        <w:t xml:space="preserve"> zampub@rzeszow.rdos.gov.pl</w:t>
      </w:r>
      <w:bookmarkEnd w:id="1"/>
      <w:r>
        <w:rPr>
          <w:rFonts w:eastAsia="Arial Unicode MS" w:cs="Arial" w:ascii="Arial" w:hAnsi="Arial"/>
          <w:sz w:val="22"/>
          <w:szCs w:val="22"/>
        </w:rPr>
        <w:t>, nie później niż na 2 dni przed terminem szkol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prowadzić szkolenie zgodnie z przedstawionym i zaakceptowanym przez Zamawiającego planem szkolenia, o którym mowa w pkt 1, </w:t>
      </w:r>
      <w:r>
        <w:rPr>
          <w:rFonts w:eastAsia="Arial Unicode MS" w:cs="Arial" w:ascii="Arial" w:hAnsi="Arial"/>
          <w:b/>
          <w:sz w:val="22"/>
          <w:szCs w:val="22"/>
        </w:rPr>
        <w:t>w dniu 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do 7 dni po zakończeniu szkolenia przekazać Zamawiającemu zaświadczenia</w:t>
        <w:br/>
        <w:t>potwierdzające ukończenie szkolenia w wersji elektronicznej na adres e-mail: zampub@rzeszow.rdos.gov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najwyższym, profesjonalnym poziomie, zapewniając jakość i rzetelność jego wykonania, zgodnie z obowiązującymi przepisami prawa i normami oraz zgodnie z bieżącymi uzgodnieniami z Zamawiają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oświadcza, że posiada wszelkie kwalifikacje, uprawnienia, doświadczenie i środki materialne oraz urządzenia niezbędne do wykonania Umowy oraz zobowiązuje się do jej wykonania z zachowaniem należytej starann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 ponosi pełną odpowiedzialność za wykonanie Umowy, w tym również za zapewnienie ewentualnego personelu niezbędnego do jej realizacji na każdym eta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 każdym jej etap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oby przeprowadzającej szkolenie (Szkoleniowca) jest dopuszczalna po uprzednim uzyskaniu przez Wykonawcę pisemnej zgody Zamawiającego. W takim wypadku, Wykonawca zapewni przeprowadzenie szkolenia przez inną osobę, spełniającą wymagania Zamawiającego, której doświadczenie w przeprowadzeniu szkoleń, o tematyce określonej w § 1 ust. 1 są nie mniejsze niż Szkolenio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iosek o wyrażenie zgody na zmianę osoby przeprowadzającej szkolenie, powinien mieć formę pisemną, zawierać wypełniony załącznik nr 2 do zapytania ofertowego, a także wskazywać uzasadnienie zmiany osoby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realizację przedmiotu Umowy Zamawiający zobowiązuje się do zapłacenia Wykonawcy wynagrodzenia w wysok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łotych nett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datek VA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łotych brutto (słownie złotych brutto: ……………………….. 00/1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ą wystawienia faktury/rachunku przez Wykonawcę, będzie sporządzony przez Zamawiającego i podpisany przez Strony protokół zdawczo-odbiorcz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brutto, o którym mowa w ust. 1, pokrywa wszelkie koszty, jakie poniesie Wykonawca w związku z wykonani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brutto, o którym mowa w ust. 1,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bez zgody Zamawiającego nie może przenieść wierzytelności wynikających z Umowy na osobę trzecią oraz dokonywać potrąc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mawiający przekaże wynagrodzenie na wskazany przez Wykonawcę rachunek bankowy w terminie 21 dni od daty wystawienia faktu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każdym przypadku zakończenia obowiązywania Umowy, Wykonawca zobowiązany jest przekazać Zamawiającemu oryginały dokumentacji, materiały otrzymane od Zamawiającego, jak również wszystkie inne materiały powstałe w trakcie realizacji Umowy w terminie 5 dni kalendarzowych od dnia zakończenia obowiązywania Umow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przestrzegania zobowiązań wskazanych </w:t>
        <w:br/>
        <w:t xml:space="preserve">w ust. 1-5 w czasie trwania Umowy, a po jej wygaśnięciu do przestrzegania zobowiązań wskazanych w ust. 5 i 6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oświadcza, że do wszystkich utworów powstałych w trakcie realizacji Umowy i dostarczonych Zamawiającemu przez Wykonawcę przysługiwać mu będą autorskie prawa majątkowe wynikające z ustawy z dnia 4 lutego 1994 r. </w:t>
        <w:br/>
        <w:t xml:space="preserve">o prawie autorskim i prawach pokrewnych (Dz. U. z 2022 r. poz. 2509) oraz, że wykonując Umowę nie naruszy praw osób trzecich, w 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rzyjmuje na siebie wszelką odpowiedzialność za naruszenie praw osób trzecich, o których mowa w ust. 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Wykonawca zobowiązuje się do naprawienia ewentualnych szkód po stronie Zamawiającego powstałych na skutek lub w związku z naruszeniem przez Wykonawcę praw autorskich osób trzecich do materiałów szkoleniowych, w szczególności do zwrotu Zamawiającemu wszelkich wydatków poniesionych przez Zamawiającego, a obejmujących między innymi wypłacone odszkodowanie, a także wszelkie koszty poniesione w związku z dochodzeniem przez osobę trzecią roszczeń wobec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zgodnie ustalają, że, z chwilą przekazania materiałów szkoleniowych,</w:t>
        <w:br/>
        <w:t>a w szczególności prezentacji o której mowa w § 2 ust. 1 pkt 2 Umowy, Wykonawca bez odrębnego oświadczenia udziela Zamawiającemu w ramach wynagrodzenia, o którym mowa w § 3 ust. 1 Umowy na czas nieoznaczony, niewyłącznej licencji do korzystania z materiałów szkoleniowych bez ograniczenia czasowego, terytorialnego i liczby egzemplarzy, na następujących polach eksploatacji: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prowadzanie utworów do pamięci komputera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wszechnianie utworów wśród uczestników szkolenia, pracowników Zamawiającego oraz instytucji finansującej szkolenie</w:t>
      </w:r>
      <w:r>
        <w:rPr>
          <w:rFonts w:cs="Arial" w:ascii="Arial" w:hAnsi="Arial"/>
          <w:sz w:val="22"/>
          <w:szCs w:val="22"/>
        </w:rPr>
        <w:t>, w szczególności udostępnianie w ten sposób, aby każdy mógł mieć do niego dostęp w miejscu i czasie przez siebie wybranym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zobowiązuje się do bieżącej współpracy z Zamawiającym lub jego przedstawicielami, o których mowa w § 9 ust. 1 pkt 1 Umowy. Bieżąca współpraca będzie polegała na kontaktach za pośrednictwem telefonu, poczty elektronicznej (e-mail) lub w formie pisemnej w dniach i godzinach pracy Zamawiając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Wszystkie działania Wykonawcy</w:t>
      </w:r>
      <w:r>
        <w:rPr>
          <w:rFonts w:eastAsia="Arial Unicode MS" w:cs="Arial" w:ascii="Arial" w:hAnsi="Arial"/>
          <w:sz w:val="22"/>
          <w:szCs w:val="22"/>
        </w:rPr>
        <w:t xml:space="preserve"> podlegają akceptacji przez Zamawiającego w formie pisemnej lub elektronicznej (e-mail)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odstąpienia od Umowy przez Zamawiającego lub Wykonawcę z przyczyn leżących po stronie Wykonawcy, Wykonawca zapłaci Zamawiającemu karę umowną w wysokości 10% 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szkolenia w terminie, o którym mowa w § 2 ust. 1 pkt</w:t>
        <w:br/>
        <w:t xml:space="preserve"> 3  Umowy, Zamawiający ma prawo odstąpić od Umowy w terminie 30 dni od upływu terminu, o którym mowa w § 2 ust. 1 pkt 3 Umowy i żądać od Wykonawcy zapłaty kary umownej w wysokości 10% 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czynności, o których mowa w § 2 ust. 1 pkt 2 i 4 Umowy, w terminie, o którym mowa w § 2 ust. 1 pkt 2 i 4 Umowy, Wykonawca zapłaci Zamawiającemu karę umowną w wysokości 0,5% wynagrodzenia brutto, o którym mowa w § 3 ust. 1 Umowy, za każdy dzień kalendarzowy zwło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Umowy, polegającego na wykonaniu Umowy w sposób niezgodny z wymaganiami określonymi w Umowie lub ofercie Wykonawcy, Zamawiający może żądać od Wykonawcy zapłaty kary umownej w wysokości 5% wynagrodzenia brutto, o 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-4, są naliczane niezależnie i podlegają sumowaniu. Suma kar umownych nałożonych na Wykonawcę nie może przekroczyć kwoty wynagrodzenia brutto, o którym mowa w § 3 ust. 1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1-4, będą potrącane z należnego Wykonawcy wynagrodzenia brutto, o którym mowa w § 3 ust. 1 Umowy, na co Wykonawca wyraża zgodę, a w przypadku braku możliwości potrącenia będą płatne przelewem na konto bankowe Zamawiającego wskazane w wezwaniu do zapłaty, w terminie do 14</w:t>
      </w:r>
      <w:r>
        <w:rPr>
          <w:rFonts w:eastAsia="Arial Unicode MS" w:cs="Arial" w:ascii="Arial" w:hAnsi="Arial"/>
          <w:bCs/>
          <w:sz w:val="22"/>
          <w:szCs w:val="22"/>
        </w:rPr>
        <w:t xml:space="preserve"> dn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kalendarzowych </w:t>
      </w:r>
      <w:r>
        <w:rPr>
          <w:rFonts w:eastAsia="Arial Unicode MS" w:cs="Arial" w:ascii="Arial" w:hAnsi="Arial"/>
          <w:sz w:val="22"/>
          <w:szCs w:val="22"/>
        </w:rPr>
        <w:t>od daty otrzymania przez Wykonawcę wezwania do ich zapła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1-4, Zamawiający może dochodzić odszkodowania na zasadach ogólnych określonych w przepisach Kodeksu cywil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żeli Wykonawca realizuje przedmiot umowy w sposób niezgodny z umową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żeli Wykonawca nie rozpoczął realizacji przedmiotu umow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right="-2" w:hanging="283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W przypadku, o którym mowa w  ust. 1 strony sporządzają protokół odbioru przedmiotu umowy na stan obowiązujący przed jej rozwiązaniem i dokonują wzajemnych rozliczeń za wykonaną i odebraną część przedmiotu umowy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-2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Odstąpienie od umowy powinno nastąpić w terminie do 5 dni od daty powzięcia wiadomości o okolicznościach uzasadniających odstąpienie, poprzez złożenie oświadczenia w formie pisemnej pod rygorem nieważności  złożone drugiej Stronie wraz z uzasadnieniem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§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, Strony wyznaczają następujące osoby: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65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e strony Zamawiającego: </w:t>
      </w:r>
      <w:r>
        <w:rPr>
          <w:rFonts w:eastAsia="Arial Unicode MS" w:cs="Arial" w:ascii="Arial" w:hAnsi="Arial"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360"/>
        <w:ind w:left="1080" w:hanging="65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strony Wykonawcy: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, numerów telefonów i adresów e-mail następuje poprzez pisemne powiadomienie drugiej Strony Umowy i nie wymaga sporządzenia aneksu do Umowy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§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1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wystąpienia siły wyższej: zdarzenia losowego wywołanego przez czynniki zewnętrzne, którego nie można było przewidzieć ani mu zapobiec, w szczególności zagrażającego bezpośrednio życiu lub zdrowiu ludzi lub grożącego powstaniem szkody w znacznych rozmiarach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 lub kontynuowaniu prac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spacing w:lineRule="auto" w:line="36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szkolenia, Zamawiający ustali nowy termin szkolenia w porozumieniu </w:t>
        <w:br/>
        <w:t>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  <w:lang w:bidi="pl-PL"/>
        </w:rPr>
      </w:pPr>
      <w:r>
        <w:rPr>
          <w:rFonts w:eastAsia="Arial Unicode MS" w:cs="Arial" w:ascii="Arial" w:hAnsi="Arial"/>
          <w:b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sprawach nieuregulowanych niniejszą umową stosuje się przepisy Kodeksu Cywilnego, oraz ustawy, o której mowa w § 5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szelkie zmiany treści Umowy wymagają formy pisemnej pod rygorem nieważności, z zastrzeżeniem § 9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pl-PL"/>
        </w:rPr>
        <w:t xml:space="preserve"> oświadcza, że zapoznał się z Polityką środowiskową RDOŚ Rzeszów i zobowiązuje się postępować zgodnie z wymaganiami prawnymi w zakresie ochrony środowis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YKONAWC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93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eastAsia="Calibri" w:cs="Calibri"/>
      </w:rPr>
      <w:t xml:space="preserve">   </w:t>
    </w:r>
    <w:r>
      <w:rPr/>
      <w:tab/>
      <w:tab/>
    </w:r>
    <w:bookmarkStart w:id="2" w:name="_Hlk118705132"/>
    <w:r>
      <w:rPr/>
      <w:t xml:space="preserve"> </w:t>
    </w:r>
  </w:p>
  <w:p>
    <w:pPr>
      <w:pStyle w:val="Header"/>
      <w:ind w:left="-426" w:hanging="0"/>
      <w:rPr>
        <w:lang w:val="en-US" w:eastAsia="en-US"/>
      </w:rPr>
    </w:pPr>
    <w:bookmarkEnd w:id="2"/>
    <w:r>
      <w:rPr>
        <w:lang w:val="en-US" w:eastAsia="en-US"/>
      </w:rPr>
      <w:drawing>
        <wp:inline distT="0" distB="0" distL="0" distR="0">
          <wp:extent cx="4292600" cy="1042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926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7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88"/>
      <w:ind w:left="336" w:hanging="336"/>
      <w:jc w:val="both"/>
    </w:pPr>
    <w:rPr>
      <w:rFonts w:ascii="Times New Roman" w:hAnsi="Times New Roman" w:cs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9:00Z</dcterms:created>
  <dc:creator>DOOŚ</dc:creator>
  <dc:description/>
  <cp:keywords/>
  <dc:language>en-US</dc:language>
  <cp:lastModifiedBy>Beata Knutel</cp:lastModifiedBy>
  <cp:lastPrinted>2023-11-09T08:32:00Z</cp:lastPrinted>
  <dcterms:modified xsi:type="dcterms:W3CDTF">2023-11-09T07:49:00Z</dcterms:modified>
  <cp:revision>2</cp:revision>
  <dc:subject/>
  <dc:title/>
</cp:coreProperties>
</file>