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</w:t>
      </w:r>
    </w:p>
    <w:p>
      <w:pPr>
        <w:pStyle w:val="Heading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.., dnia, … -…-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Oferta na: Wykonanie dokumentacji projektowej pt.: </w:t>
      </w:r>
      <w:bookmarkStart w:id="0" w:name="_Hlk128651370"/>
      <w:r>
        <w:rPr>
          <w:rFonts w:cs="Arial" w:ascii="Arial" w:hAnsi="Arial"/>
          <w:b/>
          <w:sz w:val="22"/>
          <w:szCs w:val="22"/>
        </w:rPr>
        <w:t>„Budowa drogi leśnej - dojazdu pożarowego  do punktu czerpania wody nr 5 w Leśnictwie Czapliniec oddział leśny 226”</w:t>
      </w:r>
      <w:bookmarkEnd w:id="0"/>
      <w:r>
        <w:rPr>
          <w:rFonts w:cs="Arial" w:ascii="Arial" w:hAnsi="Arial"/>
          <w:b/>
          <w:sz w:val="22"/>
          <w:szCs w:val="22"/>
        </w:rPr>
        <w:t>. Lokalizacja: Województwo Wielkopolskie, Powiat Międzychodzki, gmina Sieraków, Leśnictwo Czapliniec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Dane dotyczące wykonawcy:</w:t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>Nazwa:</w:t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>Siedziba:</w:t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>Nr telefonu / fax:</w:t>
        <w:tab/>
        <w:t>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>Nr NIP:</w:t>
        <w:tab/>
        <w:t>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>NR REGON:</w:t>
        <w:tab/>
        <w:tab/>
        <w:t>………………………………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sy Państwowe - Nadleśnictwo Sieraków</w:t>
        <w:br/>
        <w:t>Bucharzewo 15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4-410 Sierakó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powiadając na zaproszenie do złożenie oferty na:  </w:t>
      </w:r>
      <w:r>
        <w:rPr>
          <w:rFonts w:cs="Arial" w:ascii="Arial" w:hAnsi="Arial"/>
          <w:b/>
          <w:sz w:val="22"/>
          <w:szCs w:val="22"/>
        </w:rPr>
        <w:t>Wykonania dokumentacji projektowej pt.: „Budowa drogi leśnej - dojazdu pożarowego  do punktu czerpania wody nr 5 w Leśnictwie Czapliniec oddział leśny 226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emy wykonanie usługi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 cenę netto: </w:t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słownie)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cenę brutto: </w:t>
        <w:tab/>
        <w:tab/>
        <w:t>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): 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:</w:t>
        <w:tab/>
        <w:t>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):</w:t>
        <w:tab/>
        <w:tab/>
        <w:t>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y, że zapoznaliśmy się z treścią ogłoszenia i nie wnosimy żadnych zastrzeżeń oraz przyjmujemy warunki w nim zawar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uważamy się za związanych niniejszą ofert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przyznania mam zamówienia zobowiązujemy się do zawarcia umowy w miejscu i terminie wskazanym przez Zamawiającego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eny netto określone w formularzu ofertowym pozostają niezmienne przez cały okres obowiązywania umowy. Jeżeli w okresie obowiązywania umowy nastąpi zmiana stawki podatków od towarów i usług (VAT), od chwili zmiany podatek w nowej stawce będzie doliczany do dotychczasowych cen netto, bez konieczności zmiany umowy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wraz z załącznikami została złożona na ………… stronach kolejno ponumerowanych od nr………….. do nr …………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m informujemy iż informacje składające się na ofertę, zawarte na stronach         ……..………… stanowią tajemnicę przedsiębiorstwa w rozumieniu przepisów ustawy </w:t>
        <w:br/>
        <w:t xml:space="preserve">o zwalczaniu nieuczciwej konkurencji i jako takie nie mogę być udostępnion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720" w:right="-18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 str. 1) wobec osób fizycznych, od których dane osobowe bezpośrednio lub pośrednio pozyskałem w celu ubiegania się o udzielenie zamówienia w niniejszym postępowaniu.*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720" w:right="-18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gdy wykonawca nie przekazuje danych osobowych innych niż bezpośrednio jego dotyczących lub zachodzi wyłącznie stosowania obowiązku informacyjnego, stosownie do art. 13 ust. 4 lub art. 14 ust. 5 RODO treść oświadczenia wykonawca nie składa (usuniecie treści oświadczenia np. przez jego wykreślenie)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720" w:right="-18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gralną część oferty stanowią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uprawnionego przedstawiciel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42:00Z</dcterms:created>
  <dc:creator>Dariusz Szulc</dc:creator>
  <dc:description/>
  <cp:keywords/>
  <dc:language>en-US</dc:language>
  <cp:lastModifiedBy>Nowakowska Agata</cp:lastModifiedBy>
  <cp:lastPrinted>2011-06-22T10:12:00Z</cp:lastPrinted>
  <dcterms:modified xsi:type="dcterms:W3CDTF">2023-03-07T06:56:00Z</dcterms:modified>
  <cp:revision>12</cp:revision>
  <dc:subject/>
  <dc:title>Załącznik nr 1 do SIWZ</dc:title>
</cp:coreProperties>
</file>