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75184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9.55pt;mso-wrap-distance-left:9.05pt;mso-wrap-distance-right:9.05pt;mso-wrap-distance-top:0pt;mso-wrap-distance-bottom:0pt;margin-top:0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ZMIANĘ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5082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-27368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-21.6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-317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-0.3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a dowodu uiszczenia opłaty za zmianę certyfikatu (30 zł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color w:val="191A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91A5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color w:val="191A5D"/>
        </w:rPr>
      </w:pPr>
      <w:r>
        <w:rPr>
          <w:rFonts w:cs="Times New Roman" w:ascii="Times New Roman" w:hAnsi="Times New Roman"/>
          <w:b/>
          <w:bCs/>
          <w:color w:val="191A5D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cs="Times New Roman"/>
          <w:b/>
          <w:b/>
          <w:bCs/>
          <w:color w:val="191A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A5D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731010121200560113912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40-599 Katowice, ul. Żeliwna 3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2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7"/>
      </w:tblGrid>
      <w:tr>
        <w:trPr>
          <w:trHeight w:val="260" w:hRule="atLeast"/>
        </w:trPr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Śląski Wojewódzki  Inspektor Transportu Drogowego z siedzibą w Katowicach ul. Żeliwna 38, kod pocztowy 40-599,</w:t>
              <w:br/>
              <w:t xml:space="preserve"> e-mail: biuro@katowice.witd.gov.pl, tel. 32 42 88 150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Katowicach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iod@katowice.witd.gov.pl lub tradycyjnie pod adresem: ul. Żeliwna 38, 40-599 Katowice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 związku z przetwarzaniem Państwa danych osobowych dane mogą być udostępnione innym odbiorcom lub kategoriom odbiorców. Odbiorcami danych mogą być:</w:t>
              <w:br/>
              <w:t xml:space="preserve">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01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25:00Z</dcterms:modified>
  <cp:revision>4</cp:revision>
  <dc:subject/>
  <dc:title/>
</cp:coreProperties>
</file>