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orota Orkiszewska</w:t>
      </w:r>
    </w:p>
    <w:p>
      <w:pPr>
        <w:pStyle w:val="Tytulprokuratury"/>
        <w:rPr/>
      </w:pPr>
      <w:r>
        <w:rPr/>
        <w:t>Okazanie „głosu” i okazanie „wyglądu” – głos polemiczny</w:t>
      </w:r>
    </w:p>
    <w:p>
      <w:pPr>
        <w:pStyle w:val="Podtytulprokuratury"/>
        <w:rPr/>
      </w:pPr>
      <w:r>
        <w:rPr/>
        <w:t>Streszczenie</w:t>
      </w:r>
    </w:p>
    <w:p>
      <w:pPr>
        <w:pStyle w:val="Tekstprokuratury"/>
        <w:rPr/>
      </w:pPr>
      <w:r>
        <w:rPr>
          <w:i/>
        </w:rPr>
        <w:t xml:space="preserve">Polemika zmierza do wykazania, że niezależnie od „odrębności” okazania jako czynności kryminalistycznej, w świetle obowiązujących przepisów procesowych stanowi ono szczególną formę przesłuchania. Przeciwstawiając okazanie „głosu” okazaniu „wyglądu” – zwłaszcza w aspekcie reguł kryminalistycznych – można zaakceptować </w:t>
      </w:r>
      <w:r>
        <w:rPr/>
        <w:t>de lege ferenda</w:t>
      </w:r>
      <w:r>
        <w:rPr>
          <w:i/>
        </w:rPr>
        <w:t xml:space="preserve"> postulat, by okazanie „głosu (mowy)”, wymagające z reguły udziału biegłego, przybrało postać ekspertyzy. </w:t>
      </w:r>
    </w:p>
    <w:p>
      <w:pPr>
        <w:pStyle w:val="Tekstprokuratury"/>
        <w:rPr>
          <w:i/>
          <w:i/>
        </w:rPr>
      </w:pPr>
      <w:r>
        <w:rPr>
          <w:i/>
        </w:rPr>
      </w:r>
    </w:p>
    <w:p>
      <w:pPr>
        <w:pStyle w:val="Tekstprokuratury"/>
        <w:rPr/>
      </w:pPr>
      <w:r>
        <w:rPr/>
        <w:t>Profesor Józef Wójcikiewicz – znakomity znawca okazania w procesie karnym – w jednym ze swych artykułów polemicznych stwierdził niegdyś, „iż dyskusja może tylko wyjść na dobre samej sprawie”</w:t>
      </w:r>
      <w:r>
        <w:rPr>
          <w:rStyle w:val="Odwoanieprzypisudolnego"/>
          <w:rStyle w:val="FootnoteAnchor"/>
          <w:rFonts w:cs="Arial" w:ascii="Arial" w:hAnsi="Arial"/>
          <w:szCs w:val="21"/>
        </w:rPr>
        <w:footnoteReference w:id="2"/>
      </w:r>
      <w:r>
        <w:rPr/>
        <w:t>. Podzielając w pełni to założenie, ośmielam się sformułować kilka uwag w stosunku do kolejnej, ostatnio opublikowanej polemiki, a ściślej – w stosunku do poglądu dotyczącego prawnoprocesowego charakteru okazania, które jako czynność procesowa nie jest – zdaniem Profesora – szczególną formą przesłuchania</w:t>
      </w:r>
      <w:r>
        <w:rPr>
          <w:rStyle w:val="Odwoanieprzypisudolnego"/>
          <w:rStyle w:val="FootnoteAnchor"/>
          <w:rFonts w:cs="Arial" w:ascii="Arial" w:hAnsi="Arial"/>
          <w:szCs w:val="21"/>
        </w:rPr>
        <w:footnoteReference w:id="3"/>
      </w:r>
      <w:r>
        <w:rPr/>
        <w:t xml:space="preserve">. </w:t>
      </w:r>
    </w:p>
    <w:p>
      <w:pPr>
        <w:pStyle w:val="Tekstprokuratury"/>
        <w:rPr/>
      </w:pPr>
      <w:r>
        <w:rPr/>
        <w:t>Polemizując z wizją okazania prezentowaną w artykule Mariusza Ciarki pt. „Okazanie głosu”</w:t>
      </w:r>
      <w:r>
        <w:rPr>
          <w:rStyle w:val="Odwoanieprzypisudolnego"/>
          <w:rStyle w:val="FootnoteAnchor"/>
          <w:rFonts w:cs="Arial" w:ascii="Arial" w:hAnsi="Arial"/>
          <w:szCs w:val="21"/>
        </w:rPr>
        <w:footnoteReference w:id="4"/>
      </w:r>
      <w:r>
        <w:rPr/>
        <w:t>, J. Wójcikiewicz słusznie przypomina o elementarnej zasadzie metodyki pracy naukowej: „zanim się zacznie coś pisać, należy przeczytać co na ten temat napisali inni”</w:t>
      </w:r>
      <w:r>
        <w:rPr>
          <w:rStyle w:val="Odwoanieprzypisudolnego"/>
          <w:rStyle w:val="FootnoteAnchor"/>
          <w:rFonts w:cs="Arial" w:ascii="Arial" w:hAnsi="Arial"/>
          <w:szCs w:val="21"/>
        </w:rPr>
        <w:footnoteReference w:id="5"/>
      </w:r>
      <w:r>
        <w:rPr/>
        <w:t>. Wydaje się jednak, że nie tylko należy czytać, ale również rozumieć to, co się przeczyta. Dołączając do dyskusji swój głos polemiczny, niech mi wolno będzie pominąć wypowiedzi tych zwolenników poglądów Profesora, których próby publikacji polemicznych – wbrew ich intencji – raczej osłabiają, niż wspierają skądinąd klarowne i perfekcyjne, choć skłaniające do polemiki, rozważania Profesora.</w:t>
      </w:r>
    </w:p>
    <w:p>
      <w:pPr>
        <w:pStyle w:val="Tekstprokuratury"/>
        <w:rPr/>
      </w:pPr>
      <w:r>
        <w:rPr/>
        <w:t>Niewątpliwie okazanie „głosu i mowy” wymaga zastosowania reguł odrębnych w stosunku do typowego okazania uwzględniającego cechy wyglądu, co zresztą J. Wójcikiewicz wyraźnie eksponuje, wskazując jak bardzo zalecane w literaturze polskiej i obcej reguły metodyki kryminalistycznej dotyczącej „okazania głosu i mowy” różnią się od – jak pisze Autor – „archaicznej metodyki” aprobowanej przez obowiązujące rozporządzenie Ministra Sprawiedliwości i zarządzenie Komendanta Głównego Policji</w:t>
      </w:r>
      <w:r>
        <w:rPr>
          <w:rStyle w:val="Odwoanieprzypisudolnego"/>
          <w:rStyle w:val="FootnoteAnchor"/>
          <w:rFonts w:cs="Arial" w:ascii="Arial" w:hAnsi="Arial"/>
          <w:szCs w:val="21"/>
        </w:rPr>
        <w:footnoteReference w:id="6"/>
      </w:r>
      <w:r>
        <w:rPr/>
        <w:t xml:space="preserve">. Niezależnie od cennych uwag Autora w tym zakresie, wypada zauważyć, że przedstawione rozważania na temat metodyki okazania „głosu i mowy” nie podważają istoty tej czynności procesowej </w:t>
      </w:r>
      <w:r>
        <w:rPr>
          <w:i/>
        </w:rPr>
        <w:t xml:space="preserve">de lege lata </w:t>
      </w:r>
      <w:r>
        <w:rPr/>
        <w:t xml:space="preserve">jako szczególnej formy przesłuchania. </w:t>
      </w:r>
    </w:p>
    <w:p>
      <w:pPr>
        <w:pStyle w:val="Tekstprokuratury"/>
        <w:rPr/>
      </w:pPr>
      <w:r>
        <w:rPr/>
        <w:t>Odmienny pogląd Prof. J. Wójcikiewicza znany jest od dawna</w:t>
      </w:r>
      <w:r>
        <w:rPr>
          <w:rStyle w:val="Odwoanieprzypisudolnego"/>
          <w:rStyle w:val="FootnoteAnchor"/>
          <w:rFonts w:cs="Arial" w:ascii="Arial" w:hAnsi="Arial"/>
          <w:szCs w:val="21"/>
        </w:rPr>
        <w:footnoteReference w:id="7"/>
      </w:r>
      <w:r>
        <w:rPr/>
        <w:t>. Wypada odnotować jednak, że w ostatnio opublikowanej książce J. Wójcikiewicz</w:t>
      </w:r>
      <w:r>
        <w:rPr>
          <w:rStyle w:val="Odwoanieprzypisudolnego"/>
          <w:rStyle w:val="FootnoteAnchor"/>
          <w:rFonts w:cs="Arial" w:ascii="Arial" w:hAnsi="Arial"/>
          <w:szCs w:val="21"/>
        </w:rPr>
        <w:footnoteReference w:id="8"/>
      </w:r>
      <w:r>
        <w:rPr/>
        <w:t xml:space="preserve"> wyraźnie różnicuje okazanie „wyglądu” od okazania „głosu (mowy)”, trafnie wskazując, że w świetle ustaleń kryminalistyki okazanie głosu powinno – w płaszczyźnie procesowej – uzyskać </w:t>
      </w:r>
      <w:r>
        <w:rPr>
          <w:i/>
        </w:rPr>
        <w:t>de lege ferenda</w:t>
      </w:r>
      <w:r>
        <w:rPr/>
        <w:t xml:space="preserve"> status ekspertyzy. Gdyby ten postulat zrealizować legislacyjnie „okazanie głosu” w przeciwieństwie do „okazania wyglądu” utraciłoby zarówno dotychczasowy status „szczególnej formy przesłuchania” (stosownie do dominujących poglądów w piśmiennictwie prawniczym, kryminalistycznym oraz w judykaturze), jak i odrębnej samoistnej czynności „procesowo-kryminalistycznej”, nie będącej przesłuchaniem (według poglądu J. Wójcikiewicza i innych zwolenników tej koncepcji); okazanie głosu stałoby się natomiast elementem ekspertyzy dokumentowanej w formie opinii biegłego, nie zaś protokołu okazania, jak to jest obecnie (art. 143 § 1 pkt 5 k.p.k.).</w:t>
      </w:r>
    </w:p>
    <w:p>
      <w:pPr>
        <w:pStyle w:val="Tekstprokuratury"/>
        <w:rPr/>
      </w:pPr>
      <w:r>
        <w:rPr/>
        <w:t>Rzecz interesująca, że we wskazanej książce Autor, przytaczając tezy kilku orzeczeń sądowych traktujących o okazaniu wyglądu osoby jako „szczególnej formie przesłuchania”</w:t>
      </w:r>
      <w:r>
        <w:rPr>
          <w:rStyle w:val="Odwoanieprzypisudolnego"/>
          <w:rStyle w:val="FootnoteAnchor"/>
          <w:rFonts w:cs="Arial" w:ascii="Arial" w:hAnsi="Arial"/>
          <w:szCs w:val="21"/>
        </w:rPr>
        <w:footnoteReference w:id="9"/>
      </w:r>
      <w:r>
        <w:rPr/>
        <w:t xml:space="preserve">, nie zamieścił żadnego krytycznego komentarza, co mogło stwarzać nadzieję, iż odstąpił od swych dotychczasowych poglądów. Tymczasem polemika z artykułem M. Ciarki zmusza do porzucenia tej nadziei, zwłaszcza że Profesor aprobuje zapewne pogląd (odsyłając do publikacji innego autora), jakoby koncepcja okazania postrzeganego jako szczególna forma przesłuchania była wynikiem nieuwzględnienia zmiany unormowań w kodeksie postępowania karnego z 1997 r. w stosunku do kodeksu postępowania karnego z 1969 r. Wydaje się, iż pogląd ten jest zdecydowanie nietrafny. Nie nastąpiły bowiem tego rodzaju zmiany w sferze normatywnej, który wskazywałyby na to, że ustawodawca uznał okazanie za taką samodzielną czynność procesową, która nie jest szczególną formą przesłuchania. To prawda, iż poprzedni kodeks postępowania karnego jedynie „wspominał” o czynności okazania, obecnie zaś poświęcono rekognicji cały przepis art. 173 k.p.k. Uregulowanie to – co stanowi </w:t>
      </w:r>
      <w:r>
        <w:rPr>
          <w:i/>
        </w:rPr>
        <w:t>novum</w:t>
      </w:r>
      <w:r>
        <w:rPr/>
        <w:t xml:space="preserve"> w stosunku do poprzedniego – rozpoczyna się jednak sformułowaniem „osobie przesłuchiwanej można okazać (…)”. Warto więc w tym miejscu z naciskiem przypomnieć dawny projekt ministerialny, który zakładał uzupełnienie przepisu art. 157 k.p.k. z 1969 r. o § 5 w brzmieniu „osobom przesłuchiwanym można okazywać inną osobę w celu jej rozpoznania”. J. Wójcikiewicz ocenił wówczas ten projekt negatywnie, m.in. z tego względu, iż „utożsamia okazanie z przesłuchaniem”</w:t>
      </w:r>
      <w:r>
        <w:rPr>
          <w:rStyle w:val="Odwoanieprzypisudolnego"/>
          <w:rStyle w:val="FootnoteAnchor"/>
          <w:rFonts w:cs="Arial" w:ascii="Arial" w:hAnsi="Arial"/>
          <w:szCs w:val="21"/>
        </w:rPr>
        <w:footnoteReference w:id="10"/>
      </w:r>
      <w:r>
        <w:rPr/>
        <w:t xml:space="preserve">. Tymczasem – wbrew obiekcjom Profesora – przepis o podobnym brzmieniu został wprowadzony właśnie do kodeksu postępowania karnego z 1997 r. i obowiązuje do chwili obecnej. Z kolei podniesienie do rangi przepisów ustawy niektórych zalecanych przez kryminalistyków reguł taktycznych podkreśla jedynie odrębny charakter okazania jako szczególnej formy przesłuchania, nie zaś odrębnej czynności niebędącej formą przesłuchania. </w:t>
      </w:r>
    </w:p>
    <w:p>
      <w:pPr>
        <w:pStyle w:val="Tekstprokuratury"/>
        <w:rPr/>
      </w:pPr>
      <w:r>
        <w:rPr/>
        <w:t>Koncepcję J. Wójcikiewicza można uznać za trafną wyłącznie z kryminalistycznego punktu widzenia. Ustalenia kryminalistyki mogą bowiem zmierzać do wykazania „odrębności”, czy nawet „samodzielności” okazania (w szczególności okazania „głosu”) jako czynności kryminalistycznej ocenianej w płaszczyźnie empirycznej, lecz nie normatywnej. Wiadomo bowiem, jak ważne z punktu widzenia prawidłowości „rekognicji”</w:t>
      </w:r>
      <w:r>
        <w:rPr>
          <w:rStyle w:val="Odwoanieprzypisudolnego"/>
          <w:rStyle w:val="FootnoteAnchor"/>
          <w:rFonts w:cs="Arial" w:ascii="Arial" w:hAnsi="Arial"/>
          <w:szCs w:val="21"/>
        </w:rPr>
        <w:footnoteReference w:id="11"/>
      </w:r>
      <w:r>
        <w:rPr/>
        <w:t xml:space="preserve"> jest przestrzeganie nie tylko przepisów kodeksu postępowania karnego, ale również szczegółowych reguł taktycznych charakterystycznych dla tej tylko czynności. Reguły te mogą mieć ponadto zastosowanie do okazań w ramach czynności operacyjno-rozpoznawczych, czyli przed- lub pozaprocesowych, choć nie podlegają one wówczas przepisom prawa karnego procesowego</w:t>
      </w:r>
      <w:r>
        <w:rPr>
          <w:rStyle w:val="Odwoanieprzypisudolnego"/>
          <w:rStyle w:val="FootnoteAnchor"/>
          <w:rFonts w:cs="Arial" w:ascii="Arial" w:hAnsi="Arial"/>
          <w:szCs w:val="21"/>
        </w:rPr>
        <w:footnoteReference w:id="12"/>
      </w:r>
      <w:r>
        <w:rPr/>
        <w:t>. W ramach okazania rozumianego jako „samoistna” czynność kryminalistyczna mieści się zapewne również okazanie „puste”, którego celem jest wyłącznie zweryfikowanie możliwości rozpoznawczych danej osoby (świadka), choć w płaszczyźnie prawnoprocesowej czynność tę można by uznać bardziej za rodzaj eksperymentu procesowego niż czynności identyfikacyjnej, jaką jest okazanie. Jej charakter prawny jest zatem wyznaczony przez obowiązujące unormowania ustawowe, a nie reguły celowościowo-taktyczne. Reguły te, choć niekiedy bliskie sercu tego czy innego kryminalistyka, nie mogą również decydować o charakterze prawnoprocesowym rekognicji przeprowadzanej po wszczęciu postępowania karnego</w:t>
      </w:r>
      <w:r>
        <w:rPr>
          <w:rStyle w:val="Odwoanieprzypisudolnego"/>
          <w:rStyle w:val="FootnoteAnchor"/>
          <w:rFonts w:cs="Arial" w:ascii="Arial" w:hAnsi="Arial"/>
          <w:szCs w:val="21"/>
        </w:rPr>
        <w:footnoteReference w:id="13"/>
      </w:r>
      <w:r>
        <w:rPr/>
        <w:t>. Rozstrzygające w tym zakresie są jednak obowiązujące przepisy ustawowe, a te nie dostarczają podstaw, by okazanie traktować inaczej niż jako szczególną formę przesłuchania. Już chociażby możliwość stosowania wobec rekognicji większości przepisów karnoprocesowych dotyczących przesłuchania, i to „wprost”, nie zaś „odpowiednio”</w:t>
      </w:r>
      <w:r>
        <w:rPr>
          <w:rStyle w:val="Odwoanieprzypisudolnego"/>
          <w:rStyle w:val="FootnoteAnchor"/>
          <w:rFonts w:cs="Arial" w:ascii="Arial" w:hAnsi="Arial"/>
          <w:szCs w:val="21"/>
        </w:rPr>
        <w:footnoteReference w:id="14"/>
      </w:r>
      <w:r>
        <w:rPr/>
        <w:t>, wskazuje na to, że okazanie – z procesowego punktu widzenia – jest rodzajem („formą”) przesłuchania. Do czynności procesowej okazania, podobnie zresztą jak i do innej szczególnej formy przesłuchania – konfrontacji, wprost stosuje się w szczególności przepisy art. 177 § 1 (obowiązek stawiennictwa i złożenia zeznań przez świadka), art. 182 (prawo do odmowy zeznań), art. 190 (pouczenie świadka o odpowiedzialności karnej za złożenie fałszywych zeznań), art. 285 i 287 (stosowanie kar porządkowych w wypadku nieusprawiedliwionego niestawiennictwa bądź niewykonania obowiązków świadka), art. 389 oraz 391 k.p.k. (dozwolone odczytywanie na rozprawie protokołów wyjaśnień bądź zeznań). Trudno zgodzić się ze stanowiskiem J. Wójcikiewicza, iż wymienione między innymi powyżej przepisy stosuje się do okazania w związku z tym, iż depozycje składane przez osobę rozpoznającą są zeznaniami albo wyjaśnieniami, „a okazanie jest w pewnej mierze podobne do przesłuchania”, lecz mimo to nie jest ono przesłuchaniem</w:t>
      </w:r>
      <w:r>
        <w:rPr>
          <w:rStyle w:val="Odwoanieprzypisudolnego"/>
          <w:rStyle w:val="FootnoteAnchor"/>
          <w:rFonts w:cs="Arial" w:ascii="Arial" w:hAnsi="Arial"/>
          <w:szCs w:val="21"/>
        </w:rPr>
        <w:footnoteReference w:id="15"/>
      </w:r>
      <w:r>
        <w:rPr/>
        <w:t>. Nie jest szczególną formą przesłuchania, mimo że zdaniem Autora zeznania (wyjaśnienia) są nieodzownym środkiem przeniesienia wyników okazania w sferę informacyjną (dowodową) „i stanowią istotny element czynności”, ponieważ sam akt identyfikacji przebiega bez jakiegokolwiek odpowiednika werbalnego</w:t>
      </w:r>
      <w:r>
        <w:rPr>
          <w:rStyle w:val="Odwoanieprzypisudolnego"/>
          <w:rStyle w:val="FootnoteAnchor"/>
          <w:rFonts w:cs="Arial" w:ascii="Arial" w:hAnsi="Arial"/>
          <w:szCs w:val="21"/>
        </w:rPr>
        <w:footnoteReference w:id="16"/>
      </w:r>
      <w:r>
        <w:rPr/>
        <w:t>. Zdawać by się mogło, że skoro Autor uznaje zeznania (wyjaśnienia) za „istotny element” okazania, to okoliczność ta przesądzać powinna o charakterze tej czynności jako szczególnej formy przesłuchania. Tymczasem J. Wójcikiewicz stwierdza, że nie nadaje to czynności okazania charakteru przesłuchania, jako że „zeznania lub wyjaśnienia mogą być składane w toku różnych czynności”, np. w trakcie wizji lokalnej, która nie staje się w następstwie tego przesłuchaniem. Moim zdaniem, złożone przez świadków (podejrzanych) depozycje w trakcie wskazanych powyżej „oględzin wtórnych”, a także w toku oględzin „śledczych” czy też eksperymentu procesowego, nie stanowią jednak wówczas ich „istotnego elementu”, ani też środka przeniesienia wyników tych czynności w sferę informacyjną (dowodową). Zeznania składane przykładowo podczas oględzin muszą odpowiadać wymaganiom prawnoprocesowym przewidzianym dla przesłuchania (świadka należy pouczyć o odpowiedzialności karnej za składanie fałszywych zeznań, o prawie do ich odmowy itp.), w przeciwnym razie pozbawione są waloru dowodowego. Oświadczenia takie, nawet jeśli zamieszczone są we wspólnym protokole zawierającym również dokumentację oględzin, nie stają się ich esencjalnym elementem i nie tracą charakteru samodzielnej czynności procesowej; depozycje świadków nie należą do istoty oględzin. Z kolei całkiem inaczej sytuacja przedstawia się w wypadku czynności okazania i to właśnie dlatego, że nie jest ona odrębną czy też „samodzielną” względem przesłuchania czynnością procesową, lecz jedną z jego szczególnych form. Jej elementem istotnym pozostaje – podobnie jak w wy</w:t>
      </w:r>
      <w:r>
        <w:rPr>
          <w:spacing w:val="-2"/>
        </w:rPr>
        <w:t xml:space="preserve">padku zwykłego przesłuchania – treść złożonych depozycji odzwierciedlająca rezultat rekognicji pojmowanej w tym wypadku w sensie psychologicznym. </w:t>
      </w:r>
    </w:p>
    <w:p>
      <w:pPr>
        <w:pStyle w:val="Tekstprokuratury"/>
        <w:rPr/>
      </w:pPr>
      <w:r>
        <w:rPr/>
        <w:t>Naturalnie jedną z przyczyn kontrowersji związanych z ustaleniem charakteru prawnoprocesowego czynności okazania są wciąż zbyt mało precyzyjne uregulowania ustawowe. Nadto w publikacjach naukowych dochodzi niekiedy do mieszania „płaszczyzny kryminalistycznej z płaszczyzną jurydyczną (prawnoprocesową), zarówno w sferze terminologii, jak i relacji treści kryminalistycznych i normatywnych”</w:t>
      </w:r>
      <w:r>
        <w:rPr>
          <w:rStyle w:val="Odwoanieprzypisudolnego"/>
          <w:rStyle w:val="FootnoteAnchor"/>
          <w:rFonts w:cs="Arial" w:ascii="Arial" w:hAnsi="Arial"/>
          <w:szCs w:val="21"/>
        </w:rPr>
        <w:footnoteReference w:id="17"/>
      </w:r>
      <w:r>
        <w:rPr/>
        <w:t>. Trzeba jednak pamiętać, że nauka procesu karnego i kryminalistyka to dwie odrębne dyscypliny tak pod względem metodologicznym, jak i terminologicznym. Treść i zakres poszczególnych pojęć występujących na gruncie wymienionych dyscyplin nie zawsze są jednakowe, podobnie jak różni się terminologia prawnicza od terminologii logiki</w:t>
      </w:r>
      <w:r>
        <w:rPr>
          <w:rStyle w:val="Odwoanieprzypisudolnego"/>
          <w:rStyle w:val="FootnoteAnchor"/>
          <w:rFonts w:cs="Arial" w:ascii="Arial" w:hAnsi="Arial"/>
          <w:szCs w:val="21"/>
        </w:rPr>
        <w:footnoteReference w:id="18"/>
      </w:r>
      <w:r>
        <w:rPr/>
        <w:t xml:space="preserve"> lub psychologii, czy też pojęcia kryminalistyki od ich rozumienia przedstawionego w świetle filozofii nauki</w:t>
      </w:r>
      <w:r>
        <w:rPr>
          <w:rStyle w:val="Odwoanieprzypisudolnego"/>
          <w:rStyle w:val="FootnoteAnchor"/>
          <w:rFonts w:cs="Arial" w:ascii="Arial" w:hAnsi="Arial"/>
          <w:szCs w:val="21"/>
        </w:rPr>
        <w:footnoteReference w:id="19"/>
      </w:r>
      <w:r>
        <w:rPr/>
        <w:t>. Jednocześnie nie wolno zapominać, że „czynności kryminalistyczne i ich rezultaty są w jakimś stopniu reglamentowane przez przepisy prawne”</w:t>
      </w:r>
      <w:r>
        <w:rPr>
          <w:rStyle w:val="Odwoanieprzypisudolnego"/>
          <w:rStyle w:val="FootnoteAnchor"/>
          <w:rFonts w:cs="Arial" w:ascii="Arial" w:hAnsi="Arial"/>
          <w:szCs w:val="21"/>
        </w:rPr>
        <w:footnoteReference w:id="20"/>
      </w:r>
      <w:r>
        <w:rPr/>
        <w:t>. Nie do zaakceptowania byłaby sytuacja, w której procesualiści charakter prawny poszczególnych instytucji ustalaliby w oparciu o „propozycje” kryminalistyków i preferowane przez nich reguły taktyczne, a nie według kryteriów jurydycznych wyznaczonych przez obowiązujące przepisy ustawowe. Dopóki bowiem te przepisy obowiązują (</w:t>
      </w:r>
      <w:r>
        <w:rPr>
          <w:i/>
        </w:rPr>
        <w:t>de lege lata</w:t>
      </w:r>
      <w:r>
        <w:rPr/>
        <w:t>) z procesowego punktu widzenia koncepcje taktyczno-kryminalistyczne mogą być wykorzystane co najwyżej jako postulaty (</w:t>
      </w:r>
      <w:r>
        <w:rPr>
          <w:i/>
        </w:rPr>
        <w:t>de lege ferenda</w:t>
      </w:r>
      <w:r>
        <w:rPr/>
        <w:t xml:space="preserve">) zmierzające do zmiany dotychczasowego charakteru prawnego danej czynności, chyba że nie są sprzeczne z prawem obowiązującym </w:t>
      </w:r>
      <w:r>
        <w:rPr>
          <w:spacing w:val="-2"/>
        </w:rPr>
        <w:t xml:space="preserve">i umożliwiają ich stosowanie „w ramach” obowiązującego porządku prawnego. </w:t>
      </w:r>
    </w:p>
    <w:p>
      <w:pPr>
        <w:pStyle w:val="Tekstprokuratury"/>
        <w:rPr/>
      </w:pPr>
      <w:r>
        <w:rPr/>
        <w:t>Zgodzić należy się z kolei z wciąż aktualnym postulatem J. Wójcikiewi</w:t>
      </w:r>
      <w:r>
        <w:rPr>
          <w:spacing w:val="-2"/>
        </w:rPr>
        <w:t>cza, sformułowanym już na gruncie kodeksu postępowania karnego z 1969</w:t>
      </w:r>
      <w:r>
        <w:rPr/>
        <w:t xml:space="preserve"> r., by dokonać stosownej zmiany art. 339 § 1 k.p.k. (obecnie art. 393 § 1 k.p.k.) umożliwiającej w oparciu o ten przepis odczytywanie na rozprawie również protokołów okazania, które mogłyby wówczas stać się podstawą dowodową wyroku. Sposób transpozycji wyników tej czynności do stadium jurysdykcyjnego budzi bowiem wątpliwości interpretacyjne, jako że kodeks postępowania karnego z 1997 r., podobnie jak kodeks postępowania karnego z 1969 r. nie reguluje odrębnie podstaw odczytania na rozprawie protokołu okazania. Nie do zaakceptowania jest pogląd, zgodnie z którym protokół rekognicji powinniśmy potraktować jako „protokół oględzin szczególnego rodzaju”, który może być ujawniony na rozprawie na podstawie art. 393 § 1 k.p.k. (art. 339 § 1 d.k.p.k.)</w:t>
      </w:r>
      <w:r>
        <w:rPr>
          <w:rStyle w:val="Odwoanieprzypisudolnego"/>
          <w:rStyle w:val="FootnoteAnchor"/>
          <w:rFonts w:cs="Arial" w:ascii="Arial" w:hAnsi="Arial"/>
          <w:szCs w:val="21"/>
        </w:rPr>
        <w:footnoteReference w:id="21"/>
      </w:r>
      <w:r>
        <w:rPr/>
        <w:t>. Wyjątki od zasady bezpośredniości wskazane w wymienionym przepisie nie mogą być bowiem interpretowane w sposób rozszerzający (</w:t>
      </w:r>
      <w:r>
        <w:rPr>
          <w:i/>
        </w:rPr>
        <w:t>exceptiones non sunt extendendae</w:t>
      </w:r>
      <w:r>
        <w:rPr/>
        <w:t xml:space="preserve">). Wydaje się zatem, iż </w:t>
      </w:r>
      <w:r>
        <w:rPr>
          <w:i/>
        </w:rPr>
        <w:t>de lege lata</w:t>
      </w:r>
      <w:r>
        <w:rPr/>
        <w:t xml:space="preserve"> zeznania osoby rozpoznającej (lub wyjaśnienia podejrzanego) złożone w trakcie rekognicji mogą być odczytane na rozprawie wyłącznie w wypadkach określonych w przepisie art. 391 k.p.k. (lub art. 389 k.p.k.), tj. przykładowo w sytuacji, kiedy świadek uczestniczący w okazaniu bezpodstawnie odmawia zeznań podczas rozprawy lub zeznaje odmiennie niż poprzednio albo przebywa za granicą</w:t>
      </w:r>
      <w:r>
        <w:rPr>
          <w:rStyle w:val="Odwoanieprzypisudolnego"/>
          <w:rStyle w:val="FootnoteAnchor"/>
          <w:rFonts w:cs="Arial" w:ascii="Arial" w:hAnsi="Arial"/>
          <w:szCs w:val="21"/>
        </w:rPr>
        <w:footnoteReference w:id="22"/>
      </w:r>
      <w:r>
        <w:rPr/>
        <w:t xml:space="preserve">. Tego rodzaju rozwiązanie nie może być ocenione jako optymalne. Rekognicja jest bowiem – w przeciwieństwie do innych przesłuchań – czynnością w zasadzie niepowtarzalną. Jednocześnie trudno jest ocenić wiarygodność zeznań świadka złożonych przed sądem na temat wyników okazania bez ustalenia „wartości” samej rekognicji. </w:t>
      </w:r>
      <w:r>
        <w:rPr>
          <w:i/>
        </w:rPr>
        <w:t>De lege ferenda</w:t>
      </w:r>
      <w:r>
        <w:rPr/>
        <w:t xml:space="preserve"> w przepisach kodeksu postępowania karnego powinna się zatem znaleźć wyraźna podstawa umożliwiająca samoistne włączenie protokołu okazania do podstawy dowodowej wyroku. </w:t>
      </w:r>
    </w:p>
    <w:p>
      <w:pPr>
        <w:pStyle w:val="Tekstprokuratury"/>
        <w:rPr/>
      </w:pPr>
      <w:r>
        <w:rPr/>
        <w:t>„</w:t>
      </w:r>
      <w:r>
        <w:rPr/>
        <w:t>Okazanie głosu podlega analogicznym rygorom taktycznym i procesowym, jak inne rodzaje okazań”</w:t>
      </w:r>
      <w:r>
        <w:rPr>
          <w:rStyle w:val="Odwoanieprzypisudolnego"/>
          <w:rStyle w:val="FootnoteAnchor"/>
          <w:rFonts w:cs="Arial" w:ascii="Arial" w:hAnsi="Arial"/>
          <w:szCs w:val="21"/>
        </w:rPr>
        <w:footnoteReference w:id="23"/>
      </w:r>
      <w:r>
        <w:rPr/>
        <w:t>, zatem przedstawione powyżej uwagi odnoszą się również do tego szczególnego rodzaju rekognicji. Skoro jednak okazanie głosu (mowy) jest czynnością wyjątkowo trudną, o niskiej wartości diagnostycznej, z którą „organ nie poradzi sobie bez pomocy biegłego”</w:t>
      </w:r>
      <w:r>
        <w:rPr>
          <w:rStyle w:val="Odwoanieprzypisudolnego"/>
          <w:rStyle w:val="FootnoteAnchor"/>
          <w:rFonts w:cs="Arial" w:ascii="Arial" w:hAnsi="Arial"/>
          <w:szCs w:val="21"/>
        </w:rPr>
        <w:footnoteReference w:id="24"/>
      </w:r>
      <w:r>
        <w:rPr/>
        <w:t xml:space="preserve">, warto zastanowić się, czy </w:t>
      </w:r>
      <w:r>
        <w:rPr>
          <w:i/>
        </w:rPr>
        <w:t>de lege ferenda</w:t>
      </w:r>
      <w:r>
        <w:rPr/>
        <w:t xml:space="preserve"> czynność okazania „głosu” – w przeciwieństwie do okazania „wyglądu” – nie powinna przybrać postaci ekspertyzy, a wówczas z pewnością mogłaby stać się – w świetle kodeksu postępowania karnego – czynnością procesową niebędącą formą przesłuchania. </w:t>
      </w:r>
    </w:p>
    <w:p>
      <w:pPr>
        <w:pStyle w:val="Tekstprokuratury"/>
        <w:rPr/>
      </w:pPr>
      <w:r>
        <w:rPr/>
      </w:r>
    </w:p>
    <w:p>
      <w:pPr>
        <w:pStyle w:val="Tekstprokuratury"/>
        <w:rPr/>
      </w:pPr>
      <w:r>
        <w:rPr/>
      </w:r>
    </w:p>
    <w:p>
      <w:pPr>
        <w:pStyle w:val="Tytulangielski"/>
        <w:rPr/>
      </w:pPr>
      <w:r>
        <w:rPr>
          <w:lang w:val="en-US"/>
        </w:rPr>
        <w:t xml:space="preserve">Voice and appearance line-ups – polemical </w:t>
        <w:br/>
        <w:t>remarks</w:t>
      </w:r>
    </w:p>
    <w:p>
      <w:pPr>
        <w:pStyle w:val="Podtytulprokuratury"/>
        <w:rPr>
          <w:lang w:val="en-US"/>
        </w:rPr>
      </w:pPr>
      <w:r>
        <w:rPr>
          <w:lang w:val="en-US"/>
        </w:rPr>
        <w:t>Abstract</w:t>
      </w:r>
    </w:p>
    <w:p>
      <w:pPr>
        <w:pStyle w:val="Tekstprokuratury"/>
        <w:rPr/>
      </w:pPr>
      <w:r>
        <w:rPr>
          <w:i/>
          <w:lang w:val="en-US"/>
        </w:rPr>
        <w:t xml:space="preserve">This polemics aims at demonstrating that, notwithstanding a distinct nature of a line-up as a forensic activity and in light of valid procedural regulations, any line-up process constitutes a specific form of interrogation. When contrasted with each other, a voice line-up and an appearance line-up permit to accept a postulate </w:t>
      </w:r>
      <w:r>
        <w:rPr>
          <w:lang w:val="en-US"/>
        </w:rPr>
        <w:t>de lege ferenda</w:t>
      </w:r>
      <w:r>
        <w:rPr>
          <w:i/>
          <w:lang w:val="en-US"/>
        </w:rPr>
        <w:t xml:space="preserve"> that a voice (speech) line-up, this usually requiring an expert to participate, should take a form of an expert’s evalu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z, W kwestii procesowej czynności okazania, Nowe Prawo 1983, nr 2, s. 8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z, W sprawie okazania głosu. Uwagi polemiczne, Prokuratura i Prawo 2011, nr 4, s. 28.</w:t>
      </w:r>
    </w:p>
  </w:footnote>
  <w:footnote w:id="4">
    <w:p>
      <w:pPr>
        <w:pStyle w:val="Przypisy"/>
        <w:rPr/>
      </w:pPr>
      <w:r>
        <w:rPr>
          <w:rStyle w:val="FootnoteCharacters"/>
        </w:rPr>
        <w:footnoteRef/>
      </w:r>
      <w:r>
        <w:rPr>
          <w:rFonts w:cs="Arial" w:ascii="Arial" w:hAnsi="Arial"/>
        </w:rPr>
        <w:tab/>
        <w:t xml:space="preserve"> </w:t>
      </w:r>
      <w:r>
        <w:rPr>
          <w:rFonts w:cs="Arial" w:ascii="Arial" w:hAnsi="Arial"/>
        </w:rPr>
        <w:t>Prok. i Pr. 2010, nr 7–8.</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7.</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m.in. J. </w:t>
      </w:r>
      <w:r>
        <w:rPr>
          <w:rFonts w:cs="Arial" w:ascii="Arial" w:hAnsi="Arial"/>
          <w:spacing w:val="32"/>
        </w:rPr>
        <w:t>Wójcikiewic</w:t>
      </w:r>
      <w:r>
        <w:rPr>
          <w:rFonts w:cs="Arial" w:ascii="Arial" w:hAnsi="Arial"/>
        </w:rPr>
        <w:t>z, Okazanie. Studium porównawcze z pogranicza kryminalistyki i procesu karnego, Kraków 1985, s. 6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z, Temida pod mikroskopem. Judykatura wobec dowodu naukowego 1993–2008, Toruń 2009.</w:t>
      </w:r>
    </w:p>
  </w:footnote>
  <w:footnote w:id="9">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13, 215, 216 i 221.</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z, Okazanie…, s. 6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żywanie zamiennie nazw: „rekognicja”, „okazanie”, a także „rozpoznanie”, świadczy o bogactwie języka prawniczego, który w stosunku do języka prawnego (ustawowego) ma charakter bardziej uniwersalny, stabilny i mniej podatny na neologizmy ustawowe. Nazwy te funkcjonują w języku prawniczym od bardzo dawna i nie wydaje się, aby należało z nich rezygnować zarówno w języku teorii, jak i praktyki procesu karnego, co znajduje odzwierciedlenie w piśmiennictwie. Zob. m.in. J. </w:t>
      </w:r>
      <w:r>
        <w:rPr>
          <w:rFonts w:cs="Arial" w:ascii="Arial" w:hAnsi="Arial"/>
          <w:spacing w:val="32"/>
        </w:rPr>
        <w:t>Kwiecińsk</w:t>
      </w:r>
      <w:r>
        <w:rPr>
          <w:rFonts w:cs="Arial" w:ascii="Arial" w:hAnsi="Arial"/>
        </w:rPr>
        <w:t xml:space="preserve">i, Rekognicja – okazanie w celu rozpoznania, Wojskowy Przegląd Prawniczy 1998, nr 1–2. Jak trafnie zauważa Autor, „uznanie rekognicji, jako szczególnej formy przesłuchania, nakazuje zastosowanie do niej wszystkich rygorów zarówno proceduralnych, jak i kryminalistycznych dotyczących typowego przesłuchania świadka, czy podejrzanego” (s. 59).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iśmiennictwie kryminalistycznym nie zawsze dostrzegane jest rozróżnienie charakteru prawnego okazania przeprowadzanego w trybie procesowym i „operacyjnym”. Na rozróżnienie to zwracał uwagę już T. </w:t>
      </w:r>
      <w:r>
        <w:rPr>
          <w:rFonts w:cs="Arial" w:ascii="Arial" w:hAnsi="Arial"/>
          <w:spacing w:val="32"/>
        </w:rPr>
        <w:t xml:space="preserve">Hanusek </w:t>
      </w:r>
      <w:r>
        <w:rPr>
          <w:rFonts w:cs="Arial" w:ascii="Arial" w:hAnsi="Arial"/>
        </w:rPr>
        <w:t>– Zarys taktyki kryminalistycznej, Warszawa 1994, s. 16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jątkowo w fazie </w:t>
      </w:r>
      <w:r>
        <w:rPr>
          <w:rFonts w:cs="Arial" w:ascii="Arial" w:hAnsi="Arial"/>
          <w:i/>
        </w:rPr>
        <w:t>in rem</w:t>
      </w:r>
      <w:r>
        <w:rPr>
          <w:rFonts w:cs="Arial" w:ascii="Arial" w:hAnsi="Arial"/>
        </w:rPr>
        <w:t xml:space="preserve"> postępowania można przeprowadzić okazanie w trybie „operacyjnym” traktowane oczywiście jak czynność nieprocesowa, o ile czynności operacyjno-rozpoznawcze prowadzone są równolegle z postępowaniem przygotowawczym „w sprawi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daje się, że racjonalny ustawodawca, jeśli zamierzałby uznać okazanie za samodzielną czynność dowodową, niebędącą formą przesłuchania, wskazałby, które z przepisów dotyczących świadka i przesłuchania mają do niej „odpowiednie” stosowanie, jako że z punktu widzenia gwarancji procesowych trudno byłoby zaakceptować rozwiązanie polegające na nałożeniu na osobę uczestniczącą w okazaniu obowiązków procesowych odnoszących się do świadka w drodze analogii.</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z, Okazanie…, s. 6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Karczmarsk</w:t>
      </w:r>
      <w:r>
        <w:rPr>
          <w:rFonts w:cs="Arial" w:ascii="Arial" w:hAnsi="Arial"/>
        </w:rPr>
        <w:t>a, Przyczynek do prawno procesowej systematyki okazań, Prokuratura i Prawo 1999, nr 7–8, s. 6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Cieśla</w:t>
      </w:r>
      <w:r>
        <w:rPr>
          <w:rFonts w:cs="Arial" w:ascii="Arial" w:hAnsi="Arial"/>
        </w:rPr>
        <w:t>k, Jeszcze o pojęciu dowodu w procedurze sądowej tudzież o metodach krytyki, Państwo i Prawo 1963, nr 4, s. 694–70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leńsk</w:t>
      </w:r>
      <w:r>
        <w:rPr>
          <w:rFonts w:cs="Arial" w:ascii="Arial" w:hAnsi="Arial"/>
        </w:rPr>
        <w:t>i, Siedem złotych pytań w świetle filozofii nauki, Nauka wobec przestępczości, Księga ku czci Prof. Tadeusza Hanauska, Kraków 2001, s. 9–1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0.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odeks postępowania karnego. Komentarz, praca zbiorowa, pod red. M. </w:t>
      </w:r>
      <w:r>
        <w:rPr>
          <w:rFonts w:cs="Arial" w:ascii="Arial" w:hAnsi="Arial"/>
          <w:spacing w:val="32"/>
        </w:rPr>
        <w:t>Mazur</w:t>
      </w:r>
      <w:r>
        <w:rPr>
          <w:rFonts w:cs="Arial" w:ascii="Arial" w:hAnsi="Arial"/>
        </w:rPr>
        <w:t>a, Warszawa 1976, s. 46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Rekognicja i konfrontacja w świetle założeń dowodu ścisłego, Nowe Prawo 1981, nr 5, s. 29. Do poglądu R. </w:t>
      </w:r>
      <w:r>
        <w:rPr>
          <w:rFonts w:cs="Arial" w:ascii="Arial" w:hAnsi="Arial"/>
          <w:spacing w:val="32"/>
        </w:rPr>
        <w:t>Kmiecik</w:t>
      </w:r>
      <w:r>
        <w:rPr>
          <w:rFonts w:cs="Arial" w:ascii="Arial" w:hAnsi="Arial"/>
        </w:rPr>
        <w:t xml:space="preserve">a, zgodnie z którym protokół okazania może być odczytywany na rozprawie wyłącznie na podstawie wskazanych przepisów, przyłączył się również J. </w:t>
      </w:r>
      <w:r>
        <w:rPr>
          <w:rFonts w:cs="Arial" w:ascii="Arial" w:hAnsi="Arial"/>
          <w:spacing w:val="32"/>
        </w:rPr>
        <w:t>Wójcikiewic</w:t>
      </w:r>
      <w:r>
        <w:rPr>
          <w:rFonts w:cs="Arial" w:ascii="Arial" w:hAnsi="Arial"/>
        </w:rPr>
        <w:t xml:space="preserve">z (zob. Okazanie…, s. 73). Skoro jednak przepisy art. 389 i 391 k.p.k. określają dopuszczalne wyjątki od zasady bezpośredniego przeprowadzania dowodów osobowych przed sądem, których – jak wiadomo – nie można interpretować rozszerzająco, trudno byłoby zaakceptować możliwość odczytywania na rozprawie protokołu okazania sporządzonego w postępowaniu przygotowawczym, nie uznając jednocześnie, iż rekognicja stanowi szczególną formę przesłuchania. Wskazane przepisy odnoszą się przecież wyłącznie do świadków (oskarżonych) i złożonych przez nich w toku przesłuchania zeznań (wyjaśnień).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A w Lublinie z dni 15 kwietnia 1999 r., sygn. II Aka 54/99, OSA 2000, nr 3, poz. 2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z, W sprawie…, s.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Orkisz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kazanie „głosu” i okazanie „wyglą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2:00Z</dcterms:created>
  <dc:creator>Dorota Kaleta</dc:creator>
  <dc:description/>
  <cp:keywords/>
  <dc:language>en-US</dc:language>
  <cp:lastModifiedBy>mikusek</cp:lastModifiedBy>
  <cp:lastPrinted>2012-01-16T08:59:00Z</cp:lastPrinted>
  <dcterms:modified xsi:type="dcterms:W3CDTF">2012-02-14T11:34:00Z</dcterms:modified>
  <cp:revision>11</cp:revision>
  <dc:subject/>
  <dc:title>Marek Mozgawa</dc:title>
</cp:coreProperties>
</file>