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right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>Załącznik 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0"/>
          <w:szCs w:val="20"/>
        </w:rPr>
        <w:t>…………, dnia ..................r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…………</w:t>
      </w:r>
      <w:r>
        <w:rPr>
          <w:rFonts w:cs="Times New Roman" w:ascii="Times New Roman" w:hAnsi="Times New Roman"/>
          <w:sz w:val="16"/>
          <w:szCs w:val="16"/>
        </w:rPr>
        <w:t>..………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imię i nazwisk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6"/>
          <w:szCs w:val="16"/>
          <w:vertAlign w:val="superscript"/>
        </w:rPr>
      </w:pPr>
      <w:r>
        <w:rPr>
          <w:rFonts w:cs="Times New Roman" w:ascii="Times New Roman" w:hAnsi="Times New Roman"/>
          <w:sz w:val="2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……………………</w:t>
      </w:r>
      <w:r>
        <w:rPr>
          <w:rFonts w:cs="Times New Roman" w:ascii="Times New Roman" w:hAnsi="Times New Roman"/>
          <w:sz w:val="16"/>
          <w:szCs w:val="16"/>
        </w:rPr>
        <w:t>..…………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adres i telefon kontaktow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Pan Dyrek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Wojewódzkiej Stacji Sanitarno-Epidemiologicznej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Olszty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NIOSEK O ZAKU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KŁADNIKÓW RZECZOWEGO MAJĄTKU RUCHOM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ogłoszeniem z dnia 07.11.2022r. wnioskuję o nieodpłatne przekazanie składników rzeczowego majątku ruchomeg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645"/>
        <w:gridCol w:w="2693"/>
        <w:gridCol w:w="3119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porządkowy z załącznika nr 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inwentarz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przedmio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nabycia w PLN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zapoznałam/em się ze stanem składników majątku lub że ponoszę odpowiedzialność za skutki wynikające z rezygnacji z oględzin oraz oświadczam, że w przypadku złożenia najkorzystniejszej oferty cenowej zapłaty dokonam w terminie 7 dni od dnia powiadomienia oraz odbiorę je w terminie ….. dni od powiadomienia, na mój koszt i moim staraniem. 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6 ust. 1 litera „a”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UE.L.2016.119.1), wyrażam zgodę na przetwarzanie moich danych osobowych zawartych we wniosku z dnia ………………………… złożonym zgodnie z wymogami Rozporządzenia Rady Ministrów z dnia 21 października 2019 r. w sprawie szczegółowego sposobu gospodarowania składnikami rzeczowymi majątku ruchomego Skarbu Państwa (Dz.U. z 2022 r., poz. 998 ze zmianami), w celu realizacji zakupu przeze mnie składników majątku ruchomego.</w:t>
      </w:r>
    </w:p>
    <w:p>
      <w:pPr>
        <w:pStyle w:val="Normal"/>
        <w:spacing w:lineRule="auto" w:line="360"/>
        <w:ind w:left="142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142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142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142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……………………………………………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czytelny podpis wnioskodawcy*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*w przypadku składania wniosku za pośrednictwem poczty elektronicznej konieczne jest podpisanie wniosku podpisem kwalifikowanym, osobistym lub zaufanym.</w:t>
      </w:r>
    </w:p>
    <w:sectPr>
      <w:type w:val="nextPage"/>
      <w:pgSz w:w="11906" w:h="16838"/>
      <w:pgMar w:left="1418" w:right="1418" w:gutter="0" w:header="0" w:top="119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28:00Z</dcterms:created>
  <dc:creator>Mirosław Staniewicz</dc:creator>
  <dc:description/>
  <cp:keywords/>
  <dc:language>en-US</dc:language>
  <cp:lastModifiedBy>WSSE Olsztyn - Anna Krasińska</cp:lastModifiedBy>
  <cp:lastPrinted>2016-09-15T09:37:00Z</cp:lastPrinted>
  <dcterms:modified xsi:type="dcterms:W3CDTF">2022-11-03T14:30:00Z</dcterms:modified>
  <cp:revision>8</cp:revision>
  <dc:subject/>
  <dc:title>Sąd Okręgowy</dc:title>
</cp:coreProperties>
</file>