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ejscowość i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znaczenie i adres wnioskodawcy)</w:t>
      </w:r>
    </w:p>
    <w:p>
      <w:pPr>
        <w:pStyle w:val="Heading"/>
        <w:ind w:left="510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gionalna Dyrekcja</w:t>
        <w:br/>
        <w:t>Ochrony Środowiska</w:t>
        <w:br/>
        <w:t>w Łodzi</w:t>
        <w:br/>
        <w:t>ul. Traugutta 25, 90-113 Łódź</w:t>
      </w:r>
    </w:p>
    <w:p>
      <w:pPr>
        <w:pStyle w:val="Heading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/>
      </w:pPr>
      <w:r>
        <w:rPr>
          <w:rFonts w:cs="Arial"/>
          <w:sz w:val="22"/>
          <w:szCs w:val="22"/>
        </w:rPr>
        <w:t>Zgłoszenie</w:t>
        <w:br/>
        <w:t xml:space="preserve">(wzór dla podmiotu, </w:t>
      </w:r>
      <w:r>
        <w:rPr>
          <w:rFonts w:cs="Arial"/>
          <w:sz w:val="22"/>
          <w:szCs w:val="22"/>
          <w:lang w:val="pl-PL"/>
        </w:rPr>
        <w:t>w przypadku gdy bezpośrednie zagrożenie szkodą w środowisku nie zostało zażegnane mimo przeprowadzenia działań naprawczych lub wystąpiła szkoda w środowisku</w:t>
      </w:r>
      <w:r>
        <w:rPr>
          <w:rFonts w:cs="Arial"/>
          <w:sz w:val="22"/>
          <w:szCs w:val="22"/>
        </w:rPr>
        <w:t>)</w:t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godnie z art. 11 ust. 2 ustawy z dnia 13 kwietnia 2007 r. o zapobieganiu szkodom w środowisku i ich naprawie zgłaszam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bezpośrednie zagrożenie szkodą w środowisku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i/lub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odach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wierzchni ziemi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gatunkach chronionych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hronionych siedliskach przyrodniczych,</w:t>
      </w:r>
    </w:p>
    <w:p>
      <w:pPr>
        <w:pStyle w:val="Normal"/>
        <w:autoSpaceDE w:val="false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dę w środowisku</w:t>
      </w:r>
      <w:r>
        <w:rPr>
          <w:rFonts w:cs="Arial" w:ascii="Arial" w:hAnsi="Arial"/>
          <w:sz w:val="22"/>
          <w:szCs w:val="22"/>
          <w:vertAlign w:val="superscript"/>
        </w:rPr>
        <w:t>1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oda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wierzchni ziem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gatunkach chronion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hronionych siedliskach przyrodniczych,</w:t>
      </w:r>
    </w:p>
    <w:p>
      <w:pPr>
        <w:pStyle w:val="Normal"/>
        <w:autoSpaceDE w:val="false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mię i nazwisko alb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nazwę podmiotu korzystającego ze środowiska oraz jego adres zamieszkania albo adres siedziby;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przedmiotu wykonywanej działalności gospodarczej zgodnie z Polską Klasyfikacją Działalności (PKD) - w przypadku wykonywania tej działalności;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kreślenie rodzaju, opis, wskazanie miejsca i datę wystąpienia bezpośredniego zagrożenia szkodą w środowisku lub szkody w środowisku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działań zapobiegawczych i naprawczych podjętych do chwili zgłoszeni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zgłaszającego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łaściwe podkreślić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sz w:val="20"/>
          <w:szCs w:val="20"/>
        </w:rPr>
        <w:t>opisane według wytycznych Rozporządzenia Ministra Środowiska z dnia 1 września 2016 r. w sprawie kryteriów oceny wystąpienia szkody w środowisku (Dz.U. z 2016 r., poz.1399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Przepisy ustawy z dnia 13 kwietnia 2007 r. o zapobieganiu szkodom w środowisku i ich naprawie podlegają zdarzenia zaistniałe po dniu 30 kwietnia 2007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 !</w:t>
      </w:r>
      <w:r>
        <w:rPr>
          <w:rFonts w:cs="Arial" w:ascii="Arial" w:hAnsi="Arial"/>
          <w:sz w:val="20"/>
          <w:szCs w:val="20"/>
        </w:rPr>
        <w:t xml:space="preserve"> Jeżeli bezpośrednie zagrożenie szkodą w środowisku lub szkoda w środowisku zostały spowodowane przez więcej niż jeden podmiot korzystający ze środowiska, odpowiedzialność tych podmiotów za podejmowanie działań zapobiegawczych i naprawczych jest solidar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Uwaga !</w:t>
      </w:r>
      <w:r>
        <w:rPr>
          <w:rFonts w:cs="Arial" w:ascii="Arial" w:hAnsi="Arial"/>
          <w:sz w:val="20"/>
          <w:szCs w:val="20"/>
        </w:rPr>
        <w:t xml:space="preserve">  Jeżeli władający powierzchnią ziemi niezwłocznie po uzyskaniu wiedzy o bezpośrednim zagrożeniu szkodą w środowisku lub szkodzie w środowisku dokonał zgłoszenia na podstawie art. 24 zdjęta zostaje z niego odpowiedzialność za zaistniałe zdarzenie.</w:t>
      </w:r>
    </w:p>
    <w:sectPr>
      <w:footerReference w:type="default" r:id="rId2"/>
      <w:type w:val="nextPage"/>
      <w:pgSz w:w="12240" w:h="15840"/>
      <w:pgMar w:left="1417" w:right="1417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cs="Arial"/>
      <w:sz w:val="32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14:00Z</dcterms:created>
  <dc:creator>Andrzej Kepel</dc:creator>
  <dc:description/>
  <cp:keywords/>
  <dc:language>en-US</dc:language>
  <cp:lastModifiedBy>Magdalena Tazbir</cp:lastModifiedBy>
  <cp:lastPrinted>2011-04-29T10:29:00Z</cp:lastPrinted>
  <dcterms:modified xsi:type="dcterms:W3CDTF">2021-10-25T10:14:00Z</dcterms:modified>
  <cp:revision>2</cp:revision>
  <dc:subject/>
  <dc:title>Miejscowość i data</dc:title>
</cp:coreProperties>
</file>