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207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z dnia 29 maja 2020 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prowadzenia inwentaryzacji w związku z likwidacją kasy Mazowieckiego Urzędu Wojewódzkiego w Warszaw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Na podstawie art. 17 ustawy z dnia 23 stycznia 2009 r. o wojewodzie i administracji rządowej w województwie (Dz. U. z 2019 r. poz. 1464) w związku z art. 26 ustawy </w:t>
        <w:br/>
        <w:t>z dnia 29 września 1994 r. o rachunkowości  (Dz.U. z 2019 r. poz. 351, 1495,  1571, 1655, 1680 oraz z 2020 r. poz.568)  zarządza się, co następuj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§ 1.</w:t>
      </w:r>
      <w:r>
        <w:rPr/>
        <w:t xml:space="preserve"> W związku z planowaną  w dniu 29 maja 2020 r. likwidacją kasy w Mazowieckim Urzędzie Wojewódzkim w Warszawie, zwanym dalej ”Urzędem”,  przeprowadza się inwentaryzację na dzień 29 maja 2020 r. metodą spisu z natur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środków pieniężnych, papierów wartościowych oraz czeków znajdujących się w kasie Mazowieckiego Urzędu Wojewódzkiego w Warszaw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posażenia biurowego i technicznego kas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ków ścisłego zarachowania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</w:rPr>
        <w:t xml:space="preserve">§ 2. </w:t>
      </w:r>
      <w:r>
        <w:rPr/>
        <w:t>Powołuje się Komisję Inwentaryzacyjną do realizacji zadania, o którym mowa w § 1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rszula Krajewska – Przewodniczący Komisji Inwentaryz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nata Kró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nata Dybowska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§ 3</w:t>
      </w:r>
      <w:r>
        <w:rPr/>
        <w:t>. Inwentaryzację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cząć i dokonać według stanu faktycznego na dzień 29 maja 2020 r., po zamknięciu kas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ić w obecności osoby materialnie odpowiedzialnej - Pani Anny Kłos, pracownika Biura Finansów Urzę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prowadzić zgodnie z Instrukcją Inwentaryzacyjną obowiązującą w Urzędzi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§ 4. </w:t>
      </w:r>
      <w:r>
        <w:rPr/>
        <w:t xml:space="preserve">Zobowiązuje się Przewodniczącego Komisji Inwentaryzacyjnej do sporządzenia </w:t>
        <w:br/>
        <w:t>i przedłożenia protokołu z inwentaryzacji oraz  porównania tego stanu ze stanem ewidencyjnym i rozliczenia różnic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/>
        </w:rPr>
        <w:t>§ 5.</w:t>
      </w:r>
      <w:r>
        <w:rPr/>
        <w:t xml:space="preserve"> </w:t>
      </w:r>
      <w:r>
        <w:rPr>
          <w:bCs/>
        </w:rPr>
        <w:t>Wykonanie zarządzenia powierza się Dyrektorowi Biura Obsługi Urzędu oraz Dyrektorowi Biura Finansów Urzędu.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WOJEWODA MAZOWIECK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851" w:gutter="0" w:header="709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8:00Z</dcterms:created>
  <dc:creator>mklos</dc:creator>
  <dc:description/>
  <cp:keywords/>
  <dc:language>en-US</dc:language>
  <cp:lastModifiedBy>Beata Darnowska</cp:lastModifiedBy>
  <cp:lastPrinted>2020-05-13T13:11:00Z</cp:lastPrinted>
  <dcterms:modified xsi:type="dcterms:W3CDTF">2020-05-29T09:08:00Z</dcterms:modified>
  <cp:revision>2</cp:revision>
  <dc:subject/>
  <dc:title>Warszawa, dnia       kwietnia 2012 r</dc:title>
</cp:coreProperties>
</file>