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mc:AlternateContent>
          <mc:Choice Requires="wps">
            <w:drawing>
              <wp:anchor behindDoc="0" distT="0" distB="0" distL="114935" distR="114935" simplePos="0" locked="0" layoutInCell="0" allowOverlap="1" relativeHeight="21">
                <wp:simplePos x="0" y="0"/>
                <wp:positionH relativeFrom="column">
                  <wp:posOffset>-140335</wp:posOffset>
                </wp:positionH>
                <wp:positionV relativeFrom="paragraph">
                  <wp:posOffset>-530860</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1.8pt;width:373.35pt;height:25.05pt;mso-wrap-style:none;v-text-anchor:middle">
                <v:fill o:detectmouseclick="t" type="solid" color2="black"/>
                <v:stroke color="white" weight="9360" joinstyle="miter" endcap="flat"/>
                <w10:wrap type="none"/>
              </v:rect>
            </w:pict>
          </mc:Fallback>
        </mc:AlternateContent>
      </w:r>
      <w:r>
        <w:rPr/>
        <w:t>Glosy</w:t>
      </w:r>
    </w:p>
    <w:p>
      <w:pPr>
        <w:pStyle w:val="Autorprokuratury"/>
        <w:rPr/>
      </w:pPr>
      <w:r>
        <w:rPr/>
        <w:t>Grzegorz Krysztofiuk</w:t>
      </w:r>
    </w:p>
    <w:p>
      <w:pPr>
        <w:pStyle w:val="Tytulprokuratury"/>
        <w:rPr/>
      </w:pPr>
      <w:r>
        <w:rPr/>
        <w:t>Glosa do wyroku Trybunału Sprawiedliwości UE z dnia 3 marca 2020 r., sprawa C–717/18</w:t>
      </w:r>
      <w:r>
        <w:rPr>
          <w:rStyle w:val="Odwoanieprzypisudolnego"/>
          <w:rStyle w:val="FootnoteAnchor1"/>
          <w:rFonts w:cs="Arial" w:ascii="Arial" w:hAnsi="Arial"/>
          <w:b/>
          <w:bCs/>
          <w:szCs w:val="21"/>
        </w:rPr>
        <w:footnoteReference w:id="2"/>
      </w:r>
    </w:p>
    <w:p>
      <w:pPr>
        <w:pStyle w:val="Podtytulprokuratury"/>
        <w:rPr/>
      </w:pPr>
      <w:r>
        <w:rPr/>
        <w:t>Streszczenie</w:t>
      </w:r>
    </w:p>
    <w:p>
      <w:pPr>
        <w:pStyle w:val="Tekstprokuratury"/>
        <w:rPr/>
      </w:pPr>
      <w:r>
        <w:rPr>
          <w:b w:val="false"/>
          <w:i/>
        </w:rPr>
        <w:t>Przedmiotem glosy jest prezentacja poglądu wyrażonego w wyroku Trybunału Sprawiedliwości Unii Europejskiej, dotyczącego prawa właściwego do oceny, czy zachodzi konieczność weryfikacji przesłanki podwójnej karalności w procedurze wykonywania Europejskiego Nakazu Aresztowania.</w:t>
      </w:r>
    </w:p>
    <w:p>
      <w:pPr>
        <w:pStyle w:val="Tekstprokuratury"/>
        <w:rPr>
          <w:b w:val="false"/>
          <w:b w:val="false"/>
          <w:i/>
          <w:i/>
        </w:rPr>
      </w:pPr>
      <w:r>
        <w:rPr>
          <w:b w:val="false"/>
          <w:i/>
        </w:rPr>
      </w:r>
    </w:p>
    <w:p>
      <w:pPr>
        <w:pStyle w:val="Tekstprokuratury"/>
        <w:ind w:left="0" w:right="0" w:hanging="0"/>
        <w:rPr/>
      </w:pPr>
      <w:r>
        <w:rPr/>
        <w:t xml:space="preserve">Glosa dotyczy wyroku Trybunału Sprawiedliwości UE, w którym określono prawo właściwe do oceny, czy zachodzi konieczność weryfikacji przesłanki podwójnej karalności w procedurze wykonywania ENA. Autor podzielił stanowisko, iż powinno to być prawo mające zastosowanie w postępowaniu, w związku z którym wydano nakaz. </w:t>
      </w:r>
    </w:p>
    <w:p>
      <w:pPr>
        <w:pStyle w:val="Tekstprokuratury"/>
        <w:rPr>
          <w:b w:val="false"/>
          <w:b w:val="false"/>
        </w:rPr>
      </w:pPr>
      <w:r>
        <w:rPr>
          <w:b w:val="false"/>
        </w:rPr>
      </w:r>
    </w:p>
    <w:p>
      <w:pPr>
        <w:pStyle w:val="Tekstprokuratury"/>
        <w:rPr/>
      </w:pPr>
      <w:r>
        <w:rPr>
          <w:b w:val="false"/>
          <w:shd w:fill="FFFFFF" w:val="clear"/>
        </w:rPr>
        <w:t>Artykuł 2 ust. 2 decyzji ramowej Rady 2002/584/WSiSW z dnia 13 czerwca 2002 r. w sprawie europejskiego nakazu aresztowania i procedury wydawania osób między państwami członkowskimi należy interpretować w ten sposób, że w celu sprawdzenia, czy przestępstwo, w związku z którym wydano europejski nakaz aresztowania, jest zagrożone w wydającym nakaz państwie członkowskim karą pozbawienia wolności lub środkiem zabezpieczającym polegającym na pozbawieniu wolności, których górna granica wynosi przynajmniej trzy lata, tak jak jest ono zdefiniowane w prawie wydającego nakaz państwa członkowskiego, wykonujący nakaz organ sądowy powinien wziąć pod uwagę prawo wydającego nakaz państwa członkowskiego w wersji mającej zastosowanie do czynów leżących u podstaw sprawy, w ramach której wydano europejski nakaz aresztowania.</w:t>
      </w:r>
    </w:p>
    <w:p>
      <w:pPr>
        <w:pStyle w:val="Tekstprokuratury"/>
        <w:rPr>
          <w:b w:val="false"/>
          <w:b w:val="false"/>
        </w:rPr>
      </w:pPr>
      <w:r>
        <w:rPr>
          <w:b w:val="false"/>
        </w:rPr>
        <w:t>Glosowane orzeczenie w zasadzie nie powinno zapaść bowiem stanowisko Trybunału Sprawiedliwości jawi się jako wręcz oczywiste, a wydane rozstrzygnięcie znajduje uzasadnienie w szeregu argumentach. Pomimo tego zaszła konieczność zajęcia się tym zagadnieniem przez Trybunał, co było następstwem próby takiej interpretacji przepisów regulujących funkcjonowanie europejskiego nakazu aresztowania (dalej ENA lub nakaz), aby korzystanie z tego instrumentu uczynić najdogodniejszym dla organów postępo</w:t>
      </w:r>
      <w:r>
        <w:rPr>
          <w:b w:val="false"/>
          <w:spacing w:val="-2"/>
        </w:rPr>
        <w:t>wania karnego. Dlatego warto dokonać analizy wyroku z dnia 3 marca 2020</w:t>
      </w:r>
      <w:r>
        <w:rPr>
          <w:b w:val="false"/>
        </w:rPr>
        <w:t xml:space="preserve"> r. bowiem stanowi on tamę dla tego typu praktyk. Orzeczenie to dostarcza nadto podstawy do przeanalizowania dodatkowych zagadnień. </w:t>
      </w:r>
    </w:p>
    <w:p>
      <w:pPr>
        <w:pStyle w:val="Tekstprokuratury"/>
        <w:rPr>
          <w:b w:val="false"/>
          <w:b w:val="false"/>
        </w:rPr>
      </w:pPr>
      <w:r>
        <w:rPr>
          <w:b w:val="false"/>
        </w:rPr>
        <w:t xml:space="preserve">Orzeczenie w sprawie C 717/18 (Prokurator Generalny versus X) zostało wydane w następujących okolicznościach faktycznych. W 2017 roku sąd centralny w Hiszpanii skazał oskarżonego X m.in. za popełnienie w okresie od stycznia 2012 roku do grudnia 2013 roku przestępstwa pochwalania terroryzmu i poniżania osób będących jego ofiarami. Sąd w wyroku zastosował hiszpański kodeks karny w brzmieniu obowiązującym w czasie popełnienia przestępstwa i wymierzył oskarżonemu maksymalną karę 2 lat pozbawienia wolności. Wyrok uprawomocnił się. Skazany opuścił jednak Hiszpanię i wyjechał do Belgii. W związku z tym w Hiszpanii został wydany w 2018 r. europejski nakaz aresztowania w celu wykonania orzeczonej kary pozbawienia wolności. W nakazie zaznaczono, że ma on związek z przestępstwem „terroryzmu” w rozumieniu art. 2 ust. 2 </w:t>
      </w:r>
      <w:r>
        <w:rPr>
          <w:b w:val="false"/>
          <w:i/>
        </w:rPr>
        <w:t>tiret</w:t>
      </w:r>
      <w:r>
        <w:rPr>
          <w:b w:val="false"/>
        </w:rPr>
        <w:t xml:space="preserve"> drugie decyzji ramowej </w:t>
      </w:r>
      <w:r>
        <w:rPr>
          <w:b w:val="false"/>
          <w:shd w:fill="FFFFFF" w:val="clear"/>
        </w:rPr>
        <w:t>Rady 2002/584/WSiSW z dnia 13 czerwca 2002 r. w sprawie europejskiego nakazu aresztowania i procedury wydawania osób między państwami członkowskimi</w:t>
      </w:r>
      <w:r>
        <w:rPr>
          <w:rStyle w:val="Odwoanieprzypisudolnego"/>
          <w:rStyle w:val="FootnoteAnchor1"/>
          <w:rFonts w:cs="Arial" w:ascii="Arial" w:hAnsi="Arial"/>
          <w:b/>
          <w:szCs w:val="21"/>
          <w:shd w:fill="FFFFFF" w:val="clear"/>
        </w:rPr>
        <w:footnoteReference w:id="3"/>
      </w:r>
      <w:r>
        <w:rPr>
          <w:b w:val="false"/>
        </w:rPr>
        <w:t xml:space="preserve">. Podniesienia w tym miejscu wymaga, że art. 578 hiszpańskiego kodeksu karnego, będący podstawą wydania wyroku skazującego, uległ zmianie od czasu popełnienia przestępstwa w ten sposób, że górna granica zagrożenia karą pozbawienia wolności została podniesiona z 2 do 3 lat. Rozpatrujący nakaz belgijski sąd nabrał, w związku z powyższym, wątpliwości. </w:t>
      </w:r>
    </w:p>
    <w:p>
      <w:pPr>
        <w:pStyle w:val="Tekstprokuratury"/>
        <w:rPr>
          <w:b w:val="false"/>
          <w:b w:val="false"/>
        </w:rPr>
      </w:pPr>
      <w:r>
        <w:rPr>
          <w:b w:val="false"/>
        </w:rPr>
        <w:t xml:space="preserve">W tym miejscu należy przypomnieć, iż ENA może zostać wydany jedynie w odniesieniu do czynów zagrożonych karą pozbawienia wolności w świetle prawa obowiązującego w wydającym nakaz państwie członkowskim (ewentualnie środkiem zabezpieczającym polegającym na pozbawieniu wolności). W przypadku ENA wydanego w celu przeprowadzenia postępowania przeciwko osobie przekazywanej górna granica zagrożenia musi wynosić przynajmniej 12 miesięcy pozbawienia wolności, a w przypadku ENA wydanego w celu wykonania kary – co najmniej 4 miesiące (art. 2 ust. 1 decyzji ramowej). Niewątpliwie nakaz hiszpańskiego sądu spełniał ten, podstawowy, warunek wydania bowiem wymierzona kara daleko przekraczała 4 miesiące pozbawienia wolności. Nakazy aresztowania należy jednak podzielić na dalsze dwie kategorie. Pierwsza z nich obejmuje ENA, w przypadku których nie dokonuje się sprawdzenia podwójnej karalności czynu (w państwie wydania i w państwie wykonania nakazu). Aby nakaz został zaliczony do tej kategorii muszą zostać spełnione dwa warunki, przewidziane w art. 2 ust. 2 decyzji ramowej. Przestępstwo, którego dotyczy nakaz musi w wydającym nakaz państwie członkowskim być zagrożone karą pozbawienia wolności lub środkiem zabezpieczającym, którego górna granica wynosi przynajmniej 3 lata. Drugi warunek polega na tym, iż nakaz musi dotyczyć jednego z przestępstw wymienionych w art. 2 ust. 2 decyzji ramowej. Jeśli chociażby jeden z tych warunków nie zostanie spełniony, nakaz zalicza się do drugiej kategorii. W tym przypadku warunkiem przekazania jest stwierdzenie podwójnej karalności czynu (art. 2 ust. 4 decyzji ramowej). </w:t>
      </w:r>
    </w:p>
    <w:p>
      <w:pPr>
        <w:pStyle w:val="Tekstprokuratury"/>
        <w:rPr/>
      </w:pPr>
      <w:r>
        <w:rPr>
          <w:b w:val="false"/>
          <w:spacing w:val="-2"/>
        </w:rPr>
        <w:t>Według strony hiszpańskiej, nakaz zaliczał się do kategorii pierwszej (bez weryfikacji podwójnej karalności) bowiem w chwili jego wydania w prawie Hiszpanii przestępstwo zagrożone było karą do 3 lat pozbawienia wolności (warto jednak nadmienić, iż strona hiszpańska w informacji uzupełniającej podała, że omyłkowo powołano się w nakazie na przepisy kodeksu karnego w wersji obowiązującej w chwili wydania ENA). Zdaniem sądu belgijskiego, który orzekał w pierwszej instancji, nakaz wydany w Hiszpanii należało zaliczyć do kategorii drugiej (konieczna weryfikacja podwójnej karalności). Zdaniem tego sądu, wydając wyrok skazujący hiszpański sąd zastosował przepisy karne obowiązujące w czasie popełnienia przestępstwa i wymierzył maksymalną karę 2 lat pozbawienia wolności. Uchylenie zaś warunku podwójnej karalności następuje dopiero, gdy czyn zagrożony jest karą co najmniej 3 lat pozbawienia wolności. Zgodnie zaś z zastosowanym w wyroku</w:t>
      </w:r>
      <w:r>
        <w:rPr>
          <w:b w:val="false"/>
        </w:rPr>
        <w:t xml:space="preserve"> </w:t>
      </w:r>
      <w:r>
        <w:rPr>
          <w:b w:val="false"/>
          <w:spacing w:val="-2"/>
        </w:rPr>
        <w:t>prawem, górna granica ustawowego zagrożenia kara była niższa. W konsekwencji belgijski sąd odmówił wykonania nakazu z związku ze stwierdzeniem braku podwójnej karalności. Sąd apelacyjny, rozpatrujący odwołanie od tej decyzji, postanowił zaś zwrócić się do Trybunału Sprawiedliwości z zapytaniem prawnym. Sąd ten zwrócił się z wnioskiem o wskazanie, czy przepisy karne państwa wydającego nakaz obowiązujące w chwili jego wydania mogą zostać wzięte pod uwagę przy weryfikacji przez organ państwa wykonującego nakaz, do której grupy należy go zaliczyć: czy tej, w przypadku której weryfikuje się podwójną karalność (art. 2 ust. 4 decyzji ramowej), czy też tej, w przypadku której jest to niedopuszczalne (art. 2 ust. 2 decyzji ramowej)</w:t>
      </w:r>
      <w:r>
        <w:rPr>
          <w:rStyle w:val="Odwoanieprzypisudolnego"/>
          <w:rStyle w:val="FootnoteAnchor1"/>
          <w:rFonts w:cs="Arial" w:ascii="Arial" w:hAnsi="Arial"/>
          <w:b/>
          <w:spacing w:val="-2"/>
          <w:szCs w:val="21"/>
        </w:rPr>
        <w:footnoteReference w:id="4"/>
      </w:r>
      <w:r>
        <w:rPr>
          <w:b w:val="false"/>
          <w:spacing w:val="-2"/>
        </w:rPr>
        <w:t>?</w:t>
      </w:r>
    </w:p>
    <w:p>
      <w:pPr>
        <w:pStyle w:val="Tekstprokuratury"/>
        <w:rPr>
          <w:b w:val="false"/>
          <w:b w:val="false"/>
          <w:spacing w:val="-2"/>
        </w:rPr>
      </w:pPr>
      <w:r>
        <w:rPr>
          <w:b w:val="false"/>
        </w:rPr>
        <w:t>Jak trafnie wskazano w opinii Rzecznika Generalnego, w art. 2 ust. 2 decyzji ramowej nie ma regulacji, która wprost rozstrzygałaby wskazane zagadnienie</w:t>
      </w:r>
      <w:r>
        <w:rPr>
          <w:rStyle w:val="Odwoanieprzypisudolnego"/>
          <w:rStyle w:val="FootnoteAnchor1"/>
          <w:rFonts w:cs="Arial" w:ascii="Arial" w:hAnsi="Arial"/>
          <w:b/>
          <w:szCs w:val="21"/>
        </w:rPr>
        <w:footnoteReference w:id="5"/>
      </w:r>
      <w:r>
        <w:rPr>
          <w:b w:val="false"/>
        </w:rPr>
        <w:t xml:space="preserve">. </w:t>
      </w:r>
      <w:r>
        <w:rPr>
          <w:b w:val="false"/>
          <w:spacing w:val="-2"/>
        </w:rPr>
        <w:t xml:space="preserve">W przepisie tym jest mowa o przestępstwach zagrożonych „w wydającym nakaz państwie członkowskim” karą pozbawienia wolności lub środkiem zabezpieczającym o wymiarze co najmniej trzech lat, bez wskazania, czy chodzi o prawo mające zastosowanie w postępowaniu, w związku z którym wydano nakaz, czy też prawo obowiązujące w czasie wydawania nakazu (jeśli prawo to uległo zmianie). Odpowiedź jawi się jednak jako niemal oczywista w przypadku nakazu wydanego w celu wykonania kary (innego środka) pozbawienia wolności. W takiej sytuacji prawo zostało już zastosowane i z orzeczenia podlegającego wykonaniu wynika, które brzmienie przepisów (z jakiego okresu obowiązywania) było podstawą orzeczenia kary (środka). Skoro prawo zostało już zastosowane, nie ma też wątpliwości co do brzmienia przepisu, które powinno brać się pod uwagę przy ustaleniu, czy czyn jest zagrożony w prawie państwa wydającego nakaz karą przynajmniej 3 lat pozbawienia wolności. W sprawie zakończonej prawomocnym orzeczeniem nie wolno bowiem zastosować przepisów karnych w innym brzmieniu, a zwłaszcza w surowszym brzmieniu dla skazanego. Dotyczy to także przypadków stosowania instrumentu współpracy w sprawach karnych w ramach Unii Europejskiej. Tym samym, na skutek określenia w prawomocnym orzeczeniu zastosowanego brzmienia przepisów, dokonuje się zdefiniowanie przestępstwa oraz górnego zagrożenia karą pozbawienia wolności w państwie członkowskim wydania nakazu, tak, jak przewiduje to art. 2 ust. 2 decyzji ramowej. </w:t>
      </w:r>
    </w:p>
    <w:p>
      <w:pPr>
        <w:pStyle w:val="Tekstprokuratury"/>
        <w:rPr>
          <w:b w:val="false"/>
          <w:b w:val="false"/>
        </w:rPr>
      </w:pPr>
      <w:r>
        <w:rPr>
          <w:b w:val="false"/>
        </w:rPr>
        <w:t xml:space="preserve">Takie też stanowisko zajął Trybunał Sprawiedliwości w glosowanym orzeczeniu. Trybunał kierował się przede wszystkim wykładnią systemową art. 2 decyzji ramowej podkreślając, że na potrzeby całego tego artykułu kwestia zdefiniowania w prawie państwa wydającego nakaz przestępstwa i kary musi być rozumiana w ten sam sposób. Skoro w ustępie 1 tego artykułu przewidziano, dla nakazu wydanego w celu wykonania kary, warunek wymierzenia w konkretnej sprawie kary w wysokości przynajmniej 4 miesięcy, to także w odniesieniu do ustępu 2 musi mieć zastosowanie prawo w tym samym brzmieniu, na podstawie którego wymierzono karę. Niedopuszczalne byłoby bowiem ustalanie podstawowego warunku dopuszczalności wydania nakazu na podstawie brzmienia przepisów przyjętego w orzeczeniu, a z kolei ustalanie kwestii zastosowania kryterium podwójnej karalności na podstawie brzmienia przepisów obowiązującego już po wydaniu orzeczenia, w czasie wydawania nakazu. Niedopuszczalne byłoby stosowanie dwóch brzmień przepisów w trakcie sprawdzania w państwie wykonania dwóch kolejnych warunków dotyczących nakazu, określonych w art. 2. </w:t>
      </w:r>
    </w:p>
    <w:p>
      <w:pPr>
        <w:pStyle w:val="Tekstprokuratury"/>
        <w:rPr>
          <w:b w:val="false"/>
          <w:b w:val="false"/>
        </w:rPr>
      </w:pPr>
      <w:r>
        <w:rPr>
          <w:b w:val="false"/>
        </w:rPr>
        <w:t xml:space="preserve">Przeciwko przedstawionemu powyżej rozumowaniu podniesione zostały przez rządy belgijski i hiszpański (a także belgijskiego Prokuratora Generalnego) argumenty o charakterze wręcz technicznym, a przy tym całkowicie nietrafnym. Jednym z nich było posłużenie się w ustępach 1 i 2 artykułu 2 decyzji ramowej odmiennymi sformułowaniami (odpowiednio „czynów, które w świetle prawa obowiązującego w wydającym nakaz państwie członkowskim zagrożone są karą” oraz „przestępstwa, jeśli w wydającym nakaz państwie członkowskim zagrożone są karą”). Rzeczywiście brak jest logicznych argumentów uzasadniających zróżnicowanie terminologiczne pomiędzy tymi ustępami, ale w żadnym razie nie płynie z tego wniosek w zakresie określenia prawa państwa wydania definiującego przestępstwo i karę. Użycie bowiem określeń „czyn” oraz „przestępstwo” w żadnym razie nie wskazuje na zamiar ustawodawcy zróżnicowania w tym zakresie, w zależności, czy ustala się wymierzoną karę, czy też kwestię konieczności sprawdzenia podwójnej karalności. Podobny charakter ma argument dotyczący użycia w art. 2 ust. 2 decyzji ramowej czasu teraźniejszego („zagrożone są”), co ma wskazywać na konieczność posłużenia się prawem obowiązującym w czasie wydawania ENA. Także ten argument należy traktować jako wręcz mało poważny. Użycie czasu teraźniejszego w przepisie to przecież konsekwencja techniki prawodawczej, a nie narzędzie do określenia, które prawo (o jakim brzmieniu) powinno się stosować przy wydawaniu nakazu. W ustępie 1 art. 2 decyzji ramowej użyto przy tym czasu przeszłego, ale uczyniono to jedynie w tej części przepisu, która dotyczy nakazów wydanych w celu wykonania kary. Z kolei ustęp 2 art. 2 decyzji ramowej dotyczy obu rodzajów nakazu, także tego, który jest wydawany w celu przeprowadzenia postępowania. Tym samym w tym przepisie użycie czasu przeszłego nie było możliwe. Za stosowaniem przepisów w brzmieniu obowiązującym w czasie wydawania nakazu </w:t>
      </w:r>
      <w:r>
        <w:rPr>
          <w:b w:val="false"/>
          <w:spacing w:val="-2"/>
        </w:rPr>
        <w:t>nie przemawia także treść art. 2 ust. 4 decyzji ramowej, zgodnie z którym dla przestępstw innych niż określone w ust. 2 przekazanie następuje pod warunkiem, że czyny, za które wydaje się europejski nakaz aresztowania, stanowią przestępstwo w rozumieniu prawa wykonującego nakaz państwa członkowskiego, niezależnie od składowych elementów naruszeń prawa karnego lub ich opisu. Ponownie bowiem należy podnieść, iż użycie w tym przepisu czasu teraźniejszego nie może być intepretowane jako wskazanie, które prawo ma zastosowanie. Przepis ten dotyczy obu rodzajów nakazów, nadto odnosi się do prawa państwa wykonującego nakaz, a nie (jak ustępy 1–2) do prawa państwa wydającego nakaz. W końcu za odmiennym, od zajętego przez Trybunał, stanowiskiem nie przemawiają przepisy regulujące treść nakazu, w szczególności art. 8 decyzji ramowej. W tym ostatnim przepisie</w:t>
      </w:r>
      <w:r>
        <w:rPr>
          <w:b w:val="false"/>
        </w:rPr>
        <w:t xml:space="preserve"> przewidziano, że w nakazie podaje się orzeczoną karę, jeśli istnieje prawomocny wyrok, lub skalę przewidzianych za to przestępstwo kar w świetle prawodawstwa wydającego nakaz państwa członkowskiego (art. 8 ust. 1 lit. f)</w:t>
      </w:r>
      <w:r>
        <w:rPr>
          <w:rStyle w:val="Odwoanieprzypisudolnego"/>
          <w:rStyle w:val="FootnoteAnchor1"/>
          <w:rFonts w:cs="Arial" w:ascii="Arial" w:hAnsi="Arial"/>
          <w:b/>
          <w:szCs w:val="21"/>
        </w:rPr>
        <w:footnoteReference w:id="6"/>
      </w:r>
      <w:r>
        <w:rPr>
          <w:b w:val="false"/>
        </w:rPr>
        <w:t xml:space="preserve">. Należy w tym miejscu zadać pytanie, czy wynik jakiegokolwiek rodzaju wykładni tego przepisu prowadzi do wniosku, iż w nakazie należy posłużyć się prawem, które nie może zostać zastosowane w sprawie, której dotyczy nakaz? Mowa jest w nim przecież wprost o podaniu kary orzeczonej. Negatywnej odpowiedzi na powyższe pytanie nie zmienia także treść formularza nakazu. Wręcz przeciwnie, w formularzu podaje się informacje dotyczące konkretnej sprawy, a tym samym brak jest podstaw do zamieszczenia w nim informacji o prawie, które w sprawie nie może mieć zastosowania. </w:t>
      </w:r>
    </w:p>
    <w:p>
      <w:pPr>
        <w:pStyle w:val="Tekstprokuratury"/>
        <w:rPr>
          <w:b w:val="false"/>
          <w:b w:val="false"/>
        </w:rPr>
      </w:pPr>
      <w:r>
        <w:rPr>
          <w:b w:val="false"/>
          <w:spacing w:val="-2"/>
        </w:rPr>
        <w:t>Analiza argumentów podniesionych za stosowaniem prawa w wersji ob</w:t>
      </w:r>
      <w:r>
        <w:rPr>
          <w:b w:val="false"/>
        </w:rPr>
        <w:t>owiązującej w czasie wydawania nakazu (jeśli jest ono odmienne od prawa mającego zastosowanie w sprawie) prowadzi do wniosku, iż mają one charakter, który niemal z założenia nie pozwalał na ich uwzględnienie. Autorzy tych argumentów odwołali się do treści przepisów decyzji ramowej, ale w żadnym stopniu nie wykazali, aby brzmienie tych przepisów pozwalało na wyciągnięcie wniosku co do wyboru przez ustawodawcę czasu obowiązywania prawa mającego zastosowanie przy wydawaniu ENA. Prosta zaś analiza artykułu 2 w całości prowadzi do odrzucenia stanowiska zaprezentowanego przez rządy państw członkowskich. Należy w związku z tym zadać pytanie o cel zaprezentowania poglądu o tak słabych podstawach, doszukiwania się argumentów nawet w treści tych przepisów, których treść przemawia za odmiennym stanowiskiem. Wydaje się, iż u podstaw zaprezentowanego przed rządy stanowiska legły względy pragmatyczne, czy, jak to ujął Rzecznik Generalny w swojej opinii, względy skuteczności</w:t>
      </w:r>
      <w:r>
        <w:rPr>
          <w:rStyle w:val="Odwoanieprzypisudolnego"/>
          <w:rStyle w:val="FootnoteAnchor1"/>
          <w:rFonts w:cs="Arial" w:ascii="Arial" w:hAnsi="Arial"/>
          <w:b/>
          <w:szCs w:val="21"/>
        </w:rPr>
        <w:footnoteReference w:id="7"/>
      </w:r>
      <w:r>
        <w:rPr>
          <w:b w:val="false"/>
        </w:rPr>
        <w:t xml:space="preserve">. Pozwoliłoby ono na sprawniejsze i szybsze procedowanie w przedmiocie wykonania nakazu bowiem nie byłoby wymogu sprawdzenia przesłanki podwójnej karalności. Nietrudno przecież było zgadnąć, iż w przypadku nakazu dotyczącego tak specyficznego przestępstwa jak pochwalanie terroryzmu i poniżanie osób będących jego ofiarami pojawią się w państwie wykonania wątpliwości w zakresie spełnienia tego wymogu. Zwłaszcza przestępstwo poniżania osób będących ofiarami terroryzmu jawi się jako specyficzne dla hiszpańskiego prawa. Oczywiście w sytuacji przeciwnej, a więc obniżenia górnej granicy ustawowego zagrożenia karą pozbawienia wolności po wydaniu wyroku skazującego, jeśli nowa górna granica byłaby niższa niż 3 lata pozbawienia wolności, stanowisko rządów prowadziłoby do odmiennego efektu, a więc do konieczności weryfikacji podwójnej karalności. W tej jednak konkretnej sprawie wydaje się, iż decydujące znaczenie miał specyficzny charakter przestępstwa i spodziewana odmowa wykonania nakazu z powodu braku podwójnej karalności czynu, a nie kompleksowa analiza wszystkich aspektów zagadnienia. Można też zadać retoryczne pytanie, czy w przypadku obniżenia zagrożenia karą i związanego w tym obowiązku poddania nakazu badaniu pod kątem podwójnej karalności rządy hiszpański i belgijski także opowiadałyby się za zastosowaniem prawa obowiązującego w czasie wydawania nakazu. </w:t>
      </w:r>
    </w:p>
    <w:p>
      <w:pPr>
        <w:pStyle w:val="Tekstprokuratury"/>
        <w:rPr>
          <w:b w:val="false"/>
          <w:b w:val="false"/>
        </w:rPr>
      </w:pPr>
      <w:r>
        <w:rPr>
          <w:b w:val="false"/>
        </w:rPr>
        <w:t>Dlatego za równie istotny, co wynik wykładni systemowej, należy uznać wynik wykładni celowościowej art. 2 decyzji ramowej, przedstawiony przez Trybunał w wyroku z dnia 3 marca 2020 r. bowiem zapobiega on takiej interpretacji przepisów decyzji ramowej, która służy jedynie ułatwieniu współpracy w konkretnej sprawie. Trybunał podkreślił, iż wykładnia art. 2 ust. 2 decyzji ramowej nie może zależeć od szczególnych okoliczności faktycznych konkretnego przypadku, także, gdy wykładnia ta przyczyniałaby się do ułatwienia przekazania danej osoby poprzez brak zastosowania przesłanki podwójnej karalności czynu. Okoliczność, że przestępstwo, którego dotyczy nakaz, nie może prowadzić do przekazania bez weryfikacji podwójnej karalności na podstawie art. 2 ust. 2 decyzji ramowej, nie oznacza automatycznie odmowy wykonania nakazu. Nakłada jedynie na organ państwa wykonującego zbadanie kryterium podwójnej karalności, zgodnie z art. 2 ust. 4 decyzji ramowej. Do tego stanowiska Trybunału dodać należy argument, że celem decyzji ramowej nie było maksymalne ograniczenie zastosowania tego kryterium. Wyeliminowano podwójną karalność wyłącznie w odniesieniu do, przyjętego w decyzji ramowej, katalogu przestępstw, który przy tym jest szeroki</w:t>
      </w:r>
      <w:r>
        <w:rPr>
          <w:rStyle w:val="Odwoanieprzypisudolnego"/>
          <w:rStyle w:val="FootnoteAnchor1"/>
          <w:rFonts w:cs="Arial" w:ascii="Arial" w:hAnsi="Arial"/>
          <w:b/>
          <w:szCs w:val="21"/>
        </w:rPr>
        <w:footnoteReference w:id="8"/>
      </w:r>
      <w:r>
        <w:rPr>
          <w:b w:val="false"/>
        </w:rPr>
        <w:t xml:space="preserve">. Wyłączenie tego kryterium w jeszcze szerszym zakresie jest możliwe, ale wymaga decyzji Rady, zgodnie z art. 2 ust. 3 decyzji ramowej. Nie powinno się tym samym wykładać przepisów tego aktu prawnego w ten sposób, aby podwójna karalność była stosowana jak najrzadziej. Oczywiste jest przy tym, iż brak konieczności badania tego warunku ułatwia współpracę w ramach procedury ENA. Ułatwienie to nie powinno być jednak osiągane poprzez dalsze ograniczanie zastosowania podwójnej karalności dzięki zastosowaniu odpowiedniej wykładni. Wyłączenie zastosowania tego kryterium to przecież wyjątek od reguły, że w procedurze ENA sprawdza się podwójną karalność, a przepisów wprowadzających wyjątek nie powinno się wykładać rozszerzająco, zwłaszcza na niekorzyść osób, których dotyczą nakazy. Trafnie więc </w:t>
      </w:r>
      <w:r>
        <w:rPr>
          <w:b w:val="false"/>
          <w:spacing w:val="-2"/>
        </w:rPr>
        <w:t>podniesiono w glosowanym wyroku, że przyjęcie stanowiska przedstawionego przez rządy prowadziłoby do groźnych następstw. Stanowisko to, w przypadku zmiany wysokości kar w prawie państwa wykonującego, prowadziłoby do objęcia zakresem zastosowania art. 2 ust. 2 decyzji ramowej osoby, które mogłyby jednak odnieść korzyść w przypadku weryfikacji podwójnej karalności</w:t>
      </w:r>
      <w:r>
        <w:rPr>
          <w:rStyle w:val="Odwoanieprzypisudolnego"/>
          <w:rStyle w:val="FootnoteAnchor1"/>
          <w:rFonts w:cs="Arial" w:ascii="Arial" w:hAnsi="Arial"/>
          <w:b/>
          <w:spacing w:val="-2"/>
          <w:szCs w:val="21"/>
        </w:rPr>
        <w:footnoteReference w:id="9"/>
      </w:r>
      <w:r>
        <w:rPr>
          <w:b w:val="false"/>
          <w:spacing w:val="-2"/>
        </w:rPr>
        <w:t>.</w:t>
      </w:r>
      <w:r>
        <w:rPr>
          <w:b w:val="false"/>
        </w:rPr>
        <w:t xml:space="preserve"> </w:t>
      </w:r>
    </w:p>
    <w:p>
      <w:pPr>
        <w:pStyle w:val="Tekstprokuratury"/>
        <w:rPr>
          <w:b w:val="false"/>
          <w:b w:val="false"/>
        </w:rPr>
      </w:pPr>
      <w:r>
        <w:rPr>
          <w:b w:val="false"/>
        </w:rPr>
        <w:t xml:space="preserve">W końcu Trybunał stwierdził, iż także zachowanie sprawności procedury wykonywania nakazów wymaga, aby organ państwa wykonania mógł oprzeć się na informacjach dotyczących długości kary podanych w nakazie, zgodnie z art. 2 ust. 2 decyzji ramowej. Organ ten może mieć trudności w ustaleniu mającej zastosowanie wersji prawa państwa wydania nakazu, w razie jego zmiany od czasu popełnienia przestępstwa. Szybkość procedury wykonywania nie sprzyja przy tym badaniu obcego prawa, kolejnych jego zmian i ustalaniu właściwej wersji. To niewątpliwie trafne stwierdzenie, jednak nie przesądza ono o słuszności jednego z dwóch możliwych rozwiązań zagadnienia, którego dotyczy orzeczenie Trybunału. Przyjęcie, że zastosowanie ma prawo obowiązujące w czasie wydawania nakazu też przecież sprzyjałoby zapewnieniu szybkości w postępowaniu wykonawczym, bowiem organ w państwie wykonania nie musiałby zajmować się kwestią zmiany prawa w państwie wydania. Nie musiałby więc korzystać z narzędzia zwracania się do organu sądowego państwa wydania o dodatkowe informacje (jak miało to miejsce w sprawie, której dotyczy wyrok). To jednak inne argumenty przedstawione przez Trybunał przesądzają o trafności stanowiska zajętego w glosowanym wyroku. </w:t>
      </w:r>
    </w:p>
    <w:p>
      <w:pPr>
        <w:pStyle w:val="Tekstprokuratury"/>
        <w:rPr>
          <w:b w:val="false"/>
          <w:b w:val="false"/>
          <w:spacing w:val="-2"/>
          <w:shd w:fill="FFFFFF" w:val="clear"/>
        </w:rPr>
      </w:pPr>
      <w:r>
        <w:rPr>
          <w:b w:val="false"/>
        </w:rPr>
        <w:t xml:space="preserve">Może się wydać, iż analizowana kwestia nie jest już tak oczywista w odniesieniu do nakazów wydanych w celu przeprowadzenia postępowania przeciwko osobie, której dotyczy nakaz skoro w ich przypadku brak jest ostatecznego rozstrzygnięcia co do zastosowanego brzmienia przepisów. Orzeczenie Trybunału ma jednak zastosowanie także do tej kategorii nakazów. Trybunał stwierdził bowiem ogólnie, że </w:t>
      </w:r>
      <w:r>
        <w:rPr>
          <w:b w:val="false"/>
          <w:shd w:fill="FFFFFF" w:val="clear"/>
        </w:rPr>
        <w:t>organ sądowy powinien wziąć pod uwagę prawo wydającego nakaz państwa członkowskiego w wersji mającej zastosowanie do czynów leżących u podstaw sprawy, w ramach której wydano europejski nakaz aresztowania. W przypadku tej kategorii nakazów zastosowanie orzeczenia Trybunału w praktyce może jednak być utrudnione. W toku trwającego postępowania nie zawsze bowiem jest oczywiste, które brzmienie przepisów powinno zostać zastosowane, zwłaszcza, jeśli postępowanie to jest na wczesnym etapie, gdy jeszcze nie wszystkie, istotne dowody zostały zgromadzone. Polskie doświadczenia wskazują nadto, iż na etapie postępowania przygotowawczego z reguły stosuje się przepisy obowiązujące w trakcie jego toku, a dopiero na etapie postępowania sądowego zastosowanie znajdują przepisy w brzmieniu względniejszym dla oskarżonego. W praktyce występują i takie przypadki, gdy kwestia względności przepisów dla oskarżonego jest mocno ocenna i rodzi różnice stanowisk pomiędzy stronami a sądem albo pomiędzy sądem pierwszej a sądem drugiej instancji. Dopóki w sprawie nie zapadnie ostateczne orzeczenie, wybór brzmienia przepisów mających w niej zastosowanie może tym samym ulegać zmianom. Te wszystkie przypadki rodzą niebezpieczeństwo nadużyć ze strony organów procesowych. Mogą one stosować w sprawie przepisy w brzmieniu, które prowadzi do ustalenia górnej granicy ustawowego zagrożenia w wysokości przynajmniej 3 lat kary pozbawienia wolności, a tym samym do zwolnienia ENA z obowiązku weryfikacji podwójnej karalności. Taka praktyka nie będzie jednak zgodna z omawianym stanowiskiem Trybunału bowiem przyjęte w takim nakazie brzmienie przepisów nie będzie prawem „w wersji mającej zastosowanie do czynów leżących u podstaw sprawy, w ramach której wydano europejski nakaz aresztowania”. Podkreślenia wymaga, że w glosowanym wyroku nie ma mowy o prawie zastosowanym, lecz o wersji prawa mającej zastosowanie do czynów. O ile w przypadku orzeczenia skazującego nie może być wątpliwości w tym zakresie, a rolą organu wykonującego nakaz nie jest weryfikowanie ewentualnych błędów popełnionych w państwie wydania w zakresie zastosowanego prawa, to w przypadku spraw pozostających w toku kwestia właściwego brzmienia przepisów prawa może być sporna, a zarzuty w tym zakresie mogą być podnoszone, na przykład przez osobę, której dotyczy nakaz. Organ państwa wykonującego może więc uznać, iż w sprawie powinno zostać zastosowane prawo w wersji innej niż wskazana w nakazie, co w efekcie może prowadzić do zastosowania kryterium podwójnej karalności. Ocena przesłanek, o których mowa w art. 2 ust. 2 decyzji ramowej należy bowiem nie tylko do organu wydają</w:t>
      </w:r>
      <w:r>
        <w:rPr>
          <w:b w:val="false"/>
          <w:spacing w:val="-2"/>
          <w:shd w:fill="FFFFFF" w:val="clear"/>
        </w:rPr>
        <w:t xml:space="preserve">cego nakaz, ale podlega weryfikacji także przez organ go wykonujący, byleby ten ostatni czynił to wyłącznie w oparciu o prawo państwa wydania nakazu. </w:t>
      </w:r>
    </w:p>
    <w:p>
      <w:pPr>
        <w:pStyle w:val="Tekstprokuratury"/>
        <w:rPr>
          <w:b w:val="false"/>
          <w:b w:val="false"/>
          <w:shd w:fill="FFFFFF" w:val="clear"/>
        </w:rPr>
      </w:pPr>
      <w:r>
        <w:rPr>
          <w:b w:val="false"/>
          <w:shd w:fill="FFFFFF" w:val="clear"/>
        </w:rPr>
        <w:t xml:space="preserve">Dodatkowo należy podnieść, że omawiany wyrok ma zastosowanie nie tylko w przypadku zmiany prawa w państwie wydania w okresie od popełnienia przestępstwa do wydania nakazu. Zasadę wyrażoną w tym orzeczeniu należy stosować także, gdy do zmiany prawa dojdzie po wydaniu nakazu, a przed jego wykonaniem. Dopóki prawomocna decyzja w przedmiocie wykonania ENA nie zostanie podjęta, organ sądowy państwa wydania powinien zawiadomić organ sądowy państwa wykonania o zmianie prawa, jeśli tylko prawo w nowym brzmieniu ma zastosowanie do przynajmniej jednego z czynów, w związku z którym wydano nakaz. </w:t>
      </w:r>
    </w:p>
    <w:p>
      <w:pPr>
        <w:pStyle w:val="Tekstprokuratury"/>
        <w:rPr>
          <w:b w:val="false"/>
          <w:b w:val="false"/>
          <w:shd w:fill="FFFFFF" w:val="clear"/>
        </w:rPr>
      </w:pPr>
      <w:r>
        <w:rPr>
          <w:b w:val="false"/>
          <w:shd w:fill="FFFFFF" w:val="clear"/>
        </w:rPr>
        <w:t>Warto nadto zaznaczyć, iż rozstrzygniecie Trybunału nie dotyczy określenia prawa, według którego organ sądowy państwa wykonania winien dokonać oceny podwójnej karalności, zgodnie z art. 2 ust. 4 decyzji ramowej</w:t>
      </w:r>
      <w:r>
        <w:rPr>
          <w:rStyle w:val="Odwoanieprzypisudolnego"/>
          <w:rStyle w:val="FootnoteAnchor1"/>
          <w:rFonts w:cs="Arial" w:ascii="Arial" w:hAnsi="Arial"/>
          <w:b/>
          <w:szCs w:val="21"/>
          <w:shd w:fill="FFFFFF" w:val="clear"/>
        </w:rPr>
        <w:footnoteReference w:id="10"/>
      </w:r>
      <w:r>
        <w:rPr>
          <w:b w:val="false"/>
          <w:shd w:fill="FFFFFF" w:val="clear"/>
        </w:rPr>
        <w:t xml:space="preserve">. Wyrok dotyczy wyłącznie wskazania, które prawo państwa wydania nakazu powinno być stosowane przy ocenie przesłanek określonych w art. 4 ust. 2 decyzji ramowej. Nie ma zaś znaczenia dla oceny samej podwójnej karalności i przyjęcia, że ocenę tę dokonuje się w oparciu o przepisy prawa państwa wykonania obowiązujące w chwili wykonania ENA, czy też obowiązujące w innej dacie (np. w czasie popełnienia przestępstwa). </w:t>
      </w:r>
    </w:p>
    <w:p>
      <w:pPr>
        <w:pStyle w:val="Tekstprokuratury"/>
        <w:rPr>
          <w:b w:val="false"/>
          <w:b w:val="false"/>
          <w:shd w:fill="FFFFFF" w:val="clear"/>
        </w:rPr>
      </w:pPr>
      <w:r>
        <w:rPr>
          <w:b w:val="false"/>
          <w:shd w:fill="FFFFFF" w:val="clear"/>
        </w:rPr>
        <w:t>Przenosząc stanowisko Trybunału na grunt polskiego kodeksu postępowania karnego odwołać się należy do art. 607c § 1 pkt 6. Zgodnie z tym przepisem, nakaz powinien zawierać górną granicę ustawowego zagrożenia karą pozbawienia wolności przestępstwa, o które toczy się postępowanie, lub wysokość orzeczonej kary albo innego środka. Treść tego przepisu odpowiada treści art. 8 ust. 1 lit. f decyzji ramowej (poza wskazaniem, że podaje się górną granicę ustawowego zagrożenia, gdy w decyzji ramowej jest mowa o skali kar za przestępstwo w prawie państwa wydania</w:t>
      </w:r>
      <w:r>
        <w:rPr>
          <w:rStyle w:val="Odwoanieprzypisudolnego"/>
          <w:rStyle w:val="FootnoteAnchor1"/>
          <w:rFonts w:cs="Arial" w:ascii="Arial" w:hAnsi="Arial"/>
          <w:b/>
          <w:szCs w:val="21"/>
          <w:shd w:fill="FFFFFF" w:val="clear"/>
        </w:rPr>
        <w:footnoteReference w:id="11"/>
      </w:r>
      <w:r>
        <w:rPr>
          <w:b w:val="false"/>
          <w:shd w:fill="FFFFFF" w:val="clear"/>
        </w:rPr>
        <w:t>). Z literalnej wykładni przepisu art. 607c § 1 pkt 6 kpk wynika, iż w nakazie dotyczącym wykonania kary zawsze podaje się jedynie wysokość orzeczonej kary (innego środka). Górną granicę ustawowego zagrożenia zamieszcza się bowiem wyłącznie w postępowaniu, które się toczy. Jednak zgodnie z formularzem nakazu</w:t>
      </w:r>
      <w:r>
        <w:rPr>
          <w:rStyle w:val="Odwoanieprzypisudolnego"/>
          <w:rStyle w:val="FootnoteAnchor1"/>
          <w:rFonts w:cs="Arial" w:ascii="Arial" w:hAnsi="Arial"/>
          <w:b/>
          <w:szCs w:val="21"/>
          <w:shd w:fill="FFFFFF" w:val="clear"/>
        </w:rPr>
        <w:footnoteReference w:id="12"/>
      </w:r>
      <w:r>
        <w:rPr>
          <w:b w:val="false"/>
          <w:shd w:fill="FFFFFF" w:val="clear"/>
        </w:rPr>
        <w:t>, w jego części oznaczonej lit. „C” – „Informacje dotyczące wymiaru kary” podaje się nie tylko długość zastosowanej kary, ale także górną jej granicę, jaką można zastosować za określone przestępstwo. Z powyższego wynika, iż w każdym nakazie, a więc także w nakazie wydanym w celu wykonania kary, podaje się górną granicę ustawowego zagrożenia karą</w:t>
      </w:r>
      <w:r>
        <w:rPr>
          <w:rStyle w:val="Odwoanieprzypisudolnego"/>
          <w:rStyle w:val="FootnoteAnchor1"/>
          <w:rFonts w:cs="Arial" w:ascii="Arial" w:hAnsi="Arial"/>
          <w:b/>
          <w:szCs w:val="21"/>
          <w:shd w:fill="FFFFFF" w:val="clear"/>
        </w:rPr>
        <w:footnoteReference w:id="13"/>
      </w:r>
      <w:r>
        <w:rPr>
          <w:b w:val="false"/>
          <w:shd w:fill="FFFFFF" w:val="clear"/>
        </w:rPr>
        <w:t>. Czyni się to m.in. w celu sprawdzenia, czy zachodzi konieczność weryfikacji przesłanki podwójnej karalności</w:t>
      </w:r>
      <w:r>
        <w:rPr>
          <w:rStyle w:val="Odwoanieprzypisudolnego"/>
          <w:rStyle w:val="FootnoteAnchor1"/>
          <w:rFonts w:cs="Arial" w:ascii="Arial" w:hAnsi="Arial"/>
          <w:b/>
          <w:szCs w:val="21"/>
          <w:shd w:fill="FFFFFF" w:val="clear"/>
        </w:rPr>
        <w:footnoteReference w:id="14"/>
      </w:r>
      <w:r>
        <w:rPr>
          <w:b w:val="false"/>
          <w:shd w:fill="FFFFFF" w:val="clear"/>
        </w:rPr>
        <w:t xml:space="preserve">. Podaje się przy tym, zgodnie z polskim formularzem nakazu, karę, która może zostać orzeczona „za dane przestępstwo (przestępstwa)”. Wyklucza to jednoznacznie możliwość podania w formularzu wysokości maksymalnej kary określonej w prawie obowiązującym w czasie wydawania nakazu, jeśli uległo ono zmianie w porównaniu do prawa zastosowanego w orzeczeniu. Nowe prawo nie może bowiem, w razie podwyższenia ustawowego zagrożenia karą, mieć zastosowania w sprawie zakończonej prawomocnym orzeczeniem. Na podstawie tego prawa żadna kara nie może być orzeczona w sprawie, której dotyczy nakaz. Wskazane brzmienie formularza wyklucza tym samym możliwość określenia ustawowego zagrożenia karą według prawa obowiązującego w czasie wydawania nakazu, jeśli nie może ono mieć zastosowania do sprawy, w związku z którą nakaz jest wydawany. Górną granicę ustawowego zagrożenia powinno się określać zgodnie z prawem zastosowanym w prawomocnym orzeczeniu i to także wówczas, gdy w nowym prawie obniżono tę granicę. Jeśli, zgodnie z brzmieniem przepisu zastosowanym w orzeczeniu skazującym, górna granica wynosiła 3 lub więcej lat pozbawienia wolności, a nowa, górna granica zagrożenia jest niższa niż 3 lat pozbawienia wolności, nadal powinno się w nakazie podać wysokość maksymalnej granicy określonej w prawie zastosowanym w orzeczeniu. W efekcie spowoduje to, że taki nakaz zostanie zakwalifikowany, zgodnie z art. 2 ust. 2 decyzji ramowej, do kategorii nakazów niepodlegających weryfikacji pod kątem podwójnej karalności. Jeśli więc, na przykład, wymierzono oskarżonemu karę 2 lat pozbawienia wolności za czyn zagrożony maksymalną karą 3 lat pozbawienia wolności, a w czasie wydawania nakazu obowiązuje prawo przewidujące obniżenie górnej granicy maksymalnego zagrożenia do 2 lat pozbawienia wolności, w nakazie powinno podać się górną granicę określoną zgodnie z brzmieniem przepisów zastosowanym w orzeczeniu. Wyrok Trybunału ma bowiem zastosowanie w każdym przypadku, nie tylko, gdy prawo obowiązujące w czasie wydawania nakazu przewiduje surowsze zagrożenie karą (w porównaniu do prawa zastosowanego w orzeczeniu), ale także, gdy w prawie tym obniżono wysokość tego zagrożenia. Tak jak nie wolno pozbawiać osoby, której dotyczy nakaz możliwości uzyskania korzyści ze sprawdzenia podwójnej karalności na skutek zastosowania prawa w brzmieniu przewidującym surowsze zagrożenie karą, tak samo nie można tej osoby uprzywilejować na skutek określenia wysokości ustawowego zagrożenia karą według nowego prawa, obowiązującego w czasie wydawania ENA, a przewidującego obniżenie górnej granicy kary poniżej progu zwalniającego z weryfikacji podwójnej karalności. W formularzu nakazu powinno się tym samym, niezależnie od kierunku zmian ustawowego zagrożenia karą, określać jego górną granicę zgodnie z tym prawem, które było podstawą skazania. Należy jednak uwzględnić jeden wyjątek, gdy prawo później przyjęte ma zastosowanie do czynu objętego prawomocnym wyrokiem skazującym, a będącego podstawą sprawy, w ramach której wydano ENA. Zgodnie z art. 4 § 2 k.k., </w:t>
      </w:r>
      <w:r>
        <w:rPr>
          <w:b w:val="false"/>
        </w:rPr>
        <w:t xml:space="preserve">jeżeli według nowej ustawy za czyn objęty wyrokiem nie można orzec kary w wysokości kary orzeczonej, wymierzoną karę obniża się do wysokości najsurowszej kary możliwej do orzeczenia na podstawie nowej ustawy. </w:t>
      </w:r>
      <w:r>
        <w:rPr>
          <w:b w:val="false"/>
          <w:shd w:fill="FFFFFF" w:val="clear"/>
        </w:rPr>
        <w:t xml:space="preserve">Jeśli więc, na przykład, wymierzono oskarżonemu karę 3 lat pozbawienia wolności za czyn zagrożony maksymalną karą 3 lat pozbawienia wolności, a w czasie wydawania nakazu obowiązuje prawo przewidujące obniżenie górnej granicy zagrożenia karą do 2 lat pozbawienia wolności, w nakazie powinno podać się górną granicę określoną zgodnie z brzmieniem przepisów obowiązującym w czasie wydawania nakazu. Prawo w tym brzmieniu ma bowiem zastosowanie do czynów objętych prawomocnym wyrokiem, w związku z którym wydano nakaz. Zgodnie z tym prawem, orzeczona kara musiała ulec obniżeniu. W podanym przykładzie prowadziłoby to nie tylko do obniżenia kary pozbawienia wolności, w celu wykonania której wydano by nakaz, ale także do zakwalifikowania tego nakazu do kategorii wymagającej sprawdzenia podwójnej karalności. Jak przy tym podkreślił Rzecznik Generalny w swojej opinii, poza przypadkiem zmiany prawa karnego na korzyść skazanego, uruchamiającej stosowanie zasady </w:t>
      </w:r>
      <w:r>
        <w:rPr>
          <w:b w:val="false"/>
          <w:i/>
          <w:shd w:fill="FFFFFF" w:val="clear"/>
        </w:rPr>
        <w:t>lex mitior</w:t>
      </w:r>
      <w:r>
        <w:rPr>
          <w:b w:val="false"/>
          <w:shd w:fill="FFFFFF" w:val="clear"/>
        </w:rPr>
        <w:t>, przyjęcie reguły stosowania prawa znajdującego zastosowanie w sprawie, której dotyczy nakaz, oferuje proste, oczywiste i przewidywalne zasady, cechujące się przy tym niezmiennością i stabilnością</w:t>
      </w:r>
      <w:r>
        <w:rPr>
          <w:rStyle w:val="Odwoanieprzypisudolnego"/>
          <w:rStyle w:val="FootnoteAnchor1"/>
          <w:rFonts w:cs="Arial" w:ascii="Arial" w:hAnsi="Arial"/>
          <w:b/>
          <w:szCs w:val="21"/>
          <w:shd w:fill="FFFFFF" w:val="clear"/>
        </w:rPr>
        <w:footnoteReference w:id="15"/>
      </w:r>
      <w:r>
        <w:rPr>
          <w:b w:val="false"/>
          <w:shd w:fill="FFFFFF" w:val="clear"/>
        </w:rPr>
        <w:t xml:space="preserve">. </w:t>
      </w:r>
    </w:p>
    <w:p>
      <w:pPr>
        <w:pStyle w:val="Tekstprokuratury"/>
        <w:rPr>
          <w:b w:val="false"/>
          <w:b w:val="false"/>
        </w:rPr>
      </w:pPr>
      <w:r>
        <w:rPr>
          <w:b w:val="false"/>
          <w:shd w:fill="FFFFFF" w:val="clear"/>
        </w:rPr>
        <w:t>Końcowo należy podkreślić specyficzny charakter przestępstwa, którego dotyczył hiszpański nakaz. Rodzi on pytanie o zasadność zakwalifikowania tego przestępstwa jako „</w:t>
      </w:r>
      <w:r>
        <w:rPr>
          <w:b w:val="false"/>
        </w:rPr>
        <w:t xml:space="preserve">terroryzm”, o którym jest mowa w art. 2 ust. 2 </w:t>
      </w:r>
      <w:r>
        <w:rPr>
          <w:b w:val="false"/>
          <w:i/>
        </w:rPr>
        <w:t>tiret</w:t>
      </w:r>
      <w:r>
        <w:rPr>
          <w:b w:val="false"/>
        </w:rPr>
        <w:t xml:space="preserve"> drugie decyzji ramowej. Podkreślenia wymaga, że belgijski sąd pierwszej instancji stwierdził, iż czyn zabroniony polegający na wychwalaniu terroryzmu i poniżaniu jego ofiar nie stanowi tego przestępstwa. Ani w wyroku Trybunału ani w opinii Rzecznika Generalnego brak jest jednak bardziej szczegółowych informacji na ten temat</w:t>
      </w:r>
      <w:r>
        <w:rPr>
          <w:rStyle w:val="Odwoanieprzypisudolnego"/>
          <w:rStyle w:val="FootnoteAnchor1"/>
          <w:rFonts w:cs="Arial" w:ascii="Arial" w:hAnsi="Arial"/>
          <w:b/>
          <w:szCs w:val="21"/>
        </w:rPr>
        <w:footnoteReference w:id="16"/>
      </w:r>
      <w:r>
        <w:rPr>
          <w:b w:val="false"/>
        </w:rPr>
        <w:t>. Analizując to zagadnienie należy podkreślić, iż to organ sądowy państwa wydania ustala, czy zgodnie z prawem tego państwa co najmniej jedno z przestępstw objętych nakazem zostało uwzględnione w wykazie 32 kategorii przestępstw, w odniesieniu do których weryfikacja podwójnej karalności nie ma zastosowania</w:t>
      </w:r>
      <w:r>
        <w:rPr>
          <w:rStyle w:val="Odwoanieprzypisudolnego"/>
          <w:rStyle w:val="FootnoteAnchor1"/>
          <w:rFonts w:cs="Arial" w:ascii="Arial" w:hAnsi="Arial"/>
          <w:b/>
          <w:szCs w:val="21"/>
        </w:rPr>
        <w:footnoteReference w:id="17"/>
      </w:r>
      <w:r>
        <w:rPr>
          <w:b w:val="false"/>
        </w:rPr>
        <w:t>. Jak stwierdził Trybunał Sprawiedliwości w wyroku z dnia 3 maja 2007 r. w sprawie C–303/05 Advocaten voor de Wereld VZW</w:t>
      </w:r>
      <w:r>
        <w:rPr>
          <w:rStyle w:val="Odwoanieprzypisudolnego"/>
          <w:rStyle w:val="FootnoteAnchor1"/>
          <w:rFonts w:cs="Arial" w:ascii="Arial" w:hAnsi="Arial"/>
          <w:b/>
          <w:szCs w:val="21"/>
        </w:rPr>
        <w:footnoteReference w:id="18"/>
      </w:r>
      <w:r>
        <w:rPr>
          <w:b w:val="false"/>
        </w:rPr>
        <w:t>, decydujące znaczenie ma tu prawo państwa członkowskiego wydającego nakaz. W orzeczeniu tym Trybunał uznał, że art. 2 ust. 2 decyzji ramowej w sprawie ENA nie jest niezgodny z zasadami ustawowej określoności czynów zabronionych i kar oraz że nie narusza zasad równości i niedyskryminacji. W związku z powyższym organ sądowy państwa wykonującego nie weryfikuje według swojego prawa, czy przestępstwo kwalifikuje się do jednej z 32 kategorii przestępstw wymienionych w art. 2 ust. 2 decyzji ramowej. Jak wskazano, „znaczenie mają jedynie definicja przestępstwa i maksymalny wymiar kary określone w prawie państwa członkowskiego wydającego nakaz. Organ sądowy wykonujący nakaz musi uznać twierdzenia organu sądowego wydającego nakaz zawarte w ENA”</w:t>
      </w:r>
      <w:r>
        <w:rPr>
          <w:rStyle w:val="Odwoanieprzypisudolnego"/>
          <w:rStyle w:val="FootnoteAnchor1"/>
          <w:rFonts w:cs="Arial" w:ascii="Arial" w:hAnsi="Arial"/>
          <w:b/>
          <w:szCs w:val="21"/>
        </w:rPr>
        <w:footnoteReference w:id="19"/>
      </w:r>
      <w:r>
        <w:rPr>
          <w:b w:val="false"/>
        </w:rPr>
        <w:t>. Z tym ostatnim stwierdzeniem można się zgodzić jedynie częściowo. Jeśli bowiem zapisy w nakazie budzą wątpliwości, zarówno w zakresie zakwalifikowania do jednej z kategorii przestępstw, jak i w zakresie wskazanej górnej granicy ustawowego zagrożenia, przyjąć należy, że organ sądowy państwa wykonującego powinien zwrócić się o wyjaśnienie tych wątpliwości do organu państwa wydającego. Raz jeszcze bowiem należy podkreślić, iż okoliczności te podlegają sprawdzeniu także w procedurze wykonywania nakazu, a organ sądowy państwa wykonania nie może zostać zmuszony do bezwarunkowego akceptowania tego, co zostało wskazane w nakazie, jeśli budzi to jego uzasadnione wątpliwości (np. w zakresie przyjętego w nakazie brzmienia przepisów). Nie wolno jednak organowi w państwie wykonania naruszyć podstawowej zasady, że to prawo państwa wydania jest wzorcem dla oceny, a prawo państwa wykonania nie ma zastosowania w tym zakresie. Omawiany przykład przestępstwa pokazuje jednak, jak nadal różne są systemy prawa karnego poszczególnych państw członkowskich Unii Europejskiej i to nawet w zakresie tych przestępstw, co do których uchylono obowiązek weryfikowania podwójnej karalności</w:t>
      </w:r>
      <w:r>
        <w:rPr>
          <w:rStyle w:val="Odwoanieprzypisudolnego"/>
          <w:rStyle w:val="FootnoteAnchor1"/>
          <w:rFonts w:cs="Arial" w:ascii="Arial" w:hAnsi="Arial"/>
          <w:b/>
          <w:szCs w:val="21"/>
        </w:rPr>
        <w:footnoteReference w:id="20"/>
      </w:r>
      <w:r>
        <w:rPr>
          <w:b w:val="false"/>
        </w:rPr>
        <w:t xml:space="preserve">. Pokazuje nadto, jak pragmatyczne są instrumenty współpracy pozwalające na rezygnację z warunku podwójnej karalności. Nie oznacza to jednak, że wolno wykładać przepisy regulujące te instrumenty w celu ułatwienia współpracy w konkretnej sprawie. Ta droga słusznie została odrzucona przez Trybunał Sprawiedliwości. </w:t>
      </w:r>
    </w:p>
    <w:p>
      <w:pPr>
        <w:pStyle w:val="Tekstprokuratury"/>
        <w:rPr>
          <w:b w:val="false"/>
          <w:b w:val="false"/>
        </w:rPr>
      </w:pPr>
      <w:r>
        <w:rPr>
          <w:b w:val="false"/>
        </w:rPr>
      </w:r>
    </w:p>
    <w:p>
      <w:pPr>
        <w:pStyle w:val="Tekstprokuratury"/>
        <w:rPr>
          <w:b w:val="false"/>
          <w:b w:val="false"/>
        </w:rPr>
      </w:pPr>
      <w:r>
        <w:rPr>
          <w:b w:val="false"/>
        </w:rPr>
      </w:r>
    </w:p>
    <w:p>
      <w:pPr>
        <w:pStyle w:val="Tytulangielski"/>
        <w:rPr/>
      </w:pPr>
      <w:r>
        <w:rPr/>
        <w:t xml:space="preserve">Commentary to the judgment </w:t>
        <w:br/>
        <w:t xml:space="preserve">of the Court of Justice of the European Union </w:t>
        <w:br/>
        <w:t>of 3 March 2020 in case C–717/18</w:t>
      </w:r>
    </w:p>
    <w:p>
      <w:pPr>
        <w:pStyle w:val="Podtytulprokuratury"/>
        <w:rPr>
          <w:b w:val="false"/>
          <w:b w:val="false"/>
          <w:lang w:val="en-GB"/>
        </w:rPr>
      </w:pPr>
      <w:r>
        <w:rPr>
          <w:lang w:val="en-GB"/>
        </w:rPr>
        <w:t>Abstract</w:t>
      </w:r>
    </w:p>
    <w:p>
      <w:pPr>
        <w:pStyle w:val="Tekstprokuratury"/>
        <w:rPr/>
      </w:pPr>
      <w:r>
        <w:rPr>
          <w:b w:val="false"/>
          <w:i/>
          <w:lang w:val="en-GB"/>
        </w:rPr>
        <w:t>This commentary presents the view on law that should be applied when evaluating whether the dual criminality of the act has to be verified for execution of a European Arrest Warrant, which view is included in the judgment of the Court of Justice of the European Union.</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TimesNewRomanPSMT">
    <w:altName w:val="Times New Roman"/>
    <w:charset w:val="00"/>
    <w:family w:val="roman"/>
    <w:pitch w:val="default"/>
  </w:font>
  <w:font w:name="Sylfaen">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0">
              <wp:simplePos x="0" y="0"/>
              <wp:positionH relativeFrom="page">
                <wp:posOffset>1547495</wp:posOffset>
              </wp:positionH>
              <wp:positionV relativeFrom="paragraph">
                <wp:posOffset>-1587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1.25pt;mso-position-vertical-relative:text;margin-left:121.8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xml:space="preserve">, 202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1">
              <wp:simplePos x="0" y="0"/>
              <wp:positionH relativeFrom="page">
                <wp:posOffset>149415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7.6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99</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7</w:t>
    </w:r>
    <w:r>
      <w:rPr>
        <w:rFonts w:eastAsia="Symbol" w:cs="Symbol" w:ascii="Symbol" w:hAnsi="Symbol"/>
        <w:i/>
        <w:sz w:val="16"/>
        <w:lang w:val="pl-PL"/>
      </w:rPr>
      <w:t></w:t>
    </w:r>
    <w:r>
      <w:rPr>
        <w:rFonts w:cs="Helvetica" w:ascii="Helvetica" w:hAnsi="Helvetica"/>
        <w:i/>
        <w:sz w:val="16"/>
        <w:lang w:val="pl-PL"/>
      </w:rPr>
      <w:t>8</w:t>
    </w:r>
    <w:r>
      <w:rPr>
        <w:rFonts w:cs="Helvetica" w:ascii="Helvetica" w:hAnsi="Helvetica"/>
        <w:i/>
        <w:sz w:val="16"/>
      </w:rPr>
      <w:t>,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rStyle w:val="Outputecli"/>
          <w:rFonts w:cs="Arial" w:ascii="Arial" w:hAnsi="Arial"/>
          <w:szCs w:val="17"/>
        </w:rPr>
        <w:t>ECLI:EU:C:2020:142</w:t>
      </w:r>
      <w:r>
        <w:rPr/>
        <w:t>.</w:t>
      </w:r>
    </w:p>
  </w:footnote>
  <w:footnote w:id="3">
    <w:p>
      <w:pPr>
        <w:pStyle w:val="Przypisy"/>
        <w:rPr/>
      </w:pPr>
      <w:r>
        <w:rPr>
          <w:rStyle w:val="FootnoteCharacters"/>
        </w:rPr>
        <w:footnoteRef/>
      </w:r>
      <w:r>
        <w:rPr/>
        <w:tab/>
        <w:t xml:space="preserve"> </w:t>
      </w:r>
      <w:r>
        <w:rPr>
          <w:color w:val="000000"/>
          <w:shd w:fill="FFFFFF" w:val="clear"/>
        </w:rPr>
        <w:t>Dz. U. UE L 190 z dnia 18 lipca 2002 r., s. 1.</w:t>
      </w:r>
    </w:p>
  </w:footnote>
  <w:footnote w:id="4">
    <w:p>
      <w:pPr>
        <w:pStyle w:val="Przypisy"/>
        <w:rPr/>
      </w:pPr>
      <w:r>
        <w:rPr>
          <w:rStyle w:val="FootnoteCharacters"/>
        </w:rPr>
        <w:footnoteRef/>
      </w:r>
      <w:r>
        <w:rPr/>
        <w:tab/>
        <w:t xml:space="preserve"> </w:t>
      </w:r>
      <w:r>
        <w:rPr/>
        <w:t>Dz. U. UE C 35 z dnia 28 stycznia 2019 r., s. 12.</w:t>
      </w:r>
    </w:p>
  </w:footnote>
  <w:footnote w:id="5">
    <w:p>
      <w:pPr>
        <w:pStyle w:val="Przypisy"/>
        <w:rPr/>
      </w:pPr>
      <w:r>
        <w:rPr>
          <w:rStyle w:val="FootnoteCharacters"/>
        </w:rPr>
        <w:footnoteRef/>
      </w:r>
      <w:r>
        <w:rPr/>
        <w:tab/>
        <w:t xml:space="preserve"> </w:t>
      </w:r>
      <w:r>
        <w:rPr/>
        <w:tab/>
        <w:t xml:space="preserve">Zob. Opinia Rzecznika Generalnego Michała Bobeka z dnia 26 listopada 2019 r., sprawa C 717/18, </w:t>
      </w:r>
      <w:r>
        <w:rPr>
          <w:rStyle w:val="Outputecli"/>
          <w:rFonts w:cs="Arial" w:ascii="Arial" w:hAnsi="Arial"/>
          <w:szCs w:val="17"/>
        </w:rPr>
        <w:t xml:space="preserve">ECLI:EU:C:2019:1011, pkt 30. </w:t>
      </w:r>
    </w:p>
  </w:footnote>
  <w:footnote w:id="6">
    <w:p>
      <w:pPr>
        <w:pStyle w:val="Przypisy"/>
        <w:rPr/>
      </w:pPr>
      <w:r>
        <w:rPr>
          <w:rStyle w:val="FootnoteCharacters"/>
        </w:rPr>
        <w:footnoteRef/>
      </w:r>
      <w:r>
        <w:rPr/>
        <w:tab/>
        <w:t xml:space="preserve"> </w:t>
      </w:r>
      <w:r>
        <w:rPr>
          <w:i/>
        </w:rPr>
        <w:t>Ibidem</w:t>
      </w:r>
      <w:r>
        <w:rPr/>
        <w:t xml:space="preserve">, pkt 50–65. </w:t>
      </w:r>
    </w:p>
  </w:footnote>
  <w:footnote w:id="7">
    <w:p>
      <w:pPr>
        <w:pStyle w:val="Przypisy"/>
        <w:rPr/>
      </w:pPr>
      <w:r>
        <w:rPr>
          <w:rStyle w:val="FootnoteCharacters"/>
        </w:rPr>
        <w:footnoteRef/>
      </w:r>
      <w:r>
        <w:rPr/>
        <w:tab/>
        <w:t xml:space="preserve"> </w:t>
      </w:r>
      <w:r>
        <w:rPr>
          <w:i/>
        </w:rPr>
        <w:t>Ibidem</w:t>
      </w:r>
      <w:r>
        <w:rPr/>
        <w:t xml:space="preserve">, pkt 81. </w:t>
      </w:r>
    </w:p>
  </w:footnote>
  <w:footnote w:id="8">
    <w:p>
      <w:pPr>
        <w:pStyle w:val="Przypisy"/>
        <w:rPr/>
      </w:pPr>
      <w:r>
        <w:rPr>
          <w:rStyle w:val="FootnoteCharacters"/>
        </w:rPr>
        <w:footnoteRef/>
      </w:r>
      <w:r>
        <w:rPr/>
        <w:tab/>
        <w:t xml:space="preserve"> </w:t>
      </w:r>
      <w:r>
        <w:rPr/>
        <w:t xml:space="preserve">Zob. A. </w:t>
      </w:r>
      <w:r>
        <w:rPr>
          <w:spacing w:val="32"/>
        </w:rPr>
        <w:t>Lac</w:t>
      </w:r>
      <w:r>
        <w:rPr/>
        <w:t>h, Europejska pomoc prawna w sprawach karnych, Toruń 2007, s. 121.</w:t>
      </w:r>
    </w:p>
  </w:footnote>
  <w:footnote w:id="9">
    <w:p>
      <w:pPr>
        <w:pStyle w:val="Przypisy"/>
        <w:rPr/>
      </w:pPr>
      <w:r>
        <w:rPr>
          <w:rStyle w:val="FootnoteCharacters"/>
        </w:rPr>
        <w:footnoteRef/>
      </w:r>
      <w:r>
        <w:rPr/>
        <w:tab/>
        <w:t xml:space="preserve"> </w:t>
      </w:r>
      <w:r>
        <w:rPr/>
        <w:tab/>
        <w:t xml:space="preserve">Należy pamiętać, że zasada podwójnej karalności powinna być postrzegana jako składnik praw człowieka, zob. L. </w:t>
      </w:r>
      <w:r>
        <w:rPr>
          <w:spacing w:val="32"/>
        </w:rPr>
        <w:t>Gardock</w:t>
      </w:r>
      <w:r>
        <w:rPr/>
        <w:t xml:space="preserve">i, Podwójna przestępność czynu w prawie ekstradycyjnym, (w:) Problemy nauk penalnych. </w:t>
      </w:r>
      <w:r>
        <w:rPr>
          <w:lang w:val="en-GB"/>
        </w:rPr>
        <w:t xml:space="preserve">Prace ofiarowane Pani Profesor Oktawii Górniok, Katowice 1996, s. 70, zob. także M. </w:t>
      </w:r>
      <w:r>
        <w:rPr>
          <w:spacing w:val="32"/>
          <w:lang w:val="en-GB"/>
        </w:rPr>
        <w:t>Płacht</w:t>
      </w:r>
      <w:r>
        <w:rPr>
          <w:lang w:val="en-GB"/>
        </w:rPr>
        <w:t xml:space="preserve">a, Role of Double Criminality in International Cooperation in Penal Matters, (w:) N. </w:t>
      </w:r>
      <w:r>
        <w:rPr>
          <w:spacing w:val="32"/>
          <w:lang w:val="en-GB"/>
        </w:rPr>
        <w:t>Jarebor</w:t>
      </w:r>
      <w:r>
        <w:rPr>
          <w:lang w:val="en-GB"/>
        </w:rPr>
        <w:t xml:space="preserve">g (red.), Double Criminality: Studies in International Criminal Law, Uppsala 1989, s. 107. </w:t>
      </w:r>
    </w:p>
  </w:footnote>
  <w:footnote w:id="10">
    <w:p>
      <w:pPr>
        <w:pStyle w:val="Przypisy"/>
        <w:ind w:left="170" w:right="0" w:hanging="170"/>
        <w:rPr/>
      </w:pPr>
      <w:r>
        <w:rPr>
          <w:rStyle w:val="FootnoteCharacters"/>
        </w:rPr>
        <w:footnoteRef/>
      </w:r>
      <w:r>
        <w:rPr/>
        <w:tab/>
        <w:t xml:space="preserve"> </w:t>
      </w:r>
      <w:r>
        <w:rPr/>
        <w:tab/>
        <w:t>Zob. opinia Rzecznika Generalnego, pkt 110.</w:t>
      </w:r>
    </w:p>
  </w:footnote>
  <w:footnote w:id="11">
    <w:p>
      <w:pPr>
        <w:pStyle w:val="Przypisy"/>
        <w:ind w:left="170" w:right="0" w:hanging="170"/>
        <w:rPr/>
      </w:pPr>
      <w:r>
        <w:rPr>
          <w:rStyle w:val="FootnoteCharacters"/>
        </w:rPr>
        <w:footnoteRef/>
      </w:r>
      <w:r>
        <w:rPr/>
        <w:tab/>
        <w:t xml:space="preserve"> </w:t>
      </w:r>
      <w:r>
        <w:rPr/>
        <w:tab/>
      </w:r>
      <w:r>
        <w:rPr>
          <w:color w:val="000000"/>
          <w:shd w:fill="FFFFFF" w:val="clear"/>
        </w:rPr>
        <w:t>Polski wzór formularza ENA stanowi niemalże wierne powtórzenie załącznika do decyzji ramowej, określającego wzór formularza nakazu (</w:t>
      </w:r>
      <w:r>
        <w:rPr/>
        <w:t xml:space="preserve">zob. R. </w:t>
      </w:r>
      <w:r>
        <w:rPr>
          <w:spacing w:val="32"/>
        </w:rPr>
        <w:t>Kierzynk</w:t>
      </w:r>
      <w:r>
        <w:rPr/>
        <w:t xml:space="preserve">a, (w:) </w:t>
      </w:r>
      <w:r>
        <w:rPr>
          <w:spacing w:val="32"/>
        </w:rPr>
        <w:t>Drajewic</w:t>
      </w:r>
      <w:r>
        <w:rPr/>
        <w:t xml:space="preserve">z (red.), Kodeks postępowania karnego. Komentarz, T. II, Warszawa 2020, s. 685). </w:t>
      </w:r>
      <w:r>
        <w:rPr>
          <w:color w:val="000000"/>
          <w:shd w:fill="FFFFFF" w:val="clear"/>
        </w:rPr>
        <w:t xml:space="preserve">Ten ostatni formularz powinien zostać uwzględniony przy dokonywaniu wykładni przepisów decyzji ramowej (zob. </w:t>
      </w:r>
      <w:r>
        <w:rPr/>
        <w:t>wyrok TS z dnia 1 czerwca 2016 r., sygn. C–241/15, Dz. Urz. EU C 287 z </w:t>
      </w:r>
      <w:r>
        <w:rPr>
          <w:shd w:fill="FFFFFF" w:val="clear"/>
        </w:rPr>
        <w:t xml:space="preserve">dnia </w:t>
      </w:r>
      <w:r>
        <w:rPr/>
        <w:t xml:space="preserve">8 sierpnia 2016 r., pkt 44). </w:t>
      </w:r>
    </w:p>
  </w:footnote>
  <w:footnote w:id="12">
    <w:p>
      <w:pPr>
        <w:pStyle w:val="Przypisy"/>
        <w:ind w:left="170" w:right="0" w:hanging="170"/>
        <w:rPr/>
      </w:pPr>
      <w:r>
        <w:rPr>
          <w:rStyle w:val="FootnoteCharacters"/>
        </w:rPr>
        <w:footnoteRef/>
      </w:r>
      <w:r>
        <w:rPr/>
        <w:tab/>
        <w:t xml:space="preserve"> </w:t>
      </w:r>
      <w:r>
        <w:rPr/>
        <w:tab/>
        <w:t>Wzór formularza został określony w r</w:t>
      </w:r>
      <w:r>
        <w:rPr>
          <w:shd w:fill="FFFFFF" w:val="clear"/>
        </w:rPr>
        <w:t xml:space="preserve">ozp. MS z dnia 24 lutego 2012 r. w sprawie określenia wzoru europejskiego nakazu aresztowania (Dz. U. z 2012 r., </w:t>
      </w:r>
      <w:r>
        <w:rPr>
          <w:rStyle w:val="InternetLink"/>
          <w:color w:val="000000"/>
          <w:sz w:val="17"/>
          <w:szCs w:val="17"/>
        </w:rPr>
        <w:t>poz. 266</w:t>
      </w:r>
      <w:r>
        <w:rPr>
          <w:shd w:fill="FFFFFF" w:val="clear"/>
        </w:rPr>
        <w:t>).</w:t>
      </w:r>
    </w:p>
  </w:footnote>
  <w:footnote w:id="13">
    <w:p>
      <w:pPr>
        <w:pStyle w:val="Przypisy"/>
        <w:ind w:left="170" w:right="0" w:hanging="170"/>
        <w:rPr/>
      </w:pPr>
      <w:r>
        <w:rPr>
          <w:rStyle w:val="FootnoteCharacters"/>
        </w:rPr>
        <w:footnoteRef/>
      </w:r>
      <w:r>
        <w:rPr/>
        <w:tab/>
        <w:t xml:space="preserve"> </w:t>
      </w:r>
      <w:r>
        <w:rPr/>
        <w:tab/>
        <w:t xml:space="preserve">Podobnie zob. S. </w:t>
      </w:r>
      <w:r>
        <w:rPr>
          <w:spacing w:val="32"/>
        </w:rPr>
        <w:t>Steinbor</w:t>
      </w:r>
      <w:r>
        <w:rPr/>
        <w:t>n</w:t>
      </w:r>
      <w:r>
        <w:rPr>
          <w:shd w:fill="FFFFFF" w:val="clear"/>
        </w:rPr>
        <w:t xml:space="preserve">, (w:) </w:t>
      </w:r>
      <w:r>
        <w:rPr>
          <w:spacing w:val="32"/>
        </w:rPr>
        <w:t>Grajewsk</w:t>
      </w:r>
      <w:r>
        <w:rPr/>
        <w:t>i</w:t>
      </w:r>
      <w:r>
        <w:rPr>
          <w:shd w:fill="FFFFFF" w:val="clear"/>
        </w:rPr>
        <w:t xml:space="preserve">, Kodeks postępowania karnego. Komentarz, t. II, 2010, s. 811; B. </w:t>
      </w:r>
      <w:r>
        <w:rPr>
          <w:spacing w:val="32"/>
        </w:rPr>
        <w:t>Nit</w:t>
      </w:r>
      <w:r>
        <w:rPr>
          <w:shd w:fill="FFFFFF" w:val="clear"/>
        </w:rPr>
        <w:t xml:space="preserve">a, (w:) J. </w:t>
      </w:r>
      <w:r>
        <w:rPr>
          <w:spacing w:val="32"/>
        </w:rPr>
        <w:t>Skorupk</w:t>
      </w:r>
      <w:r>
        <w:rPr>
          <w:shd w:fill="FFFFFF" w:val="clear"/>
        </w:rPr>
        <w:t xml:space="preserve">a (red.), Kodeks postępowania karnego. Komentarz, 2020, wydanie elektroniczne, Legalis, kom. do art. 607c, teza nr 8; odmiennie </w:t>
      </w:r>
      <w:r>
        <w:rPr/>
        <w:t>P. </w:t>
      </w:r>
      <w:r>
        <w:rPr>
          <w:spacing w:val="32"/>
        </w:rPr>
        <w:t>Hofmańsk</w:t>
      </w:r>
      <w:r>
        <w:rPr/>
        <w:t xml:space="preserve">i, E. </w:t>
      </w:r>
      <w:r>
        <w:rPr>
          <w:spacing w:val="32"/>
        </w:rPr>
        <w:t>Sadzi</w:t>
      </w:r>
      <w:r>
        <w:rPr/>
        <w:t xml:space="preserve">k, K. </w:t>
      </w:r>
      <w:r>
        <w:rPr>
          <w:spacing w:val="32"/>
        </w:rPr>
        <w:t>Zgryze</w:t>
      </w:r>
      <w:r>
        <w:rPr/>
        <w:t>k</w:t>
      </w:r>
      <w:r>
        <w:rPr>
          <w:shd w:fill="FFFFFF" w:val="clear"/>
        </w:rPr>
        <w:t xml:space="preserve">, Kodeks postępowania karnego. Komentarz do art. 468–682. Tom III, 2012, wyd. elektroniczne Legalis, komentarz do art. 607c, teza nr 7. </w:t>
      </w:r>
    </w:p>
  </w:footnote>
  <w:footnote w:id="14">
    <w:p>
      <w:pPr>
        <w:pStyle w:val="Przypisy"/>
        <w:ind w:left="170" w:right="0" w:hanging="170"/>
        <w:rPr/>
      </w:pPr>
      <w:r>
        <w:rPr>
          <w:rStyle w:val="FootnoteCharacters"/>
        </w:rPr>
        <w:footnoteRef/>
      </w:r>
      <w:r>
        <w:rPr/>
        <w:tab/>
        <w:t xml:space="preserve"> </w:t>
      </w:r>
      <w:r>
        <w:rPr/>
        <w:tab/>
        <w:t xml:space="preserve">Zob. A. </w:t>
      </w:r>
      <w:r>
        <w:rPr>
          <w:spacing w:val="32"/>
        </w:rPr>
        <w:t>Górsk</w:t>
      </w:r>
      <w:r>
        <w:rPr/>
        <w:t xml:space="preserve">i, A. </w:t>
      </w:r>
      <w:r>
        <w:rPr>
          <w:spacing w:val="32"/>
        </w:rPr>
        <w:t>Sakowi</w:t>
      </w:r>
      <w:r>
        <w:rPr/>
        <w:t xml:space="preserve">cz, (w:) A. </w:t>
      </w:r>
      <w:r>
        <w:rPr>
          <w:spacing w:val="32"/>
        </w:rPr>
        <w:t>Sakowic</w:t>
      </w:r>
      <w:r>
        <w:rPr/>
        <w:t>z (red.), Kodeks postępowania karnego. Komentarz, 2018, s. 1523–1524.</w:t>
      </w:r>
    </w:p>
  </w:footnote>
  <w:footnote w:id="15">
    <w:p>
      <w:pPr>
        <w:pStyle w:val="Przypisy"/>
        <w:ind w:left="170" w:right="0" w:hanging="170"/>
        <w:rPr/>
      </w:pPr>
      <w:r>
        <w:rPr>
          <w:rStyle w:val="FootnoteCharacters"/>
        </w:rPr>
        <w:footnoteRef/>
      </w:r>
      <w:r>
        <w:rPr/>
        <w:tab/>
        <w:t xml:space="preserve"> </w:t>
      </w:r>
      <w:r>
        <w:rPr/>
        <w:t xml:space="preserve">Zob. opinię Rzecznika Generalnego, pkt 78. </w:t>
      </w:r>
    </w:p>
  </w:footnote>
  <w:footnote w:id="16">
    <w:p>
      <w:pPr>
        <w:pStyle w:val="Przypisy"/>
        <w:ind w:left="170" w:right="0" w:hanging="170"/>
        <w:rPr/>
      </w:pPr>
      <w:r>
        <w:rPr>
          <w:rStyle w:val="FootnoteCharacters"/>
        </w:rPr>
        <w:footnoteRef/>
      </w:r>
      <w:r>
        <w:rPr/>
        <w:tab/>
        <w:t xml:space="preserve"> </w:t>
      </w:r>
      <w:r>
        <w:rPr/>
        <w:t xml:space="preserve">Zob. opinię Rzecznika Generalnego, pkt 108. </w:t>
      </w:r>
    </w:p>
  </w:footnote>
  <w:footnote w:id="17">
    <w:p>
      <w:pPr>
        <w:pStyle w:val="Przypisy"/>
        <w:ind w:left="170" w:right="0" w:hanging="170"/>
        <w:rPr/>
      </w:pPr>
      <w:r>
        <w:rPr>
          <w:rStyle w:val="FootnoteCharacters"/>
        </w:rPr>
        <w:footnoteRef/>
      </w:r>
      <w:r>
        <w:rPr/>
        <w:tab/>
        <w:t xml:space="preserve"> </w:t>
      </w:r>
      <w:r>
        <w:rPr/>
        <w:tab/>
        <w:t>Zob. podręcznik „Jak wydawać i wykonywać Europejski Nakaz Aresztowania”, Dz. U. UE C 335 z</w:t>
      </w:r>
      <w:r>
        <w:rPr>
          <w:shd w:fill="FFFFFF" w:val="clear"/>
        </w:rPr>
        <w:t xml:space="preserve"> dnia </w:t>
      </w:r>
      <w:r>
        <w:rPr/>
        <w:t>6 października 2017 r., s. 13.</w:t>
      </w:r>
    </w:p>
  </w:footnote>
  <w:footnote w:id="18">
    <w:p>
      <w:pPr>
        <w:pStyle w:val="Przypisy"/>
        <w:ind w:left="170" w:right="0" w:hanging="170"/>
        <w:rPr/>
      </w:pPr>
      <w:r>
        <w:rPr>
          <w:rStyle w:val="FootnoteCharacters"/>
        </w:rPr>
        <w:footnoteRef/>
      </w:r>
      <w:r>
        <w:rPr/>
        <w:tab/>
        <w:t xml:space="preserve"> </w:t>
      </w:r>
      <w:r>
        <w:rPr/>
        <w:t xml:space="preserve">Dz. Urz. UE C 140 z </w:t>
      </w:r>
      <w:r>
        <w:rPr>
          <w:shd w:fill="FFFFFF" w:val="clear"/>
        </w:rPr>
        <w:t xml:space="preserve">dnia </w:t>
      </w:r>
      <w:r>
        <w:rPr/>
        <w:t>23 czerwca 2007 r., pkt 48–61.</w:t>
      </w:r>
    </w:p>
  </w:footnote>
  <w:footnote w:id="19">
    <w:p>
      <w:pPr>
        <w:pStyle w:val="Przypisy"/>
        <w:ind w:left="170" w:right="0" w:hanging="170"/>
        <w:rPr/>
      </w:pPr>
      <w:r>
        <w:rPr>
          <w:rStyle w:val="FootnoteCharacters"/>
        </w:rPr>
        <w:footnoteRef/>
      </w:r>
      <w:r>
        <w:rPr/>
        <w:tab/>
        <w:t xml:space="preserve"> </w:t>
      </w:r>
      <w:r>
        <w:rPr/>
        <w:tab/>
        <w:t xml:space="preserve">Zob. podręcznik „Jak wydawać i wykonywać Europejski Nakaz Aresztowania”, Dz. U. UE C 335 z </w:t>
      </w:r>
      <w:r>
        <w:rPr>
          <w:shd w:fill="FFFFFF" w:val="clear"/>
        </w:rPr>
        <w:t xml:space="preserve">dnia </w:t>
      </w:r>
      <w:r>
        <w:rPr/>
        <w:t>6 października 2017 r., s. 28.</w:t>
      </w:r>
    </w:p>
  </w:footnote>
  <w:footnote w:id="20">
    <w:p>
      <w:pPr>
        <w:pStyle w:val="Przypisy"/>
        <w:ind w:left="170" w:right="0" w:hanging="170"/>
        <w:rPr/>
      </w:pPr>
      <w:r>
        <w:rPr>
          <w:rStyle w:val="FootnoteCharacters"/>
        </w:rPr>
        <w:footnoteRef/>
      </w:r>
      <w:r>
        <w:rPr/>
        <w:tab/>
        <w:t xml:space="preserve"> </w:t>
      </w:r>
      <w:r>
        <w:rPr/>
        <w:tab/>
        <w:t xml:space="preserve">Zakres harmonizacji znamion tych przestępstw nadal jest problematyczny, zob. </w:t>
      </w:r>
      <w:r>
        <w:rPr>
          <w:lang w:val="en-GB"/>
        </w:rPr>
        <w:t xml:space="preserve">S. </w:t>
      </w:r>
      <w:r>
        <w:rPr>
          <w:spacing w:val="32"/>
          <w:lang w:val="en-GB"/>
        </w:rPr>
        <w:t>Peer</w:t>
      </w:r>
      <w:r>
        <w:rPr>
          <w:lang w:val="en-GB"/>
        </w:rPr>
        <w:t>s, Mutual Recognition and Criminal Law in the European Union: Has the Council Got It Wrong?, Common Market Law Review 2004, nr 41, s. 2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G. Krysztof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z w:val="18"/>
        <w:szCs w:val="18"/>
      </w:rPr>
    </w:pPr>
    <w:r>
      <w:rPr>
        <w:rFonts w:cs="Arial" w:ascii="Arial" w:hAnsi="Arial"/>
        <w:i/>
        <w:sz w:val="18"/>
        <w:szCs w:val="18"/>
      </w:rPr>
      <w:t>Glosa do wyroku Trybunału Sprawiedliwości UE z dnia 3.III.2020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Arial Unicode MS" w:hAnsi="OpenSymbol;Arial Unicode MS" w:eastAsia="OpenSymbol;Arial Unicode MS" w:cs="OpenSymbol;Arial Unicode MS"/>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NagwekZnak">
    <w:name w:val="Nagłówek Znak"/>
    <w:qFormat/>
    <w:rPr>
      <w:rFonts w:ascii="Bookman Old Style" w:hAnsi="Bookman Old Style" w:cs="Bookman Old Style"/>
      <w:sz w:val="24"/>
      <w:szCs w:val="24"/>
    </w:rPr>
  </w:style>
  <w:style w:type="character" w:styleId="TytuZnak">
    <w:name w:val="Tytuł Znak"/>
    <w:qFormat/>
    <w:rPr>
      <w:b/>
      <w:sz w:val="32"/>
      <w:szCs w:val="32"/>
    </w:rPr>
  </w:style>
  <w:style w:type="character" w:styleId="Metrykalabel">
    <w:name w:val="metrykalabel"/>
    <w:qFormat/>
    <w:rPr/>
  </w:style>
  <w:style w:type="character" w:styleId="Metrykavalue">
    <w:name w:val="metrykavalue"/>
    <w:qFormat/>
    <w:rPr/>
  </w:style>
  <w:style w:type="character" w:styleId="TekstkomentarzaZnak">
    <w:name w:val="Tekst komentarza Znak"/>
    <w:qFormat/>
    <w:rPr/>
  </w:style>
  <w:style w:type="character" w:styleId="H11">
    <w:name w:val="h11"/>
    <w:qFormat/>
    <w:rPr>
      <w:rFonts w:ascii="Verdana" w:hAnsi="Verdana" w:cs="Verdana"/>
      <w:b/>
      <w:bCs/>
      <w:i w:val="false"/>
      <w:iCs w:val="false"/>
      <w:sz w:val="23"/>
      <w:szCs w:val="23"/>
    </w:rPr>
  </w:style>
  <w:style w:type="character" w:styleId="TekstpodstawowywcityZnak">
    <w:name w:val="Tekst podstawowy wcięty Znak"/>
    <w:qFormat/>
    <w:rPr>
      <w:rFonts w:ascii="Bookman Old Style" w:hAnsi="Bookman Old Style" w:cs="Bookman Old Style"/>
      <w:sz w:val="24"/>
      <w:szCs w:val="24"/>
    </w:rPr>
  </w:style>
  <w:style w:type="character" w:styleId="Nagwek3Znak">
    <w:name w:val="Nagłówek 3 Znak"/>
    <w:qFormat/>
    <w:rPr>
      <w:b/>
      <w:sz w:val="32"/>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Albs">
    <w:name w:val="a_lb-s"/>
    <w:qFormat/>
    <w:rPr/>
  </w:style>
  <w:style w:type="character" w:styleId="UnresolvedMention">
    <w:name w:val="Unresolved Mention"/>
    <w:qFormat/>
    <w:rPr>
      <w:color w:val="605E5C"/>
      <w:shd w:fill="E1DFDD" w:val="clear"/>
    </w:rPr>
  </w:style>
  <w:style w:type="character" w:styleId="Ngbinding">
    <w:name w:val="ng-binding"/>
    <w:qFormat/>
    <w:rPr/>
  </w:style>
  <w:style w:type="character" w:styleId="Ngscope1">
    <w:name w:val="ng-scope1"/>
    <w:qFormat/>
    <w:rPr/>
  </w:style>
  <w:style w:type="character" w:styleId="Nagwek4Znak">
    <w:name w:val="Nagłówek 4 Znak"/>
    <w:qFormat/>
    <w:rPr>
      <w:color w:val="000000"/>
      <w:sz w:val="24"/>
      <w:szCs w:val="24"/>
      <w:lang w:val="en-US"/>
    </w:rPr>
  </w:style>
  <w:style w:type="character" w:styleId="Nagwek5Znak">
    <w:name w:val="Nagłówek 5 Znak"/>
    <w:qFormat/>
    <w:rPr>
      <w:b/>
      <w:sz w:val="24"/>
      <w:szCs w:val="24"/>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TekstpodstawowyZnak">
    <w:name w:val="Tekst podstawowy Znak"/>
    <w:qFormat/>
    <w:rPr>
      <w:sz w:val="28"/>
      <w:szCs w:val="24"/>
    </w:rPr>
  </w:style>
  <w:style w:type="character" w:styleId="TematkomentarzaZnak">
    <w:name w:val="Temat komentarza Znak"/>
    <w:qFormat/>
    <w:rPr>
      <w:rFonts w:ascii="Bookman Old Style" w:hAnsi="Bookman Old Style" w:cs="Bookman Old Style"/>
      <w:b/>
      <w:bCs/>
    </w:rPr>
  </w:style>
  <w:style w:type="character" w:styleId="PodtytuZnak">
    <w:name w:val="Podtytuł Znak"/>
    <w:qFormat/>
    <w:rPr>
      <w:rFonts w:ascii="Arial" w:hAnsi="Arial" w:cs="Arial"/>
      <w:i/>
      <w:sz w:val="21"/>
      <w:szCs w:val="24"/>
    </w:rPr>
  </w:style>
  <w:style w:type="character" w:styleId="Tekstpodstawowy3Znak">
    <w:name w:val="Tekst podstawowy 3 Znak"/>
    <w:qFormat/>
    <w:rPr>
      <w:sz w:val="16"/>
      <w:szCs w:val="16"/>
    </w:rPr>
  </w:style>
  <w:style w:type="character" w:styleId="HTMLwstpniesformatowanyZnak">
    <w:name w:val="HTML - wstępnie sformatowany Znak"/>
    <w:qFormat/>
    <w:rPr>
      <w:rFonts w:ascii="Courier New" w:hAnsi="Courier New" w:cs="Courier New"/>
    </w:rPr>
  </w:style>
  <w:style w:type="character" w:styleId="Tlidtranslation">
    <w:name w:val="tlid-translation"/>
    <w:qFormat/>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character" w:styleId="AkapitzlistZnak">
    <w:name w:val="Akapit z listą Znak"/>
    <w:qFormat/>
    <w:rPr>
      <w:rFonts w:ascii="Calibri" w:hAnsi="Calibri" w:eastAsia="Calibri" w:cs="Mongolian Baiti"/>
      <w:sz w:val="22"/>
      <w:szCs w:val="22"/>
    </w:rPr>
  </w:style>
  <w:style w:type="character" w:styleId="Footnotetext">
    <w:name w:val="footnote-text"/>
    <w:qFormat/>
    <w:rPr/>
  </w:style>
  <w:style w:type="character" w:styleId="Outputecli">
    <w:name w:val="outputecli"/>
    <w:qFormat/>
    <w:rPr/>
  </w:style>
  <w:style w:type="character" w:styleId="SC126999">
    <w:name w:val="SC126999"/>
    <w:qFormat/>
    <w:rPr>
      <w:rFonts w:cs="EU Albertina;Cambria"/>
      <w:b/>
      <w:bCs/>
      <w:color w:val="000000"/>
      <w:sz w:val="18"/>
      <w:szCs w:val="18"/>
    </w:rPr>
  </w:style>
  <w:style w:type="character" w:styleId="Referencetext">
    <w:name w:val="reference-text"/>
    <w:qFormat/>
    <w:rPr/>
  </w:style>
  <w:style w:type="character" w:styleId="Plainlinks">
    <w:name w:val="plainlinks"/>
    <w:qFormat/>
    <w:rPr/>
  </w:style>
  <w:style w:type="character" w:styleId="Warheader">
    <w:name w:val="war_header"/>
    <w:qFormat/>
    <w:rPr/>
  </w:style>
  <w:style w:type="character" w:styleId="Gesetznormueberschrift">
    <w:name w:val="gesetz_normueberschrift"/>
    <w:qFormat/>
    <w:rPr/>
  </w:style>
  <w:style w:type="character" w:styleId="Infolistvalueuzasadnienie">
    <w:name w:val="info-list-value-uzasadnienie"/>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bidi="mn-Mong-CN"/>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bidi="mn-Mong-CN"/>
    </w:rPr>
  </w:style>
  <w:style w:type="paragraph" w:styleId="Headerorfooter1">
    <w:name w:val="Header or footer"/>
    <w:basedOn w:val="Normal"/>
    <w:qFormat/>
    <w:pPr>
      <w:shd w:fill="FFFFFF" w:val="clear"/>
    </w:pPr>
    <w:rPr>
      <w:rFonts w:ascii="Times New Roman" w:hAnsi="Times New Roman" w:cs="Times New Roman"/>
      <w:sz w:val="20"/>
      <w:szCs w:val="20"/>
      <w:lang w:val="en-US" w:bidi="mn-Mong-CN"/>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1">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Msonormal">
    <w:name w:val="msonormal"/>
    <w:basedOn w:val="Normal"/>
    <w:qFormat/>
    <w:pPr>
      <w:spacing w:before="100" w:after="100"/>
    </w:pPr>
    <w:rPr>
      <w:rFonts w:ascii="Times New Roman" w:hAnsi="Times New Roman" w:cs="Times New Roman"/>
    </w:rPr>
  </w:style>
  <w:style w:type="paragraph" w:styleId="ROZDZODDZPRZEDMprzedmiotregulacjirozdziauluboddziau">
    <w:name w:val="ROZDZ(ODDZ)_PRZEDM – przedmiot regulacji rozdziału lub oddziału"/>
    <w:next w:val="Normal"/>
    <w:qFormat/>
    <w:pPr>
      <w:keepNext w:val="true"/>
      <w:widowControl/>
      <w:suppressAutoHyphens w:val="true"/>
      <w:bidi w:val="0"/>
      <w:spacing w:lineRule="auto" w:line="360" w:before="120" w:after="0"/>
      <w:jc w:val="center"/>
    </w:pPr>
    <w:rPr>
      <w:rFonts w:ascii="Times" w:hAnsi="Times" w:eastAsia="Times New Roman" w:cs="Times"/>
      <w:b/>
      <w:bCs/>
      <w:color w:val="auto"/>
      <w:sz w:val="24"/>
      <w:szCs w:val="24"/>
      <w:lang w:val="pl-PL" w:bidi="ar-SA" w:eastAsia="zh-CN"/>
    </w:rPr>
  </w:style>
  <w:style w:type="paragraph" w:styleId="Ngscope">
    <w:name w:val="ng-scope"/>
    <w:basedOn w:val="Normal"/>
    <w:qFormat/>
    <w:pPr>
      <w:spacing w:before="100" w:after="100"/>
    </w:pPr>
    <w:rPr>
      <w:rFonts w:ascii="Times New Roman" w:hAnsi="Times New Roman" w:cs="Times New Roman"/>
    </w:rPr>
  </w:style>
  <w:style w:type="paragraph" w:styleId="ZnakZnakZnakZnakCharCharZnakZnakZnakZnakZnakZnakCharCharZnakZnak">
    <w:name w:val="Znak Znak Znak Znak Char Char Znak Znak Znak Znak Znak Znak Char Char Znak Znak"/>
    <w:basedOn w:val="Normal"/>
    <w:qFormat/>
    <w:pPr>
      <w:tabs>
        <w:tab w:val="clear" w:pos="709"/>
        <w:tab w:val="left" w:pos="540" w:leader="none"/>
        <w:tab w:val="left" w:pos="1260" w:leader="none"/>
        <w:tab w:val="left" w:pos="1800" w:leader="none"/>
      </w:tabs>
      <w:spacing w:lineRule="exact" w:line="240" w:before="240" w:after="160"/>
      <w:jc w:val="both"/>
    </w:pPr>
    <w:rPr>
      <w:rFonts w:ascii="Times New Roman" w:hAnsi="Times New Roman" w:cs="Times New Roman"/>
      <w:sz w:val="20"/>
      <w:szCs w:val="20"/>
      <w:vertAlign w:val="superscrip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08:00Z</dcterms:created>
  <dc:creator>Dorota Kaleta</dc:creator>
  <dc:description/>
  <cp:keywords/>
  <dc:language>en-US</dc:language>
  <cp:lastModifiedBy>Maciek</cp:lastModifiedBy>
  <cp:lastPrinted>2020-08-11T11:43:00Z</cp:lastPrinted>
  <dcterms:modified xsi:type="dcterms:W3CDTF">2020-08-11T09:43:00Z</dcterms:modified>
  <cp:revision>6</cp:revision>
  <dc:subject/>
  <dc:title>Marek Mozgawa</dc:title>
</cp:coreProperties>
</file>