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7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y w zakresie Izby Przyjęć w Katowicach,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color w:val="000000"/>
          <w:sz w:val="16"/>
          <w:szCs w:val="16"/>
        </w:rPr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7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</w:t>
      </w:r>
    </w:p>
    <w:p>
      <w:pPr>
        <w:pStyle w:val="Normal"/>
        <w:spacing w:lineRule="auto" w:line="276"/>
        <w:ind w:left="142" w:hanging="0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y w zakresie Izby Przyjęć w Katowicach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30"/>
        <w:gridCol w:w="3402"/>
        <w:gridCol w:w="2268"/>
        <w:gridCol w:w="2552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akiet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26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zakresie Izby Przyjęć 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/ 7:30 do 14:35/15:05 oraz od 14:35/ 15:05 do 7:00/7:30 oraz w soboty, niedziele i święta całodobowo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>Lekarz specjalista, lub w trakcie specjalizacji, lub bez specjalizacji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08-03T08:37:00Z</cp:lastPrinted>
  <dcterms:modified xsi:type="dcterms:W3CDTF">2023-08-03T06:37:00Z</dcterms:modified>
  <cp:revision>24</cp:revision>
  <dc:subject/>
  <dc:title>Załącznik nr 1 do Materiałów Informacyjnych i Szczegółowych Warunków Konkursu</dc:title>
</cp:coreProperties>
</file>