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-III.272.24.2019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iałystok, 2019.09.05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ę budynków Podlaskiego Urzędu Wojewódzkiego w Białymstoku zlokalizowanych w Zaściankach przy ul. Szosa Baranowicza 35 i w Łomży przy ul. Spokojnej 9B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określonym przez Zamawiającego term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tj. do dnia 5 września 2019 r., do godz. 10: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siedziby</w:t>
      </w: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mawiającego wpłynęły 4 ofer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Bezpośrednio przed otwarciem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a została kwota, jaką Zamawiający zamierza przeznaczyć na sfinansowanie zamówienia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2 037 626,72 PLN brutto, w tym: na Zadanie I: 1 159 476,45 PLN brutto, Zadanie II: 878 150,27 PLN brutto, następnie odczytane zostały następujące dan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Przedsiębiorstwo Budowlano - Handlowe CHOJNOWSKI Jan Chojnowski, ul. Szeroka 4, 18-400 Łomż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033 279,6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10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KABO Marcin Granaszewski, ul. Wyspiańskiego 17, 18-100 Łap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152 295,48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KULIGOWSCY Sp. z o.o., ul. Złota 7/18, 00-019 Warszaw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393 534,8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5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DYNAMIK Mariusz Pawłowski, ul. Warszawska 9 lok. 6, 15-062 Białystok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1 387 44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jakości na roboty budowlane na okres 10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zaakceptowali: termin wykonania zamówienia (Wykonawca MIKABO Marcin Granaszewski z siedzibą w Łapach zaakceptował wymóg wykonania przedmiotu zamówienia w zakresie zadania I), okres rękojmi za wady i warunki płatności określone w SIWZ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/-/ Róża Januszkiewicz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>Dyrektor Biura Obsługi Urzędu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val="en-US" w:eastAsia="pl-PL"/>
      </w:rPr>
      <w:t xml:space="preserve">Projekt: </w:t>
    </w: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  <w:t>Termomodernizacja budynków Podlaskiego Urzędu Wojewódzkiego położonych</w:t>
      <w:br/>
      <w:t>w Zaściankach i w Łomży</w:t>
    </w:r>
  </w:p>
  <w:p>
    <w:pPr>
      <w:pStyle w:val="Footer"/>
      <w:rPr>
        <w:rFonts w:ascii="Times New Roman" w:hAnsi="Times New Roman" w:eastAsia="Times New Roman" w:cs="Times New Roman"/>
        <w:i/>
        <w:i/>
        <w:sz w:val="18"/>
        <w:szCs w:val="18"/>
        <w:lang w:val="en-US" w:eastAsia="pl-PL"/>
      </w:rPr>
    </w:pPr>
    <w:r>
      <w:rPr>
        <w:rFonts w:eastAsia="Times New Roman" w:cs="Times New Roman" w:ascii="Times New Roman" w:hAnsi="Times New Roman"/>
        <w:i/>
        <w:sz w:val="18"/>
        <w:szCs w:val="18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Calibri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444490" cy="70612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4449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40" w:after="40"/>
      <w:jc w:val="center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19-09-05T11:45:00Z</cp:lastPrinted>
  <dcterms:modified xsi:type="dcterms:W3CDTF">2019-09-05T11:41:00Z</dcterms:modified>
  <cp:revision>35</cp:revision>
  <dc:subject/>
  <dc:title/>
</cp:coreProperties>
</file>