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iCs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</w:rPr>
        <w:t xml:space="preserve">W związku z ogłoszeniem zapytania ofertowego n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„Świadczenie usług kompleksowego nadzoru w zakresie BHP i ochrony przeciwpożarowej dla Zespołu Szkół Muzycznych im. Mieczysława Karłowicza w Zielonej Górze”  </w:t>
      </w:r>
      <w:r>
        <w:rPr>
          <w:rFonts w:cs="Calibri" w:ascii="Calibri" w:hAnsi="Calibri"/>
        </w:rPr>
        <w:t>składam ofert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na wykonanie przedmiotu zamówienia.</w:t>
      </w:r>
    </w:p>
    <w:p>
      <w:pPr>
        <w:pStyle w:val="Normal"/>
        <w:shd w:fill="FFFFFF" w:val="clear"/>
        <w:spacing w:before="60" w:after="60"/>
        <w:ind w:left="426" w:hanging="426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sz w:val="22"/>
          <w:szCs w:val="22"/>
        </w:rPr>
        <w:t>ane dotyczące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KRS (jeśli dotyczy)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................ Nr faksu ….................... e-mail …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 .............................................                          </w:t>
      </w:r>
      <w:r>
        <w:rPr>
          <w:rFonts w:cs="Calibri" w:ascii="Calibri" w:hAnsi="Calibri"/>
          <w:sz w:val="22"/>
          <w:szCs w:val="22"/>
        </w:rPr>
        <w:t>REGON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Muzycznych im. Mieczysława Karłowicza  w Zielonej Górze , 65-181 Zielona góra, ul. Dzika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obowiązujemy się wykonać przedmiot zamówienia za ryczałtową cenę miesięczną w wysokośc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etto …………………zł (słownie: …………………………………………………………..zł)  plus obowiązujący podatek Vat ………..% Razem brutto miesięcznie: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świadczam, że w cenie zostały uwzględnione wszystkie koszty związane z wykonaniem przedmiotu zamówie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Oświadczam, że spełniam warunki określone w ogłoszeniu o zapytaniu ofert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.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Osoba do kontaktów z Zamawiającym w tym wysyłania wezwań, informacji, zawiadomień, etc.: ………………………………… nr  tel……………………………………… e-mail  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Oświadczam, że wypełniłem/łam obowiązki informacyjne przewidziane w art. 13 lub art. 14 RODO wobec osób fizycznych, od których dane osobowe bezpośrednio lub pośrednio pozyskałem/ła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>7. Do oferty załączam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D.Dubniewska</dc:creator>
  <dc:description/>
  <cp:keywords/>
  <dc:language>en-US</dc:language>
  <cp:lastModifiedBy>admin</cp:lastModifiedBy>
  <cp:lastPrinted>2019-09-25T14:55:00Z</cp:lastPrinted>
  <dcterms:modified xsi:type="dcterms:W3CDTF">2024-12-02T13:11:00Z</dcterms:modified>
  <cp:revision>72</cp:revision>
  <dc:subject/>
  <dc:title>FORMULARZ OFERTOWY ZAMÓWIENIA W TRYBIE PRZETARGU NIEOGRANICZONEGO O WARTOŚCI SZACUNKOWEJ PONIŻEJ 60</dc:title>
</cp:coreProperties>
</file>