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1560"/>
        <w:jc w:val="both"/>
        <w:rPr/>
      </w:pPr>
      <w:r>
        <w:rPr/>
        <w:t xml:space="preserve">   </w:t>
      </w:r>
      <w:r>
        <w:rPr/>
        <w:object w:dxaOrig="525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48.05pt" filled="f" o:ole="">
            <v:imagedata r:id="rId3" o:title=""/>
          </v:shape>
          <o:OLEObject Type="Embed" ProgID="" ShapeID="ole_rId2" DrawAspect="Content" ObjectID="_793340787" r:id="rId2"/>
        </w:objec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color w:val="FFFFFF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WOJEWODA PODKARPACKI</w:t>
      </w:r>
      <w:r>
        <w:rPr>
          <w:b/>
        </w:rPr>
        <w:t xml:space="preserve">                                     </w:t>
      </w:r>
      <w:r>
        <w:rPr/>
        <w:t>Rzeszów, 2023-08-07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ul. Grunwaldzka 15, 35-959 Rzesz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-I.431.8.2.2023.AK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ni Dorota Stopyra</w:t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ezes Zarządu</w:t>
      </w:r>
    </w:p>
    <w:p>
      <w:pPr>
        <w:pStyle w:val="Normal"/>
        <w:ind w:left="3540" w:hanging="0"/>
        <w:jc w:val="both"/>
        <w:rPr/>
      </w:pPr>
      <w:r>
        <w:rPr>
          <w:rFonts w:eastAsia="Arial Unicode MS"/>
          <w:b/>
        </w:rPr>
        <w:t>Stowarzyszenia „Edukacyjny Restart”</w:t>
      </w:r>
    </w:p>
    <w:p>
      <w:pPr>
        <w:pStyle w:val="Normal"/>
        <w:ind w:left="354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>
          <w:b/>
          <w:b/>
        </w:rPr>
      </w:pPr>
      <w:r>
        <w:rPr/>
        <w:tab/>
        <w:t xml:space="preserve">Na podstawie art. 46 ust.1 i art. 47 </w:t>
      </w:r>
      <w:r>
        <w:rPr>
          <w:rFonts w:eastAsia="Arial Unicode MS"/>
        </w:rPr>
        <w:t xml:space="preserve">ustawy z dnia 15 lipca 2011 r. o kontroli w administracji rządowej (Dz. U. 2020, poz. 224) </w:t>
      </w:r>
      <w:r>
        <w:rPr/>
        <w:t xml:space="preserve">przekazuję wystąpienie pokontrolne </w:t>
        <w:br/>
        <w:t xml:space="preserve">po kontroli problemowej przeprowadzonej w dniu </w:t>
      </w:r>
      <w:r>
        <w:rPr>
          <w:b/>
        </w:rPr>
        <w:t xml:space="preserve">2 czerwca 2023 r. </w:t>
      </w:r>
      <w:r>
        <w:rPr/>
        <w:t xml:space="preserve">w </w:t>
      </w:r>
      <w:r>
        <w:rPr>
          <w:b/>
        </w:rPr>
        <w:t>Stowarzyszeniu „Edukacyjny Restart”, ul. Saska 17, 35-630 Rzeszów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>
          <w:szCs w:val="24"/>
        </w:rPr>
        <w:t xml:space="preserve">Przedmiotową kontrolę przeprowadził zespół kontrolny złożony z pracowników Podkarpackiego Urzędu Wojewódzkiego w Rzeszowie (na podstawie imiennych upoważnień do kontroli (znak sprawy S-I.431.8.2.2023.AKA) numer 1 i 2 z dnia 22 maja 2023 r., udzielonego przez Dyrektora Wydziału Polityki Społecznej Podkarpackiego Urzędu Wojewódzkiego w Rzeszowie działającego z upoważnienia Wojewody Podkarpackiego ), tj.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P. Arletty Kapitowskiej </w:t>
      </w:r>
      <w:r>
        <w:rPr/>
        <w:t>– starszego specjalisty w Oddziale Nadzoru w Pomocy Społecznej Podkarpackiego Urzędu Wojewódzkiego w Rzeszowie, (przewodnicząca zespołu kontrolnego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P.</w:t>
      </w:r>
      <w:r>
        <w:rPr/>
        <w:t xml:space="preserve"> </w:t>
      </w:r>
      <w:r>
        <w:rPr>
          <w:b/>
        </w:rPr>
        <w:t xml:space="preserve">Elżbiety Sternik  </w:t>
      </w:r>
      <w:r>
        <w:rPr/>
        <w:t>– starszego specjalisty w Oddziale Planowania i Analiz</w:t>
      </w:r>
      <w:r>
        <w:rPr>
          <w:b/>
        </w:rPr>
        <w:t xml:space="preserve"> </w:t>
      </w:r>
      <w:r>
        <w:rPr/>
        <w:t>w Wydziale Polityki Społecznej Podkarpackiego Urzędu Wojewódzkiego w Rzeszowie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Przed przystąpieniem do czynności kontrolnych kontrolujący złożyli – na podstawie </w:t>
      </w:r>
      <w:r>
        <w:rPr>
          <w:bCs/>
        </w:rPr>
        <w:t>art. 19</w:t>
      </w:r>
      <w:r>
        <w:rPr/>
        <w:t xml:space="preserve"> ust. 4 ustawy z dnia 15 lipca 2011 r. o kontroli w administracji rządowej</w:t>
      </w:r>
      <w:r>
        <w:rPr>
          <w:bCs/>
        </w:rPr>
        <w:t xml:space="preserve"> </w:t>
        <w:br/>
        <w:t>(Dz. U. 2020, poz. 224) – pisemne oświadczenia o braku lub istnieniu okoliczności uzasadniających wyłączenie od udziału w kontrol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Kontrolą objęto realizację zadań administracji rządowej w zakresie pomocy społecznej, a w szczególności: prawidłowość wykorzystania środków finansowych przyznanych na podstawie zawartych umów (Umowy nr S-I.946.12.4.2022/T oraz </w:t>
        <w:br/>
        <w:t xml:space="preserve">nr S-I.946.12.22.2022/T) w sprawie realizacji zadań w pomocy społecznej z obszaru wsparcia działań innowacyjnych skierowanych do środowisk zagrożonych bezradnością w sprawach opiekuńczo-wychowawczych lub mających na celu aktywizację osób starszych, efektywność </w:t>
        <w:br/>
        <w:t>i jakość wykorzystania środków finansowych oraz właściwe prowadzenie dokumenta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owe ustalenia kontrolne dokonane zostały na podstawie stanu faktycznego istniejącego od dnia 29 czerwca 2022 r. do dnia 31 grudnia 2022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W oparciu o poczynione ustalenia, stosownie do skali ocen przyjętej w ,,Programie kontroli problemowej w Stowarzyszeniu </w:t>
      </w:r>
      <w:r>
        <w:rPr>
          <w:i/>
        </w:rPr>
        <w:t>Edukacyjny Restart</w:t>
      </w:r>
      <w:r>
        <w:rPr/>
        <w:t xml:space="preserve">”, działalność ww. podmiotu </w:t>
        <w:br/>
        <w:t xml:space="preserve">w zakresie objętym kontrolą oceniono pozytywnie. 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Kontrolę przeprowadzono w pomieszczeniach wynajmowanych przez jednostkę kontrolowa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owarzyszenie „Edukacyjny Restart” powstało 11 lutego 2022 r. Stowarzyszenie realizuje projekty współpracując z różnymi organizacjami i instytucjami w ramach działalności na rzecz dzieci i młodzieży oraz seniorów. Podejmowane działania  skierowane są do środowisk zagrożonych wykluczeniem społecznym, mających trudności społeczne </w:t>
        <w:br/>
        <w:t>i edukacyjne. Organizuje wspólne spotkania, zajęcia edukacyjne i sportowe, warsztaty, prelekcje i wyjazdy integracyjne oraz inne działania, które umożliwiają niesienie pomocy  dzieciom, młodzieży i seniorom, którzy tego potrzebują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W odpowiedzi na ogłoszony przez Wojewodę Podkarpackiego konkurs ofert </w:t>
        <w:br/>
        <w:t xml:space="preserve">na realizację programów z obszaru wsparcia działań innowacyjnych skierowanych </w:t>
        <w:br/>
        <w:t xml:space="preserve">do środowisk zagrożonych bezradnością w sprawach opiekuńczo-wychowawczych, lub mających na celu aktywizacje osób starszych w 2022 r., Stowarzyszenie „Edukacyjny Restart” zaproponowało realizację programów pn. „Dać szansę” oraz pn. „Pełni życia, pełni sił”. </w:t>
      </w:r>
    </w:p>
    <w:p>
      <w:pPr>
        <w:pStyle w:val="Normal"/>
        <w:ind w:firstLine="708"/>
        <w:jc w:val="both"/>
        <w:rPr/>
      </w:pPr>
      <w:r>
        <w:rPr/>
        <w:t>Projekt „Dać szansę” adresowany był do dzieci i młodzieży z terenu Gminy Miasto Rzeszów, w szczególności pochodzące ze środowisk zagrożonych bezradnością w sprawach opiekuńczo-wychowawczych, z dysfunkcjami edukacyjnymi oraz w sferze emocjonalno-społecznej. Uczestnikami programu było w sumie 84 osoby (dzieci i młodzież).</w:t>
      </w:r>
    </w:p>
    <w:p>
      <w:pPr>
        <w:pStyle w:val="Normal"/>
        <w:ind w:firstLine="708"/>
        <w:jc w:val="both"/>
        <w:rPr/>
      </w:pPr>
      <w:r>
        <w:rPr/>
        <w:t>W ramach zadania „Dać szansę” podmiot kontrolowany zrealizował m. in. takie działania jak:</w:t>
      </w:r>
    </w:p>
    <w:p>
      <w:pPr>
        <w:pStyle w:val="Normal"/>
        <w:ind w:right="-142" w:hanging="0"/>
        <w:jc w:val="both"/>
        <w:rPr/>
      </w:pPr>
      <w:r>
        <w:rPr/>
        <w:t>- zajęcia z języka angielskiego (25 godz.),</w:t>
      </w:r>
    </w:p>
    <w:p>
      <w:pPr>
        <w:pStyle w:val="Normal"/>
        <w:ind w:right="-142" w:hanging="0"/>
        <w:jc w:val="both"/>
        <w:rPr/>
      </w:pPr>
      <w:r>
        <w:rPr/>
        <w:t>- zajęcia z matematyki (35 godz.),</w:t>
      </w:r>
    </w:p>
    <w:p>
      <w:pPr>
        <w:pStyle w:val="Normal"/>
        <w:ind w:right="-142" w:hanging="0"/>
        <w:jc w:val="both"/>
        <w:rPr/>
      </w:pPr>
      <w:r>
        <w:rPr/>
        <w:t>- warsztaty z języka polskiego (40 godz.),</w:t>
      </w:r>
    </w:p>
    <w:p>
      <w:pPr>
        <w:pStyle w:val="Normal"/>
        <w:ind w:right="-142" w:hanging="0"/>
        <w:jc w:val="both"/>
        <w:rPr/>
      </w:pPr>
      <w:r>
        <w:rPr/>
        <w:t>- warsztaty z plastyki (35 godz.)</w:t>
      </w:r>
    </w:p>
    <w:p>
      <w:pPr>
        <w:pStyle w:val="Normal"/>
        <w:ind w:right="-142" w:hanging="0"/>
        <w:jc w:val="both"/>
        <w:rPr/>
      </w:pPr>
      <w:r>
        <w:rPr/>
        <w:t>- warsztaty rozwijające kompetencje emocjonalne (60 godz.)</w:t>
      </w:r>
    </w:p>
    <w:p>
      <w:pPr>
        <w:pStyle w:val="Normal"/>
        <w:ind w:right="-142" w:hanging="0"/>
        <w:jc w:val="both"/>
        <w:rPr/>
      </w:pPr>
      <w:r>
        <w:rPr/>
        <w:t>- warsztaty rozwijające kompetencje społeczne (60 godz.).</w:t>
      </w:r>
    </w:p>
    <w:p>
      <w:pPr>
        <w:pStyle w:val="Normal"/>
        <w:ind w:right="-142" w:hanging="0"/>
        <w:jc w:val="both"/>
        <w:rPr/>
      </w:pPr>
      <w:r>
        <w:rPr/>
        <w:t>Ww. zadanie publiczne realizowane było w pomieszczeniach udostępnionych oraz wynajętych na zajęcia na terenie Miasta Rzeszowa.</w:t>
      </w:r>
    </w:p>
    <w:p>
      <w:pPr>
        <w:pStyle w:val="Normal"/>
        <w:ind w:firstLine="708"/>
        <w:jc w:val="both"/>
        <w:rPr/>
      </w:pPr>
      <w:r>
        <w:rPr/>
        <w:t>Projekt „Pełni życia, pełni sił” adresowany był do osób starszych z Województwa Podkarpackiego. Uczestnikami programu było 60 seniorów.</w:t>
      </w:r>
    </w:p>
    <w:p>
      <w:pPr>
        <w:pStyle w:val="Normal"/>
        <w:ind w:firstLine="708"/>
        <w:jc w:val="both"/>
        <w:rPr/>
      </w:pPr>
      <w:r>
        <w:rPr/>
        <w:t>W ramach zadania „Ruch rzeźbi umysł, serce i ciało” podmiot kontrolowany zrealizował m. in. takie działania jak:</w:t>
      </w:r>
    </w:p>
    <w:p>
      <w:pPr>
        <w:pStyle w:val="Normal"/>
        <w:ind w:right="-142" w:hanging="0"/>
        <w:jc w:val="both"/>
        <w:rPr/>
      </w:pPr>
      <w:r>
        <w:rPr/>
        <w:t>- plenerowe zajęcia artystyczne „Aktywni dla świata” (25 godz.),</w:t>
      </w:r>
    </w:p>
    <w:p>
      <w:pPr>
        <w:pStyle w:val="Normal"/>
        <w:ind w:right="-142" w:hanging="0"/>
        <w:jc w:val="both"/>
        <w:rPr/>
      </w:pPr>
      <w:r>
        <w:rPr/>
        <w:t>- warsztaty ekologiczno-techniczne (20 godz.),</w:t>
      </w:r>
    </w:p>
    <w:p>
      <w:pPr>
        <w:pStyle w:val="Normal"/>
        <w:ind w:right="-142" w:hanging="0"/>
        <w:jc w:val="both"/>
        <w:rPr/>
      </w:pPr>
      <w:r>
        <w:rPr/>
        <w:t>- zajęcia „Senior z pasją” (54 godz.),</w:t>
      </w:r>
    </w:p>
    <w:p>
      <w:pPr>
        <w:pStyle w:val="Normal"/>
        <w:ind w:right="-142" w:hanging="0"/>
        <w:jc w:val="both"/>
        <w:rPr/>
      </w:pPr>
      <w:r>
        <w:rPr/>
        <w:t>- zajęcia edukacyjne (86 godz.)</w:t>
      </w:r>
    </w:p>
    <w:p>
      <w:pPr>
        <w:pStyle w:val="Normal"/>
        <w:ind w:right="-142" w:hanging="0"/>
        <w:jc w:val="both"/>
        <w:rPr/>
      </w:pPr>
      <w:r>
        <w:rPr/>
        <w:t>- ćwiczenia koncentracji i pamięci (86 godz.).</w:t>
      </w:r>
    </w:p>
    <w:p>
      <w:pPr>
        <w:pStyle w:val="Normal"/>
        <w:ind w:right="-142" w:hanging="0"/>
        <w:jc w:val="both"/>
        <w:rPr/>
      </w:pPr>
      <w:r>
        <w:rPr/>
        <w:t>Ww. zadanie publiczne realizowane było w pomieszczeniach udostępnionych oraz wynajętych na zajęcia na terenie Miasta Rzeszowa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/>
        <w:tab/>
        <w:t>Dokumentacja dotycząca zorganizowanych działań opracowana została w sposób szczegółowy i przejrzysty oraz zawierała adnotację dotyczącą współfinansowania realizacji projektu ze środków dotacji przekazanej przez Wojewodę Podkarpackiego. Podczas kontroli przedstawiono pisemne dokumenty potwierdzające realizację ww. działań, a także dzienniki zajęć zawierające listy uczestników oraz dokumentację fotograficzną z realizacji zadań. Działania prowadzone były przez osoby posiadające do tego odpowiednie kwalifikac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Stowarzyszenie „Edukacyjny Restart”, w realizację zadania publicznego „Dać szansę”, włączyło do pracy 5 wolontariuszy. W ramach świadczonej pracy byli oni odpowiedzialni za: zapewnienie opieki podczas zajęć dla dzieci z trudnościami w nauce </w:t>
        <w:br/>
        <w:t xml:space="preserve">(3 osoby), koordynację zadania (1 osoba) oraz obsługę finansowo-księgową działań, związanych z realizacją zadania (1 osoba). </w:t>
      </w:r>
    </w:p>
    <w:p>
      <w:pPr>
        <w:pStyle w:val="Normal"/>
        <w:ind w:firstLine="708"/>
        <w:jc w:val="both"/>
        <w:rPr/>
      </w:pPr>
      <w:r>
        <w:rPr/>
        <w:t>W realizację zadania publicznego „Pełni życia, pełni sił”, Stowarzyszenie „Edukacyjny Restart”, włączyło do pracy 5 wolontariuszy. W ramach świadczonej pracy byli oni odpowiedzialni za: ćwiczenia i zajęcia (4 osoby) oraz koordynację zadania (1 osoba).</w:t>
      </w:r>
    </w:p>
    <w:p>
      <w:pPr>
        <w:pStyle w:val="Normal"/>
        <w:ind w:firstLine="708"/>
        <w:jc w:val="both"/>
        <w:rPr/>
      </w:pPr>
      <w:r>
        <w:rPr/>
        <w:t>Praca wszystkich wolontariuszy została zewidencjonowa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udostępnionych dokumentów stwierdzono, iż dotacja przyznana na realizację zadań z zakresu pomocy społecznej – z obszaru wsparcia działań innowacyjnych skierowanych do środowisk zagrożonych bezradnością w sprawach opiekuńczo-wychowawczych lub mających na celu aktywizację osób starszych w 2022 r. zgodnie 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Umową Nr S-I.946.12.4.2022 z dnia 29 czerwca 2022 r. - została wykorzystana </w:t>
        <w:br/>
        <w:t xml:space="preserve">w całości, z zachowaniem warunków określonych w ww. umowie. </w:t>
      </w:r>
    </w:p>
    <w:p>
      <w:pPr>
        <w:pStyle w:val="Normal"/>
        <w:ind w:firstLine="708"/>
        <w:jc w:val="both"/>
        <w:rPr/>
      </w:pPr>
      <w:r>
        <w:rPr/>
        <w:t>W ramach otrzymanej dotacji sfinansowane zostały:</w:t>
      </w:r>
    </w:p>
    <w:p>
      <w:pPr>
        <w:pStyle w:val="Normal"/>
        <w:jc w:val="both"/>
        <w:rPr/>
      </w:pPr>
      <w:r>
        <w:rPr/>
        <w:t>- wydatki na wynagrodzenia instruktorów - umowy cywilno-prawne (warsztaty z języka polskiego, warsztaty z plastyki, warsztaty rozwijające kompetencje emocjonalne i społeczne, zajęcia z języka angielskiego, zajęcia kompensacyjno-edukacyjne),</w:t>
      </w:r>
    </w:p>
    <w:p>
      <w:pPr>
        <w:pStyle w:val="Normal"/>
        <w:jc w:val="both"/>
        <w:rPr/>
      </w:pPr>
      <w:r>
        <w:rPr/>
        <w:t>- wydatki na zakup pomocy niezbędnych do realizacji zadania (materiały edukacyjne do nauki języka angielskiego, materiały edukacyjne do matematyki, materiały edukacyjne do języka polskiego, materiały do plastyki),</w:t>
      </w:r>
    </w:p>
    <w:p>
      <w:pPr>
        <w:pStyle w:val="Normal"/>
        <w:jc w:val="both"/>
        <w:rPr/>
      </w:pPr>
      <w:r>
        <w:rPr/>
        <w:t>- pozostałe wydatki związane z realizacją zadania (plakaty informacyjn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ową Nr S-I.946.12.22.2022 z dnia 29 czerwca 2022 r. - została wykorzystana </w:t>
        <w:br/>
        <w:t xml:space="preserve">w całości, z zachowaniem warunków określonych w ww. umowie. </w:t>
      </w:r>
    </w:p>
    <w:p>
      <w:pPr>
        <w:pStyle w:val="Normal"/>
        <w:ind w:firstLine="708"/>
        <w:jc w:val="both"/>
        <w:rPr/>
      </w:pPr>
      <w:r>
        <w:rPr/>
        <w:t>W ramach otrzymanej dotacji sfinansowane zostały:</w:t>
      </w:r>
    </w:p>
    <w:p>
      <w:pPr>
        <w:pStyle w:val="Normal"/>
        <w:jc w:val="both"/>
        <w:rPr/>
      </w:pPr>
      <w:r>
        <w:rPr/>
        <w:t xml:space="preserve">- wydatki na wynagrodzenia instruktorów - umowy cywilno-prawne (zajęcia „Aktywni dla świata”, zajęcia „Senior z pasją”, zajęcia edukacyjne dla seniorów, zajęcia koncentracji </w:t>
        <w:br/>
        <w:t>i pamięci dla seniorów, warsztaty ekologiczno-techniczne dla seniorów),</w:t>
      </w:r>
    </w:p>
    <w:p>
      <w:pPr>
        <w:pStyle w:val="Normal"/>
        <w:jc w:val="both"/>
        <w:rPr/>
      </w:pPr>
      <w:r>
        <w:rPr/>
        <w:t>- wydatki na zakup pomocy niezbędnych do realizacji zadania (zakup materiałów do zajęć artystycznych),</w:t>
      </w:r>
    </w:p>
    <w:p>
      <w:pPr>
        <w:pStyle w:val="Normal"/>
        <w:jc w:val="both"/>
        <w:rPr/>
      </w:pPr>
      <w:r>
        <w:rPr/>
        <w:t>- pozostałe wydatki związane z realizacją zadania (plakaty informacyjne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trakcie prowadzonych czynności stwierdzono, iż przedstawione do kontroli dokumenty księgowe zostały sprawdzone pod względem merytorycznym i formalno-rachunkowym oraz zatwierdzone do zapłaty przez osoby upoważnione. Ponadto każdy </w:t>
        <w:br/>
        <w:t>z dokumentów zawierał adnotację o opłaceniu ze środków pochodzących z dotacji przekazanej przez Podkarpacki Urząd Wojewódzki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3686" w:hanging="0"/>
        <w:jc w:val="center"/>
        <w:rPr>
          <w:b/>
          <w:b/>
          <w:bCs/>
        </w:rPr>
      </w:pPr>
      <w:r>
        <w:rPr>
          <w:b/>
          <w:bCs/>
        </w:rPr>
        <w:t>Z up. WOJEWODY PODKARPACKIEGO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(-)</w:t>
      </w:r>
    </w:p>
    <w:p>
      <w:pPr>
        <w:pStyle w:val="Normal"/>
        <w:spacing w:lineRule="auto" w:line="240"/>
        <w:ind w:left="3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Jolanta Sawicka</w:t>
      </w:r>
    </w:p>
    <w:p>
      <w:pPr>
        <w:pStyle w:val="Normal"/>
        <w:spacing w:lineRule="auto" w:line="240"/>
        <w:ind w:left="3686" w:hanging="0"/>
        <w:jc w:val="center"/>
        <w:rPr/>
      </w:pPr>
      <w:r>
        <w:rPr>
          <w:b/>
          <w:bCs/>
        </w:rPr>
        <w:t>I WICEWOJEWOD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spacing w:lineRule="auto" w:line="240"/>
      <w:jc w:val="left"/>
      <w:rPr/>
    </w:pPr>
    <w:r>
      <w:rPr>
        <w:sz w:val="20"/>
        <w:szCs w:val="20"/>
      </w:rPr>
      <w:t xml:space="preserve">S-I.431.8.2.2023.AKA                                                                                                                            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</w:t>
      </w:r>
      <w:r>
        <w:rPr>
          <w:shd w:fill="FFFFFF" w:val="clear"/>
        </w:rPr>
        <w:t> </w:t>
      </w:r>
      <w:r>
        <w:rPr>
          <w:bCs/>
          <w:shd w:fill="FFFFFF" w:val="clear"/>
        </w:rPr>
        <w:t>§ 37 ust. 2 zarządzenia Nr 1/14 Wojewody Podkarpackiego z dnia 2 stycznia 2014 r. w sprawie szczegółowych warunków i trybu prowadzenia kontroli (z późn. zm.). W ramach realizacji czynności kontrolnych stosowana była 4 – stopniowa skala ocen dotycząca działalności w kontrolowanym obszarze tj.: ocena pozytywna, ocena pozytywna z uchybieniami, ocena pozytywna z nieprawidłowościami, ocena negatywn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8:00Z</dcterms:created>
  <dc:creator>zarebat</dc:creator>
  <dc:description/>
  <cp:keywords/>
  <dc:language>en-US</dc:language>
  <cp:lastModifiedBy>Arletta Kapitowska</cp:lastModifiedBy>
  <cp:lastPrinted>2023-07-11T07:58:00Z</cp:lastPrinted>
  <dcterms:modified xsi:type="dcterms:W3CDTF">2023-09-27T09:50:00Z</dcterms:modified>
  <cp:revision>26</cp:revision>
  <dc:subject/>
  <dc:title>Załącznik Nr 10</dc:title>
</cp:coreProperties>
</file>