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marca 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zbycie w formie darowizny na rzecz gminy Somiank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własności nieruchomości Skarbu Państw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ej w gminie Somianka obręb 0030 Popowo-Letnisk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2a w związku z art. 11 ust. 2 ustawy z dnia 21 sierpnia 1997 r. o gospodarce nieruchomościami (Dz. U. z 2020 r. poz. 1990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 2021 r. poz. 11 i 234) zarządz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Wyrażam zgodę Staroście Wyszkowskiemu na zbycie w formie darowizny na rzecz gminy Somianka, prawa własności nieruchomości Skarbu Państwa położonej w gminie Somianka, obręb 0030 Popowo-Letnisko, oznaczonej w ewidencji gruntów i budynków jako działki: nr 1466, nr 3173, nr 3211, nr 1456, nr 2059/5, nr 2060, nr 2061, nr 2062, nr 2063/2, nr 2063/5, nr 2063/6, nr 2064/2, nr 2107, nr 3351 i nr 3355 o łącznej powierzchni 3,7976 ha, dla której prowadzona jest księga wieczysta Nr OS1W/00073744/6 w IV Wydziale Ksiąg Wieczystych Sądu Rejonowego w Wyszkowi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ruchomość, o której mowa w ust 1, zostanie przekazana dla realizacji zadań własnych przez gminę Somianka, zgodnie z art. 7 ust. 1 pkt 2 ustawy z dnia 8 marca 1990 r. o samorządzie gminnym (Dz. U. z 2020 r. poz. 713 i 137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, o której mowa w ust. 1, w sposób oczywiście sprzeczny z przeznaczeniem, darowizna podlega odwołani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marca 2022 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Staroście Wyszkowskiemu, wykonującemu zadania z zakresu administracji rządowej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Krzysztof Grzelka</dc:creator>
  <dc:description/>
  <cp:keywords/>
  <dc:language>en-US</dc:language>
  <cp:lastModifiedBy>Beata Darnowska</cp:lastModifiedBy>
  <cp:lastPrinted>2018-10-15T09:33:00Z</cp:lastPrinted>
  <dcterms:modified xsi:type="dcterms:W3CDTF">2021-03-11T10:07:00Z</dcterms:modified>
  <cp:revision>2</cp:revision>
  <dc:subject/>
  <dc:title/>
</cp:coreProperties>
</file>